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jc w:val="center"/>
        <w:rPr>
          <w:caps/>
          <w:szCs w:val="24"/>
        </w:rPr>
      </w:pPr>
      <w:r>
        <w:rPr>
          <w:caps/>
          <w:szCs w:val="24"/>
        </w:rPr>
        <w:t>Департамент образования и науки Кемеровской области</w:t>
      </w:r>
    </w:p>
    <w:p>
      <w:pPr>
        <w:pStyle w:val="FR3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  <w:t>ГБОУ СПО юргинский технологический колледж</w:t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4"/>
        </w:rPr>
        <w:t>Цикловая  методическая комиссия «Дизайн и технолог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 Д. Б. Рог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___» ___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20 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еречень вопросов и заданий для промежуточн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ДК.03.0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е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ециальность (профессия) 43.02.04 Прикладная эсте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ый год 2016/2017 курс 3 семестр 5 группа 2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форма проведения аттестации  </w:t>
      </w:r>
      <w:r>
        <w:rPr>
          <w:rFonts w:cs="Times New Roman" w:ascii="Times New Roman" w:hAnsi="Times New Roman"/>
          <w:sz w:val="28"/>
          <w:szCs w:val="24"/>
          <w:u w:val="single"/>
        </w:rPr>
        <w:t>дифференцированный за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71"/>
        <w:widowControl/>
        <w:tabs>
          <w:tab w:val="clear" w:pos="708"/>
          <w:tab w:val="left" w:pos="355" w:leader="none"/>
        </w:tabs>
        <w:spacing w:lineRule="auto" w:line="240" w:before="280" w:after="280"/>
        <w:ind w:hanging="0"/>
        <w:rPr>
          <w:sz w:val="22"/>
          <w:szCs w:val="22"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Style w:val="FontStyle14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пищеварительной системы. Сущность процессов пищевар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ереваривания белков, жиров и углеводов в каждом отделе пищеварительного тра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яемость пищевых веществ. Факторы, влияющие на усвояем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, их физиологическая роль, аминокислотный состав, биологическая цен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ы и жироподобные вещества, их физиологическая роль, биологическая цен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ы, их роль в питании. Регуляция  углеводного обме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едставления о роли витаминов в жизнедеятельности организма. Понятие об авитаминозах, гипо- и гипервитаминоз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ое значение витаминов группы В, их нормы и источники, устойчивость при кулинарной обработ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ое значение витамина С, нормы и источники, устойчивость при кулинарной обработ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ое значение витамина РР, нормы и источники, устойчивость при кулинарной обработ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жирорастворимых витаминов, их физиологическое значение, нормы и источники, устойчивость при кулинарной обработ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: физиологическое значение, пути поступления и выведения, суточная потребность, особенности питьевого режима в условиях жаркого климата и в горячих цех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вещества, их роль в жизнедеятельности организма человека. Классификация минеральных веще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ческое значение  кальция (Са), источни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ое значение фосфора (Р),  источн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ческое значение калия (К), источни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ологическое значение натрия (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), источн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солей К и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в водном обме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ологическое значение магния (М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), источн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ологическо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и других микроэлемент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бмене веществ и энергии. Суточные энергозатраты организма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Понятие о величине основного обме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рациональном питании и сбалансированности пищевых веществ в суточном рацион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Физиологические нормы питания в зависимости от возраста, пола, вида труд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физиологическое значение, энергетическая и пищевая ценность различных продуктов пит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итания и его значение для организ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ормирования пищевых веществ. Физиологическая оценка меню суточного раци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итания пожилых люд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итания  лиц умственного тр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итания студ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итания детей и подрост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остроения диетического пит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характеристика диеты №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характеристика диеты №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характеристика диеты № 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характеристика диеты № 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характеристика диеты № 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характеристика диеты № 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характеристика диеты № 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характеристика диеты № 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характеристика диеты № 1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4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4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чи:</w:t>
      </w:r>
    </w:p>
    <w:p>
      <w:pPr>
        <w:pStyle w:val="ListParagraph"/>
        <w:spacing w:lineRule="auto" w:line="240" w:before="0" w:after="0"/>
        <w:ind w:left="0" w:right="-4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40" w:before="0" w:after="0"/>
        <w:rPr>
          <w:rStyle w:val="FontStyle14"/>
          <w:sz w:val="24"/>
          <w:szCs w:val="24"/>
        </w:rPr>
      </w:pPr>
      <w:r>
        <w:rPr/>
        <w:t>Составление рациона питания в соответствии с принципами сбалансированного питания для различных возрастных и профессиональных групп.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40" w:before="0" w:after="0"/>
        <w:rPr>
          <w:rStyle w:val="FontStyle14"/>
          <w:sz w:val="24"/>
          <w:szCs w:val="24"/>
        </w:rPr>
      </w:pPr>
      <w:r>
        <w:rPr/>
        <w:t>Составление лечебных диет, рекомендуемых для лиц с нарушением обменных процессов в организме</w:t>
      </w:r>
      <w:r>
        <w:rPr>
          <w:rStyle w:val="FontStyle14"/>
          <w:sz w:val="24"/>
          <w:szCs w:val="24"/>
        </w:rPr>
        <w:t>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  <w:t>Составление лечебных диет, рекомендуемых для лиц страдающих аллергическими заболеваниям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rPr/>
      </w:pPr>
      <w:r>
        <w:rPr/>
        <w:t>Составление диет с пониженной энергетической ценностью для лиц, страдающих избыточным весом.</w:t>
      </w:r>
      <w:r>
        <w:rPr>
          <w:rStyle w:val="FontStyle11"/>
          <w:rFonts w:cs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</w:t>
        <w:tab/>
        <w:tab/>
        <w:tab/>
        <w:t xml:space="preserve">______________ </w:t>
        <w:tab/>
        <w:tab/>
        <w:t xml:space="preserve"> О. А. Усо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заседании ЦМК __________________________ протокол № ___ от «___»___ 20__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ЦМК ___________________ /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            ФИ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Sylfaen" w:hAnsi="Sylfaen" w:cs="Sylfaen"/>
      <w:b/>
      <w:bCs/>
      <w:i/>
      <w:iCs/>
      <w:spacing w:val="-30"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3">
    <w:name w:val="FR3"/>
    <w:qFormat/>
    <w:pPr>
      <w:widowControl w:val="false"/>
      <w:bidi w:val="0"/>
      <w:snapToGrid w:val="false"/>
      <w:jc w:val="right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40" w:after="0"/>
      <w:ind w:left="960" w:hanging="0"/>
    </w:pPr>
    <w:rPr>
      <w:rFonts w:ascii="Times New Roman" w:hAnsi="Times New Roman" w:eastAsia="Calibri" w:cs="Times New Roman"/>
      <w:color w:val="auto"/>
      <w:sz w:val="40"/>
      <w:szCs w:val="4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20:00Z</dcterms:created>
  <dc:creator>usova</dc:creator>
  <dc:description/>
  <cp:keywords/>
  <dc:language>en-US</dc:language>
  <cp:lastModifiedBy>usova</cp:lastModifiedBy>
  <cp:lastPrinted>2013-11-11T17:13:00Z</cp:lastPrinted>
  <dcterms:modified xsi:type="dcterms:W3CDTF">2016-11-18T01:21:00Z</dcterms:modified>
  <cp:revision>3</cp:revision>
  <dc:subject/>
  <dc:title>ДЕПАРТАМЕНТ ОБРАЗОВАНИЯ И НАУКИ КЕМЕРОВСКОЙ ОБЛАСТИ</dc:title>
</cp:coreProperties>
</file>