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caps/>
          <w:spacing w:val="-12"/>
          <w:sz w:val="24"/>
          <w:szCs w:val="24"/>
        </w:rPr>
        <w:t>Департамент образования и науки Кемеровской обла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ГБОУ СПО ЮРГИНСКИЙ ТЕХНОЛОГИЧЕСКИЙ КОЛЛЕДЖ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тделение </w:t>
      </w:r>
      <w:r>
        <w:rPr>
          <w:rFonts w:cs="Times New Roman" w:ascii="Times New Roman" w:hAnsi="Times New Roman"/>
          <w:caps/>
          <w:spacing w:val="-12"/>
          <w:sz w:val="24"/>
          <w:szCs w:val="24"/>
        </w:rPr>
        <w:t>Дизайн и технологии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047"/>
      </w:tblGrid>
      <w:tr>
        <w:trPr>
          <w:trHeight w:val="2160" w:hRule="atLeast"/>
        </w:trPr>
        <w:tc>
          <w:tcPr>
            <w:tcW w:w="59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. директора п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научно-методической работе _________ Л.А. Шаро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__________ 20___г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52"/>
          <w:szCs w:val="40"/>
        </w:rPr>
      </w:pPr>
      <w:r>
        <w:rPr>
          <w:rFonts w:cs="Times New Roman" w:ascii="Times New Roman" w:hAnsi="Times New Roman"/>
          <w:b/>
          <w:sz w:val="40"/>
        </w:rPr>
        <w:t>ВЫПОЛНЕНИЕ ДЕКОРАТИВНОГО НАТЮРМОРТА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ИЕ УКАЗАНИЯ К ВЫПОЛНЕНИЮ ДОМАШНЕЙ  КОНТРОЛЬНОЙ РАБОТЫ  ДЛЯ СТУДЕНТОВ 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ОЧНОЙ ФОРМЫ ОБУЧЕНИЯ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сциплина   </w:t>
        <w:tab/>
        <w:tab/>
        <w:t>РИСУНОК И ЖИВОПИСЬ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Специальность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43.02.04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Прикладная эстетика</w:t>
      </w:r>
    </w:p>
    <w:p>
      <w:pPr>
        <w:pStyle w:val="Style21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jc w:val="center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2014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выполнению домашней  контрольной  работы для студентов заочного отделения ГБОУ СПО ЮТК  составлены 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43.02.04 Прикладная эстетика</w:t>
      </w:r>
      <w:r>
        <w:rPr>
          <w:rFonts w:cs="Times New Roman" w:ascii="Times New Roman" w:hAnsi="Times New Roman"/>
          <w:sz w:val="28"/>
          <w:szCs w:val="28"/>
        </w:rPr>
        <w:t>, утверждённым приказом  №468 от 07.05.2014г. Министерства образования и науки РФ и на основании рабочей программы по дисциплине Рисунок и живопись от 01.09.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О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аседании ЦМК ДиТ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____ от _________20__ г.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>ЦМК отделения ДиТ</w:t>
        <w:tab/>
        <w:t xml:space="preserve">  </w:t>
        <w:tab/>
        <w:tab/>
        <w:tab/>
        <w:tab/>
        <w:tab/>
        <w:t xml:space="preserve">_________ В.В. Решетка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</w:t>
      </w:r>
    </w:p>
    <w:p>
      <w:pPr>
        <w:pStyle w:val="Style21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спецдисциплин ГБОУ СПО ЮТК</w:t>
        <w:tab/>
        <w:tab/>
        <w:tab/>
        <w:t xml:space="preserve">  </w:t>
        <w:tab/>
        <w:t>_________ М.М.Борисова</w:t>
      </w:r>
    </w:p>
    <w:p>
      <w:pPr>
        <w:pStyle w:val="Style21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РЕЦЕНЗЕНТы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>спецдисциплин ГБОУ СПО ЮТК</w:t>
        <w:tab/>
        <w:tab/>
        <w:tab/>
        <w:t xml:space="preserve">  </w:t>
        <w:tab/>
        <w:t xml:space="preserve"> _________  Т.А.Черешнева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>лабораторией стандартизации</w:t>
        <w:tab/>
        <w:tab/>
        <w:tab/>
        <w:t xml:space="preserve">   </w:t>
        <w:tab/>
        <w:t>__________  Е.Н. Соловьева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___________ 20__ г.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>Зарегистрировано в методическом кабинете</w:t>
        <w:tab/>
        <w:t xml:space="preserve">  </w:t>
        <w:tab/>
        <w:t xml:space="preserve"> ___________ 20__ г.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. директора по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>научно-методической работе</w:t>
        <w:tab/>
        <w:tab/>
        <w:tab/>
        <w:tab/>
        <w:t xml:space="preserve">  </w:t>
        <w:tab/>
        <w:t xml:space="preserve"> __________   Л.А.Ша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/>
      </w:pPr>
      <w:r>
        <w:rPr/>
        <w:t>СОДЕРЖАНИЕ</w:t>
      </w:r>
    </w:p>
    <w:tbl>
      <w:tblPr>
        <w:tblW w:w="5050" w:type="pct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8509"/>
        <w:gridCol w:w="1279"/>
      </w:tblGrid>
      <w:tr>
        <w:trPr/>
        <w:tc>
          <w:tcPr>
            <w:tcW w:w="23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3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3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 w:eastAsia="en-US"/>
              </w:rPr>
            </w:r>
          </w:p>
        </w:tc>
        <w:tc>
          <w:tcPr>
            <w:tcW w:w="850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ведение………………………………………………………..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3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  <w:lang w:eastAsia="ru-RU"/>
              </w:rPr>
            </w:r>
          </w:p>
        </w:tc>
        <w:tc>
          <w:tcPr>
            <w:tcW w:w="8509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указания к выполнению практической работы…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23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3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 w:eastAsia="en-US"/>
              </w:rPr>
            </w:r>
          </w:p>
        </w:tc>
        <w:tc>
          <w:tcPr>
            <w:tcW w:w="8509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теоретические сведения……………………………………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778" w:hRule="exact"/>
        </w:trPr>
        <w:tc>
          <w:tcPr>
            <w:tcW w:w="23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8509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ок выполнения работы……………………………………….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3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eastAsia="ru-RU"/>
              </w:rPr>
            </w:r>
          </w:p>
        </w:tc>
        <w:tc>
          <w:tcPr>
            <w:tcW w:w="8509" w:type="dxa"/>
            <w:tcBorders/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яя контрольная работа ……………………………………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ые вопросы………………………………………………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3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eastAsia="ru-RU"/>
              </w:rPr>
            </w:r>
          </w:p>
        </w:tc>
        <w:tc>
          <w:tcPr>
            <w:tcW w:w="850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источников…………………………………………………………</w:t>
            </w:r>
          </w:p>
        </w:tc>
        <w:tc>
          <w:tcPr>
            <w:tcW w:w="127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3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eastAsia="ru-RU"/>
              </w:rPr>
            </w:r>
          </w:p>
        </w:tc>
        <w:tc>
          <w:tcPr>
            <w:tcW w:w="850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А  - Пример оформления титульного листа отчета………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 предназначены для студентов  заочного отделения по специа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43.02.04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кладная эстетика и являются учебно-практическим пособием, содержащим рекомендации, позволяющие систематизировать и углублять   освоение учебного материала по  теме «Выполнение декоративного натюрмор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методических указаний является организация самостоятельной работы обучающихся в процессе  выполнения домашней контрольной работы  по те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полнение декоративного натюрм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, которая предусмотрена графиком учеб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ческих указаниях дано одно из  определений Декоративного натюрморта»,   раскрывается история возникновения данной изобразительной техники в историческом масштабе. Рассматриваются стадии  выполнения колористического решения декоративного натюрморта поэтапно. Приведены различные  примеры  выполнения декоративного натюрморта, так же  представлен ряд контрольных вопросов для усвоения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  поможет студентам самостоятельно освоить  данную тему и  выполнить  контрольную работу, которая должна быть предоставлена преподавателю на проверку в установленные сроки и должна содерж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ческую часть –Декоративный натюрморт, выполненный на формате А 3. Студент должен быть готов к устному собеседованию по вопросам,  представленным в пункте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етодические указания к выполнению практической работы </w:t>
      </w:r>
    </w:p>
    <w:p>
      <w:pPr>
        <w:pStyle w:val="Style2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Выполнение декоративного натюрморта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 Освоение методики выполнения приемов стилизации декоративного натюрморта,  через выполнение постановки из предметов быта и природных форм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:</w:t>
      </w:r>
    </w:p>
    <w:p>
      <w:pPr>
        <w:pStyle w:val="Style21"/>
        <w:numPr>
          <w:ilvl w:val="5"/>
          <w:numId w:val="6"/>
        </w:numPr>
        <w:spacing w:lineRule="auto" w:line="360"/>
        <w:ind w:left="397" w:hanging="360"/>
        <w:rPr>
          <w:rStyle w:val="Rvts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Rvts14"/>
          <w:rFonts w:cs="Times New Roman" w:ascii="Times New Roman" w:hAnsi="Times New Roman"/>
          <w:sz w:val="28"/>
          <w:szCs w:val="28"/>
        </w:rPr>
        <w:t>научиться анализировать и передавать на плоскости предметы различной формы;</w:t>
      </w:r>
    </w:p>
    <w:p>
      <w:pPr>
        <w:pStyle w:val="Style21"/>
        <w:numPr>
          <w:ilvl w:val="5"/>
          <w:numId w:val="6"/>
        </w:numPr>
        <w:spacing w:lineRule="auto" w:line="360"/>
        <w:ind w:left="39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Rvts14"/>
          <w:rFonts w:cs="Times New Roman" w:ascii="Times New Roman" w:hAnsi="Times New Roman"/>
          <w:sz w:val="28"/>
          <w:szCs w:val="28"/>
        </w:rPr>
        <w:t>создавать изображения по воображению;</w:t>
      </w:r>
    </w:p>
    <w:p>
      <w:pPr>
        <w:pStyle w:val="Style21"/>
        <w:numPr>
          <w:ilvl w:val="5"/>
          <w:numId w:val="6"/>
        </w:numPr>
        <w:spacing w:lineRule="auto" w:line="360"/>
        <w:ind w:left="39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виды определения пропорций геометрических фигур и тел;</w:t>
      </w:r>
    </w:p>
    <w:p>
      <w:pPr>
        <w:pStyle w:val="Style21"/>
        <w:numPr>
          <w:ilvl w:val="5"/>
          <w:numId w:val="6"/>
        </w:numPr>
        <w:spacing w:lineRule="auto" w:line="360"/>
        <w:ind w:left="39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аконы композиции и перспективы, через выполнение практической работы;</w:t>
      </w:r>
    </w:p>
    <w:p>
      <w:pPr>
        <w:pStyle w:val="Style20"/>
        <w:numPr>
          <w:ilvl w:val="5"/>
          <w:numId w:val="6"/>
        </w:numPr>
        <w:shd w:fill="FFFFFF" w:val="clear"/>
        <w:spacing w:lineRule="auto" w:line="360"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амостоятельно выполнять линейно-конструктивное построение рисунка постановки и грамотно передавать колористическое решение декоративного натюрморта.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: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ЖК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т для направленного освещ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ЩИЕ ТЕОРЕТИЧЕСКИЕ СВЕД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оративными</w:t>
      </w:r>
      <w:r>
        <w:rPr>
          <w:rFonts w:cs="Times New Roman" w:ascii="Times New Roman" w:hAnsi="Times New Roman"/>
          <w:sz w:val="28"/>
          <w:szCs w:val="28"/>
        </w:rPr>
        <w:t xml:space="preserve"> принято называть натюрморты, основным предназначением которых является украшение чего-либо, как правило, интерьера. Вообще натюрморт как жанр изобразительного искусства представляет огромные возможности для  декоративной стилизации – ему по определению сложно быть не декоративным.  Многие талантливые художники, создававшие натюрморты, работали в совершенно разной манере, однако их полотна в равной мере можно назвать декоративными. К примеру, Матисс делал акцент  на цвета и фактуру – его натюрморты можно обозначит как декоративно- экспрессионистические. Внимание к цвету характерно и для натюрмортов Кустодиева, Фалька, Лентулова.  Пикассо, как представитель направления кубизма, стремился по новому передать форму и пространство «мертвой природы» в соответствии с техническими приемами художников этого направления, то есть разлагая предметы на простые геометрические формы – но его картины так же великолепно соответствуют термину «декоративный». Некоторые художники посредством натюрморта пытались передать какой-либо сложный образ (Петров-Водкин), и все же декоративность полотен, то есть способность украшать, не оставляет сомнения.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декоративност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сть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художественных свойств, усиливающих эмоциональную выразительность и художественно организационную роль произведений пластических искусств в окружающей человека предметной среде. Художественные приемы, обусловливающие декоративность произведения искусства, богаты, многообразны и специфичны для каждого вида искусства. Важную роль в создании эффекта декоративности произведения играют декор, (в т.ч. орнамент или его детали), выразительность природной фактуры материалов и присущих им особенностей пластической формы, композиции, организация линейных ритмов, пластических объемов и цветовых пятен, интенсивность звучания цвета, выразительность и фактура красочного мазка и др. Декоративность является одним из главных художественных средств произведений декоративно-прикладного искусства. Она присуща и произведениям изобразительного искусства, как станковым, так и монументально декоративным (скульптура, настенная живопись, мозаика и т.д.), вступающим во взаимосвязь с архитектурой и образующим художественный ансамбль. В этом случае декоративность часто играет подчиненную роль и выступает в органичном единстве с идейно художественным содержанием и образным строем произведения или художественного комплекса.</w:t>
      </w:r>
    </w:p>
    <w:p>
      <w:pPr>
        <w:pStyle w:val="Style2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декоративной живопис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курса живописи студенты  сталкиваются со сложностями декоративной живописи, которая заключает как бы совершенно самостоятельный раздел курса со своими достаточно ярко выраженными особенностями. В декоративной живописи в отличие от живописи академического плана по-другому преломляются общие закономерности изобразительного искусства. В этой связи, особенно на первом плане перехода, возникает целый ряд сложност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работе студент должен ясно представлять, какие закономерности декоративных построений могут быть использованы в каждом конкретном случае, как зависит та или иная концепция декоративного решения, например, от того, что является объектом работы: натюрморт, пейзаж или портрет. В самом понятии декоративной живописи объединяются очень разные по своим возможностям явления. Если говорить о декоративности цвета, то надо обратить внимание на то, что качество декоративности цвета присуще произведениям не только разных школ и направлений, но и произведениям разных эпох, которые мы связываем с начальным периодом живописи. Пример: «Парусное судно» – роспись из гробницы Каемакха в Гизе V в. до н. э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знать о том, что декоративность цвета может иметь очень большой диапазон применения – от незначительного форсирования цвета в станковых, по своему характеру, решениях, то есть в живописи, в которой сохраняется полноценная трактовка пространства, до декоративных решений, где сам декоративный эффект может строиться на нескольких пятнах открытых цветов с полным отсутствием сложной цветовой среды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щенные системы обычно связывают с графикой, особенно с графикой рекламного характера. Но их необходимо рассматривать в общем диапазоне цвета в изобразительном искусстве как крайнюю часть этого диапазона, тем более что общие закономерности использования цвета в равной степени относятся и к разным видам живописи, к графическим решениям, в которых используется цвет, к прикладному искусству и к произведениям скульптуры, в которых присутствует цвет. Если Вы рассматриваете минимальные средства с точки зрения количества используемых в декоративных решениях цветов, то надо знать, что даже один цвет дает достаточно большие возможности для построения декоративного эффекта (имеется в виду не только черный цвет, который широко используется в графике, но и любой другой цвет). В основе любого декоративного решения лежит, прежде всего, тональный строй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самых важных проблем в декоративной живописи – это организация целого. Студенту целесообразно начать работу с эскизов. Стадия эскизной разработки – это отбор основных цветковых компонентов, поиск тонально-композиционной конструкции, выбор живописной концепции решения и выбор принципа решения формы, а также раскладка основных цветовых пятен, закладка ритмической основы будущей композиционной системы произведения и основы колористических связей. </w:t>
        <w:tab/>
        <w:t>Здесь определяют, по какому из двух путей пойдет разделение колористической системы: по пути использования в этюдах цветового строя, заданного учебной постановкой, или по пути создания новой колористической системы, которая отвечает развитию авторского замысла. Любое колористическое построение имеет свою логику. Эта логика связана с законами выразительного искусства. Чем меньшими средствами достигнут тот или иной эффект в живописи, тем выше будет степень его выразительности. Система, построенная с помощью двух цветов, будет более выразительна, чем система колорита четырех, пяти и большего количества цветов. Чем меньше тональных или цветовых акцентов, тем выразительнее будет декоративное по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а над декоративными решениями требует строгого дозирования средств на всех этапа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ПОЛНЕНИЯ РАБОТЫ</w:t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атюрмортом</w:t>
      </w:r>
    </w:p>
    <w:p>
      <w:pPr>
        <w:pStyle w:val="Style21"/>
        <w:numPr>
          <w:ilvl w:val="0"/>
          <w:numId w:val="5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в работе над натюрмортом студент должен ясно представлять, что в основе любого декоративного построения лежат общие для всех видов изобразительных искусств закономерности. Декоративная живопись требует тона и владения формой, умения в построении сложных колористических эффектов как и живопись академического плана.</w:t>
      </w:r>
    </w:p>
    <w:p>
      <w:pPr>
        <w:pStyle w:val="Style21"/>
        <w:numPr>
          <w:ilvl w:val="0"/>
          <w:numId w:val="5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олное представление о всем диапазоне возможных принципов декоративных решений.</w:t>
      </w:r>
    </w:p>
    <w:p>
      <w:pPr>
        <w:pStyle w:val="Style21"/>
        <w:numPr>
          <w:ilvl w:val="0"/>
          <w:numId w:val="5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ет значение элементов композиционного творчества. В связи с этим большое внимание должно быть уделено разработке эскизов декоративных решений натюрморта.</w:t>
      </w:r>
    </w:p>
    <w:p>
      <w:pPr>
        <w:pStyle w:val="Style21"/>
        <w:numPr>
          <w:ilvl w:val="0"/>
          <w:numId w:val="5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ктивных по своему строю колористических систем, в которых используются сильные цветовые и цвето-тональные контрасты. Построение колорита на определенной заданной гамме цветов, а также на гамме оттенков одного цвета (например, натюрморт, построенный на различных оттенках синего цвета) – важнейшая проблема.</w:t>
      </w:r>
    </w:p>
    <w:p>
      <w:pPr>
        <w:pStyle w:val="Style21"/>
        <w:numPr>
          <w:ilvl w:val="0"/>
          <w:numId w:val="5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строения пространства в декоративной живописи. Здесь возникают две достаточно противоречивые тенденции. С одной стороны, оптимальные условия для решения декоративных задач создает максимальная плоскостность решения, так как только в плоскостном решении наиболее полно можно использовать качества основного элемента декоративного построения цветового пятна. С другой – любая предметная среда, являющаяся объектом изображения, несет в себе большое количество пространственных характеристик. Все эти пространственные характеристики в равной степени разрушают возможности для создания эффекта плоскости изображения. В плоскостном изображении пространство условно, вот почему только условными могут быть и те средства, которыми в декоративной живописи решается форма. Ключевой задачей декоративного решения становится задача трактовки формы. В первую очередь должны быть устроены все эффекты иллюзорности как в трактовке отдельных форм, так и в трактовке пространства.</w:t>
      </w:r>
    </w:p>
    <w:p>
      <w:pPr>
        <w:pStyle w:val="Style21"/>
        <w:numPr>
          <w:ilvl w:val="0"/>
          <w:numId w:val="5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проблема декоративной живописи, особенно для жанра натюрморта, – это проблема орнамента и связанная с ней проблема организации орнаментальной среды. Орнамент является очень сильным средством создания декоративных эффектов. В декоративной живописи орнамент может играть разную роль. Введенный в большом количестве он может играть роль контрастного элемента, своеобразного орнаментального акцента в системе живописных средств натюрморта. Крупномасштабный орнамент, введенный в натюрморт в большом количестве, может стать основой общей ритмической структуры натюрморта и в то же время основным элементом декора. Примером этому могут служить натюрморты Анри Матисса. Уничтожая в своих декоративных натюрмортах иллюзорность пространства, художник в то же время сохраняет объемные характеристики предметов. «Статуэтка и ваза на восточном ковре». Сочетание плоскости и объемных форм, с изысканным сочетанием цветов и контрастом с черным цветом составляет особую прелесть этого натюрморта. «Натюрморт с голубой скатертью» 1909 г. Основным декоративным элементом является голубая скатерть с крупномасштабным орнаментом, которая не разрушается ни светотеневыми, ни пространственными эффектами. В эту среду погружены многочисленные предметы, масштаб которых невелик по отношению к холсту. На примере рассмотренных натюрмортов известных мастеров декоративной живописи очень хорошо видно, какое большое значение в произведении декоративной живописи имеет гармония цвет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ВЫПОЛНЕНИЯ ДЕКОРАТИВНОГО НАТЮРМОР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sz w:val="40"/>
          <w:szCs w:val="28"/>
        </w:rPr>
      </w:pPr>
      <w:r>
        <w:rPr>
          <w:rFonts w:cs="Calibri"/>
          <w:sz w:val="40"/>
          <w:szCs w:val="28"/>
        </w:rPr>
        <w:t xml:space="preserve">     </w:t>
      </w:r>
      <w:r>
        <w:rPr>
          <w:sz w:val="40"/>
          <w:szCs w:val="28"/>
          <w:lang w:val="en-US" w:eastAsia="en-US"/>
        </w:rPr>
        <w:drawing>
          <wp:inline distT="0" distB="0" distL="0" distR="0">
            <wp:extent cx="1328420" cy="1896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28"/>
        </w:rPr>
        <w:t xml:space="preserve">    </w:t>
      </w:r>
      <w:r>
        <w:rPr>
          <w:sz w:val="40"/>
          <w:szCs w:val="28"/>
          <w:lang w:val="en-US" w:eastAsia="en-US"/>
        </w:rPr>
        <w:drawing>
          <wp:inline distT="0" distB="0" distL="0" distR="0">
            <wp:extent cx="2158365" cy="14693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52" t="8105" r="10595" b="1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28"/>
        </w:rPr>
        <w:t xml:space="preserve">    </w:t>
      </w:r>
      <w:r>
        <w:rPr>
          <w:sz w:val="40"/>
          <w:szCs w:val="28"/>
          <w:lang w:val="en-US" w:eastAsia="en-US"/>
        </w:rPr>
        <w:drawing>
          <wp:inline distT="0" distB="0" distL="0" distR="0">
            <wp:extent cx="1306195" cy="18961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43" t="2844" r="4543" b="1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40"/>
          <w:szCs w:val="28"/>
        </w:rPr>
      </w:pPr>
      <w:r>
        <w:rPr>
          <w:sz w:val="40"/>
          <w:szCs w:val="28"/>
          <w:lang w:val="en-US" w:eastAsia="en-US"/>
        </w:rPr>
        <w:drawing>
          <wp:inline distT="0" distB="0" distL="0" distR="0">
            <wp:extent cx="1633855" cy="21075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28"/>
        </w:rPr>
        <w:t xml:space="preserve">     </w:t>
      </w:r>
      <w:r>
        <w:rPr>
          <w:sz w:val="40"/>
          <w:szCs w:val="28"/>
          <w:lang w:val="en-US" w:eastAsia="en-US"/>
        </w:rPr>
        <w:drawing>
          <wp:inline distT="0" distB="0" distL="0" distR="0">
            <wp:extent cx="1581150" cy="21088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28"/>
        </w:rPr>
        <w:t xml:space="preserve">     </w:t>
      </w:r>
      <w:r>
        <w:rPr>
          <w:sz w:val="40"/>
          <w:szCs w:val="28"/>
          <w:lang w:val="en-US" w:eastAsia="en-US"/>
        </w:rPr>
        <w:drawing>
          <wp:inline distT="0" distB="0" distL="0" distR="0">
            <wp:extent cx="1487805" cy="21158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6895" cy="124650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88" t="6772" r="4646" b="1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3040" cy="206565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0080" cy="12731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07" t="5465" r="4220" b="1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6445" cy="14478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1295" cy="196342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6100" cy="179578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2890" cy="222885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7510" cy="223520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2895" cy="22796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8255" cy="18288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28875" cy="182880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6365" cy="182880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ОМАШНЯЯ КОНТРОЛЬ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контрольная работа должна содерж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(Приложение А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контрольные вопрос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ую часть – Декоративный натюрморт, выполненный на формате А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2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е линейно-конструктивное построение рисунка и колористическое решение декоративного натюрморта с натуры из предметов быта и природных форм на фоне драпировки, используя приемы стилизации, учитывая вышеизложенную последовательность.</w:t>
      </w:r>
    </w:p>
    <w:p>
      <w:pPr>
        <w:pStyle w:val="Style21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ная бумага формата А3, простой карандаш, акварель, гуашь, кисти: белка, пони, щетина  №6-№9, синтетика круглая, плоская, пали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атюрморт называют декоративным?</w:t>
      </w:r>
    </w:p>
    <w:p>
      <w:pPr>
        <w:pStyle w:val="Style21"/>
        <w:numPr>
          <w:ilvl w:val="0"/>
          <w:numId w:val="10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декоративности.</w:t>
      </w:r>
    </w:p>
    <w:p>
      <w:pPr>
        <w:pStyle w:val="Style21"/>
        <w:numPr>
          <w:ilvl w:val="0"/>
          <w:numId w:val="10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, прежде всего, необходимо поставить перед выполнением декоративного натюрморта?</w:t>
      </w:r>
    </w:p>
    <w:p>
      <w:pPr>
        <w:pStyle w:val="Style21"/>
        <w:numPr>
          <w:ilvl w:val="0"/>
          <w:numId w:val="10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 известных  художников,   работавших  в данной технике.</w:t>
      </w:r>
    </w:p>
    <w:p>
      <w:pPr>
        <w:pStyle w:val="Style21"/>
        <w:numPr>
          <w:ilvl w:val="0"/>
          <w:numId w:val="10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полутени в живописи.</w:t>
      </w:r>
    </w:p>
    <w:p>
      <w:pPr>
        <w:pStyle w:val="Style21"/>
        <w:numPr>
          <w:ilvl w:val="0"/>
          <w:numId w:val="10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тени в живописи.</w:t>
      </w:r>
    </w:p>
    <w:p>
      <w:pPr>
        <w:pStyle w:val="Style21"/>
        <w:numPr>
          <w:ilvl w:val="0"/>
          <w:numId w:val="10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свету  в живописи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 ИСТОЧНИКОВ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астнов, Н. П. Живопись [Текст] : учебное пособие для студентов вузов / Н. П. Бесчастнов. – М. : Владос, 2007. – 224 с.</w:t>
      </w:r>
    </w:p>
    <w:p>
      <w:pPr>
        <w:pStyle w:val="Style21"/>
        <w:numPr>
          <w:ilvl w:val="0"/>
          <w:numId w:val="4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ер, В. В. Живописная грамота. Система цвета в изобразительном искусстве [Текст] / В. В. Визер.- СПб.: Питер, 2007.- 192 c.</w:t>
      </w:r>
    </w:p>
    <w:p>
      <w:pPr>
        <w:pStyle w:val="Style21"/>
        <w:numPr>
          <w:ilvl w:val="0"/>
          <w:numId w:val="4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рисон, Х. Рисунок и живопись. Материалы, техника, методы [Текст] : полный курс / Х. Гаррисон. – М. : Эксмо, 2007. – 256 с.</w:t>
      </w:r>
    </w:p>
    <w:p>
      <w:pPr>
        <w:pStyle w:val="Style21"/>
        <w:numPr>
          <w:ilvl w:val="0"/>
          <w:numId w:val="4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л, М. Гармония цвета. Естественные цвета: руководство для создания наилучших цветовых сочетаний [Текст] / М. Гилл.- М.: АСТ: Астрель, 2006.-143 c.</w:t>
      </w:r>
    </w:p>
    <w:p>
      <w:pPr>
        <w:pStyle w:val="Style21"/>
        <w:numPr>
          <w:ilvl w:val="0"/>
          <w:numId w:val="4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лл, М. . Гармония цвета. Интенсивные цвета [Текст] / М. Гилл.- М.: Астрель; АСТ, 2005.- 144 c. </w:t>
      </w:r>
    </w:p>
    <w:p>
      <w:pPr>
        <w:pStyle w:val="Style21"/>
        <w:numPr>
          <w:ilvl w:val="0"/>
          <w:numId w:val="4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лл, М. Гармония цвета: Пастельные тона [Текст] / М. Гилл.- М.: Астрель; АСТ, 2005.- 144 c. </w:t>
      </w:r>
    </w:p>
    <w:p>
      <w:pPr>
        <w:pStyle w:val="Style21"/>
        <w:numPr>
          <w:ilvl w:val="0"/>
          <w:numId w:val="4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арди, Дж. Комбинация красок в живописи [Текст] / Дж. Чиварди.- М.: Эксмо, 2006.- 96 c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21"/>
        <w:numPr>
          <w:ilvl w:val="0"/>
          <w:numId w:val="3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ый натюрморт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tseven.ru/Themes/decorativeStillLife/</w:t>
        </w:r>
      </w:hyperlink>
    </w:p>
    <w:p>
      <w:pPr>
        <w:pStyle w:val="Style21"/>
        <w:numPr>
          <w:ilvl w:val="0"/>
          <w:numId w:val="3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ая живопись (Учебно-методические указания). Автор: Ионченков А.И., редактор: Масленникова С.Г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bc.vvsu.ru/Books/dekor_zshivop/page0001.asp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оформления титульного листа отч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4810</wp:posOffset>
                </wp:positionH>
                <wp:positionV relativeFrom="paragraph">
                  <wp:posOffset>127000</wp:posOffset>
                </wp:positionV>
                <wp:extent cx="6677025" cy="9134475"/>
                <wp:effectExtent l="8890" t="8890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3pt;margin-top:10pt;width:525.7pt;height:719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ОБРАЗОВАНИЯ И НАУКИ КЕМЕРОВСКОЙ ОБЛАСТИ (12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548DD4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БОУ СПО ЮРГИНСКИЙ ТЕХНОЛОГИЧЕСКИЙ КОЛЛЕДЖ  </w:t>
      </w:r>
      <w:r>
        <w:rPr>
          <w:rFonts w:cs="Times New Roman" w:ascii="Times New Roman" w:hAnsi="Times New Roman"/>
          <w:sz w:val="28"/>
        </w:rPr>
        <w:t>(14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548DD4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тделение ДИЗАЙН И ТЕХНОЛОГИИ (12)</w:t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4"/>
        </w:rPr>
      </w:pPr>
      <w:r>
        <w:rPr>
          <w:rFonts w:cs="Times New Roman" w:ascii="Times New Roman" w:hAnsi="Times New Roman"/>
          <w:color w:val="548DD4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ОЛНЕНИЕ ДЕКОРАТИВНОГО НАТЮРМОРТА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20-22)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актическая работа № 8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(16)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89"/>
      </w:tblGrid>
      <w:tr>
        <w:trPr/>
        <w:tc>
          <w:tcPr>
            <w:tcW w:w="22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циплина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ИСУНОК И ЖИВОПИСЬ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ьность</w:t>
            </w:r>
          </w:p>
        </w:tc>
        <w:tc>
          <w:tcPr>
            <w:tcW w:w="74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43.02.0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Прикладная эстетика                        </w:t>
            </w:r>
            <w:r>
              <w:rPr>
                <w:rFonts w:cs="Times New Roman" w:ascii="Times New Roman" w:hAnsi="Times New Roman"/>
                <w:color w:val="548DD4"/>
                <w:sz w:val="32"/>
                <w:szCs w:val="32"/>
              </w:rPr>
              <w:t>(16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олнил: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удент  группы № ______ 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 __________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(подпись)           (ФИО студента)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___» ___________20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</w:p>
    <w:sectPr>
      <w:footerReference w:type="default" r:id="rId22"/>
      <w:footerReference w:type="first" r:id="rId2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5" w:hanging="154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Rvts14">
    <w:name w:val="rvts14"/>
    <w:basedOn w:val="Style14"/>
    <w:qFormat/>
    <w:rPr/>
  </w:style>
  <w:style w:type="character" w:styleId="Rvts26">
    <w:name w:val="rvts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artseven.ru/Themes/decorativeStillLife/" TargetMode="External"/><Relationship Id="rId21" Type="http://schemas.openxmlformats.org/officeDocument/2006/relationships/hyperlink" Target="http://abc.vvsu.ru/Books/dekor_zshivop/page0001.asp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4:00Z</dcterms:created>
  <dc:creator>p-che.marusia</dc:creator>
  <dc:description/>
  <cp:keywords/>
  <dc:language>en-US</dc:language>
  <cp:lastModifiedBy>p-tokareva</cp:lastModifiedBy>
  <cp:lastPrinted>2014-12-25T00:42:00Z</cp:lastPrinted>
  <dcterms:modified xsi:type="dcterms:W3CDTF">2014-12-30T02:18:00Z</dcterms:modified>
  <cp:revision>13</cp:revision>
  <dc:subject/>
  <dc:title>ДЕПАРТАМЕНТ ОБРАЗОВАНИЯ И НАУКИ КЕМЕРОВСКОЙ ОБЛАСТИ</dc:title>
</cp:coreProperties>
</file>