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Департамент образования и науки Кемеровсской области</w:t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ПО ЮРГИНСКИЙ ТЕХНОЛОГИЧЕСКИЙ КОЛЛЕДЖ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Отделение ДИЗАЙН и ТЕХНОЛОГИИ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етодическим кабинетом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Л.А.Ш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«____»___________201__ 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МАТЕРИАЛОВЕДЕНИЕ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40"/>
          <w:szCs w:val="40"/>
        </w:rPr>
        <w:t xml:space="preserve"> </w:t>
      </w:r>
      <w:r>
        <w:rPr>
          <w:b/>
          <w:color w:val="000000"/>
          <w:spacing w:val="-2"/>
          <w:sz w:val="40"/>
          <w:szCs w:val="40"/>
        </w:rPr>
        <w:t xml:space="preserve">ТЕХНОЛОГИЧЕСКОЕ </w:t>
      </w:r>
      <w:r>
        <w:rPr>
          <w:b/>
          <w:color w:val="000000"/>
          <w:spacing w:val="-1"/>
          <w:sz w:val="40"/>
          <w:szCs w:val="40"/>
        </w:rPr>
        <w:t>ОБОРУДОВАНИЕ</w:t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МЕТОДИЧЕСКИЕ  УКАЗАНИЯ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к самостоятельной работе по изучению теоретического курса и выполнению контрольных заданий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844"/>
      </w:tblGrid>
      <w:tr>
        <w:trPr/>
        <w:tc>
          <w:tcPr>
            <w:tcW w:w="24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сциплина</w:t>
            </w:r>
          </w:p>
        </w:tc>
        <w:tc>
          <w:tcPr>
            <w:tcW w:w="784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териаловедение и техническое оборудование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ьность</w:t>
            </w:r>
          </w:p>
        </w:tc>
        <w:tc>
          <w:tcPr>
            <w:tcW w:w="784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0122 Прикладная эстетика</w:t>
            </w:r>
          </w:p>
        </w:tc>
      </w:tr>
    </w:tbl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ие указания к самостоятельной работе по изучению теоретического курса и выполнению контрольных заданий для студентов специальности 100122  Прикладная эстетика составлены  в соответствии с Государственными требованиями к минимуму содержания и уровню подготовки выпускника по специальности 100122  Прикладная эстетика, утверждённым приказом Министерства образования и науки РФ № 281 от 06.04.2010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ЦМК отделения 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 № _____ от ____________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МК отделения ТПОП          ______________     в.В.Реш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202"/>
        <w:gridCol w:w="2517"/>
      </w:tblGrid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специаль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ПО ЮТК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И. Будникова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иаль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ПО ЮТК    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. Колегова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стандартизации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Н. Соловьева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очным отделением</w:t>
            </w:r>
          </w:p>
        </w:tc>
        <w:tc>
          <w:tcPr>
            <w:tcW w:w="2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в методическом кабинете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НМР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Ш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43"/>
      </w:tblGrid>
      <w:tr>
        <w:trPr/>
        <w:tc>
          <w:tcPr>
            <w:tcW w:w="8897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4"/>
              <w:spacing w:lineRule="auto" w:line="360"/>
              <w:rPr/>
            </w:pPr>
            <w:r>
              <w:rPr/>
              <w:t xml:space="preserve">   </w:t>
            </w:r>
            <w:r>
              <w:rPr/>
              <w:t>Введение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>1 Методические указани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Style w:val="FontStyle34"/>
                <w:sz w:val="28"/>
                <w:szCs w:val="28"/>
              </w:rPr>
              <w:t>Перечень лабораторно - практических занятий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нтрольные задани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исок источнико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Настоящие методические указания к  самостоятельной работе по изучению теоретического курса и выполнению контрольных заданий для студентов по специальности 100122 Прикладная эстетика, составлены в соответствии с  рабочей программой дисциплины  Материаловедение и техническое оборудование, утверждённой 01.09.2013года.</w:t>
      </w:r>
      <w:r>
        <w:rPr>
          <w:b/>
        </w:rPr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Изучение дисциплины должно содействовать овладению  </w:t>
      </w:r>
      <w:r>
        <w:rPr>
          <w:b/>
          <w:sz w:val="28"/>
          <w:szCs w:val="28"/>
        </w:rPr>
        <w:t>следующих  профессиональных  компетенций (ПК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Проводить санитарно-эпидемиологическую обработку контактной зоны при оказании услуг маникюра и педикю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Проводить санитарно-эпидемиологическую обработку контактной зоны при оказании косметически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Анализировать состояние кожи, подкожно-жировой клетчатки и тонуса мыш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К 3.5. Консультировать потребителей по домашнему профилактическому уходу за т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учение дисциплины должно содействовать овладению  </w:t>
      </w:r>
      <w:r>
        <w:rPr>
          <w:b/>
          <w:sz w:val="28"/>
          <w:szCs w:val="28"/>
        </w:rPr>
        <w:t>следующих  общих  компетенций (ОК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хнической документацией, справочной литературой и другими информационными источ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применять специальную аппаратуру и средства для дезинфекции и стерилизации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ырья для косметических препар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косметической продук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осметической продук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борудования, используемые при различных процедур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авила технической эксплуатации оборудования и аппа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при работе с оборудованием и инструментами при выполнении всех видов косметических, маникюрных и педикюрных рабо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ая работа студента над курсом должна вестись регулярно в течение всего семестра с тем, чтобы к началу экзаменационной сессии материал курса был усвоен. После изучения курса следует проверить свои знания, отвечая на вопросы для самопроверк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сессии студент прослушивает лекции,  выполняет  практические  работы, домашнюю контрольную работу.</w:t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 выполнении контрольной работы не следует переписывать учебник. Работа должна свидетельствовать о самостоятельном изучении литературы. </w:t>
      </w:r>
    </w:p>
    <w:p>
      <w:pPr>
        <w:pStyle w:val="Style24"/>
        <w:widowControl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машняя контрольная работа выполняется на листах формата А4 через одинарный интервал шрифтом Times New Roman, кегль 14. </w:t>
      </w:r>
    </w:p>
    <w:p>
      <w:pPr>
        <w:pStyle w:val="Style24"/>
        <w:widowControl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аницы должны быть пронумерованы и иметь поля не менее двух сантиметров для замечаний преподавателя. Первым должен быть титульный лист утвержденного образца. </w:t>
      </w:r>
    </w:p>
    <w:p>
      <w:pPr>
        <w:pStyle w:val="Style24"/>
        <w:widowControl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выполнена чернилами одного цвета, аккуратно и разборчиво, не сокращая слов. Каждый вопрос следует начинать с новой страницы. Необходимо сначала записать вопрос, а затем дать полный ответ. </w:t>
      </w:r>
      <w:r>
        <w:rPr>
          <w:rStyle w:val="FontStyle34"/>
          <w:sz w:val="28"/>
          <w:szCs w:val="28"/>
        </w:rPr>
        <w:t xml:space="preserve">Обозначения величин в тексте и на рисунках (графиках) должны соответствовать друг другу. 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записей необходимо выполнять общие требования к культуре их ведения: необходимо соблюдать абзацы, всякую новую мысль следует начинать с новой строки; схемы, таблицы, рисунки следует выполнять карандашом с использованием чертежных инструментов. </w:t>
      </w:r>
    </w:p>
    <w:p>
      <w:pPr>
        <w:pStyle w:val="Normal"/>
        <w:shd w:fill="FFFFFF" w:val="clear"/>
        <w:ind w:right="69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7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 МЕТОДИЧЕСКИЕ УКАЗАНИЯ </w:t>
      </w:r>
    </w:p>
    <w:p>
      <w:pPr>
        <w:pStyle w:val="3"/>
        <w:ind w:firstLine="708"/>
        <w:jc w:val="both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В этом разделе излагается основное содержание программы курса  Материаловедение и техническое оборудование для специальности </w:t>
      </w:r>
      <w:r>
        <w:rPr>
          <w:b w:val="false"/>
          <w:szCs w:val="32"/>
        </w:rPr>
        <w:t>100122 Прикладная эстетика</w:t>
      </w:r>
      <w:r>
        <w:rPr>
          <w:b w:val="false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новные понятия: материаловедение,  техническое оборудование, анатомия и физиология кожи, виды косметических средств, косметическое сырье. Предмет, цели, структура курса. Внутрипредметные  и межпредметныс связи. Значение знаний дисциплины для повышения качества и культуры обслуживания клиентов в салонах красоты. Современные требования к уровню подготовки производственного и обслуживающего персонала салонов красоты. Краткий исторический обзор возникновения и развития материаловедения и технического оборудования салонов красоты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1 Краткие сведения о химической природе косметических средст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ериаловедение.  Методы, используемые материаловедением. Разделы наук, на которых базируется материаловедение. </w:t>
      </w:r>
      <w:r>
        <w:rPr>
          <w:bCs/>
          <w:sz w:val="28"/>
          <w:szCs w:val="28"/>
        </w:rPr>
        <w:t>Косметика.</w:t>
      </w:r>
      <w:r>
        <w:rPr>
          <w:sz w:val="28"/>
          <w:szCs w:val="28"/>
        </w:rPr>
        <w:t xml:space="preserve"> Развитие косметики. Косметология. История развития косметической химии. Классификация продуктов косметической химии. Химия. Основы общей химии. Предмет химии.  Химические реакции. Основные понятия общей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ы неорганической химии. Физико-химические понятия. Химические элементы в организме человека. Углерод, кислород, азот и водород  - 4 кита жизни. Классификация химических элементов. Обмен веществ. Химия в организм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 Химия кож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роение и функции кожи, ее придатков. Химия кожи.   Твёрдые элементы тела человека: три типа соединений - белки, углеводы и жир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иохимические реакции в организме. Метаболизм, катаболизм и  анаболиз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Сырье для косметических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сырья для производства косметических средств. Животные жиры и растительные мас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роподобные вещества. Воски. Эмульгато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творители. Поверхностно-активные ве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гменты. Наполнители. Красител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-активные вещества. Экстракты раст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тамины. Микроэлементы. Гормо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шистые ве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ерванты. Силиконы. Полимеры. Фотозащитные соединения. Отбеливающие препараты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 Косметическая продукция и косметические сред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ухода за кожей лица, тела, рук, для ногт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для ухода за ног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депиля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одоранты и антиперспиран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осметических средств для мужчин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тской космет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пун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лечебно-профилактического ухода за волос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декоративного ухода за волос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нальные и маскирующие средства. Пудра. Румя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средства для глаз и г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няние челове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запах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запах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арфюмерного арома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иды парфюмерной проду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тестирования космет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бочные действия от косметических средств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 Технологическое оборудова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к косметическим салон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я и стерилизац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зинфицирующие и кровоостанавливающие сред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товление дезинфицирующих раствор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я и стерилизация инстр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инструменты маникюрного и педикюрного кабине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инструменты косметического кабинета и кабинета масс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инструменты парикмахерских и кабинета визажа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rStyle w:val="FontStyle34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rStyle w:val="FontStyle34"/>
          <w:b/>
          <w:sz w:val="28"/>
          <w:szCs w:val="28"/>
        </w:rPr>
        <w:t>ПЕРЕЧЕНЬ ЛАБОРАТОРНО - ПРАКТИЧЕСКИХ ЗАНЯТИЙ</w:t>
      </w:r>
    </w:p>
    <w:p>
      <w:pPr>
        <w:pStyle w:val="Normal"/>
        <w:widowControl w:val="false"/>
        <w:ind w:left="696" w:firstLine="720"/>
        <w:jc w:val="both"/>
        <w:rPr>
          <w:rStyle w:val="FontStyle34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FontStyle34"/>
          <w:sz w:val="28"/>
          <w:szCs w:val="28"/>
        </w:rPr>
        <w:t>Перечень практических занятий представлен в таблице 1.</w:t>
      </w:r>
    </w:p>
    <w:p>
      <w:pPr>
        <w:pStyle w:val="Normal"/>
        <w:widowControl w:val="false"/>
        <w:ind w:firstLine="720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rStyle w:val="FontStyle34"/>
          <w:b/>
          <w:sz w:val="28"/>
          <w:szCs w:val="28"/>
        </w:rPr>
        <w:t>Таблица 1 – Перечень практических занятий</w:t>
      </w:r>
    </w:p>
    <w:p>
      <w:pPr>
        <w:pStyle w:val="Normal"/>
        <w:widowControl w:val="false"/>
        <w:ind w:firstLine="720"/>
        <w:jc w:val="both"/>
        <w:rPr>
          <w:rStyle w:val="FontStyle34"/>
          <w:b/>
          <w:b/>
          <w:sz w:val="16"/>
          <w:szCs w:val="16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косметических средст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96"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ТРОЛЬНЫЕ ЗАДАНИЯ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учив все предложенные темы программы, студент считается                      подготовленным к выполнению контрольной работы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0"/>
          <w:sz w:val="28"/>
          <w:szCs w:val="28"/>
        </w:rPr>
        <w:t>В соответствии с задачами обучения контрольная работа содержит два вида контрольных заданий, в совокупности позволяющих оценить степень соответствия знаний и навыков студента установленным требованиям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60"/>
          <w:b/>
          <w:sz w:val="28"/>
          <w:szCs w:val="28"/>
        </w:rPr>
        <w:t>Задание 1</w:t>
      </w:r>
      <w:r>
        <w:rPr>
          <w:rStyle w:val="FontStyle60"/>
          <w:sz w:val="28"/>
          <w:szCs w:val="28"/>
        </w:rPr>
        <w:t xml:space="preserve"> – теоретические вопросы, отражающие требования к необходимому объему теоретических знаний в области основ дерматологии.</w:t>
      </w:r>
    </w:p>
    <w:p>
      <w:pPr>
        <w:pStyle w:val="Style31"/>
        <w:widowControl/>
        <w:spacing w:lineRule="auto" w:line="240"/>
        <w:ind w:firstLine="709"/>
        <w:rPr>
          <w:rStyle w:val="FontStyle60"/>
          <w:sz w:val="28"/>
          <w:szCs w:val="28"/>
        </w:rPr>
      </w:pPr>
      <w:r>
        <w:rPr>
          <w:rStyle w:val="FontStyle60"/>
          <w:b/>
          <w:sz w:val="28"/>
          <w:szCs w:val="28"/>
        </w:rPr>
        <w:t>Задание 2</w:t>
      </w:r>
      <w:r>
        <w:rPr>
          <w:rStyle w:val="FontStyle60"/>
          <w:sz w:val="28"/>
          <w:szCs w:val="28"/>
        </w:rPr>
        <w:t xml:space="preserve"> – практическая часть, цель которой – применение теоретических положений и нормативных документов в ( по направлению, определенному темой первого задания).</w:t>
      </w:r>
    </w:p>
    <w:p>
      <w:pPr>
        <w:pStyle w:val="Style81"/>
        <w:widowControl/>
        <w:spacing w:lineRule="auto" w:line="240"/>
        <w:ind w:firstLine="720"/>
        <w:rPr>
          <w:rStyle w:val="FontStyle35"/>
          <w:lang w:eastAsia="en-US"/>
        </w:rPr>
      </w:pPr>
      <w:r>
        <w:rPr/>
      </w:r>
    </w:p>
    <w:p>
      <w:pPr>
        <w:pStyle w:val="3"/>
        <w:numPr>
          <w:ilvl w:val="1"/>
          <w:numId w:val="7"/>
        </w:numPr>
        <w:ind w:left="502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оретические вопросы к выполнению контрольной работы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териаловедение, его составляющие и методы исследования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История развития косметики(в Египте, в странах Ближнего и Среднего Востока). 3  История развития косметики(в древнегреческом обществе)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косметики(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внем   Риме,  в </w:t>
      </w:r>
      <w:r>
        <w:rPr>
          <w:rFonts w:cs="Times New Roman" w:ascii="Times New Roman" w:hAnsi="Times New Roman"/>
          <w:sz w:val="28"/>
          <w:szCs w:val="28"/>
        </w:rPr>
        <w:t xml:space="preserve">  Европе,  сегодня)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ка. Косметология и  ее составляющие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́ческая химия. Классификация продуктов косметической химии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общей химии </w:t>
      </w:r>
      <w:r>
        <w:rPr>
          <w:rFonts w:cs="Times New Roman" w:ascii="Times New Roman" w:hAnsi="Times New Roman"/>
          <w:i/>
          <w:sz w:val="28"/>
          <w:szCs w:val="28"/>
        </w:rPr>
        <w:t>(атом, молекула, химический элемент, вещество,  химические формулы и реакции)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классы неорганических соединений   и их номенклатура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элементы в организме человека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жизнеобразующих элемента и их характеристика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имических элементов. Значение воды для жизнедеятельности организма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имических элементов. Значение макро- и микроэлементов  для жизнедеятельности организма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ие процессы в организме человека (реакции, катаболизм, анаболизм, метаболизм), роль ферментов в биохимических реакциях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ы, строение, значение  для жизнедеятельности организма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, строение, значение  для жизнедеятельности организма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, строение, значение  для жизнедеятельности организма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я кожи человека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мия и гистология  кожи. Функции. 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атки кожи (железы). Строение. Функции. 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атки кожи (волосы). Строение. Функции. 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сырья для производства косметики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жиры. Виды. Свойств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е жиры (масла). Виды. Свойства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растительных масел. Растительные масла, используемые в косметике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подобные вещества. Виды. Свойств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и. Виды. Свойств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ульгаторы. Виды. Свойств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тели. Виды. Свойств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её свойства. Способы очистки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о-активные вещества. Виды. Свойств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менты. Виды. Свойств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ители. Виды. Свойств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тели. Классификация. Свойств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-активные вещества. Виды. Свойств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кты растений. Виды. Свойств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. Классификация. Свойств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элементы. Виды. Свойств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ы. Виды. Свойств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стые вещества. Классификация. Свойств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ирные масла. Свойства. Область применения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нты. Силиконы. Виды. Свойств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защитные соединения. Отбеливающие препараты. 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ухода за кожей лица. Классификация. Особенности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ухода за кожей рук. Классификация. Особенности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ухода за кожей ног. Классификация. Особенности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депиляции. Свойства. Особенности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ухода за волосами. Классификация. Особенности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 средств декоративной косметики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ые и маскирующие средства. Назначение. Особенности 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ра. Румяна. Назначение. Особенности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е средства для глаз. Назначение. Особенности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е средства для губ. Назначение. Особенности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косметика. Ассортимент. Особенности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апахов. Структура парфюмерного аромат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чные действия косметических средств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требования к косметическим салонам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я и стерилизация. Дезинфицирующие и кровоостанавливающие средства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инструменты, приспособления маникюрного и  педикюрного кабинетов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инструменты, приспособления кабинета визажа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стирования косметических  средств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инструменты, приспособления массажного кабин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актическая  рабо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1</w:t>
      </w:r>
      <w:r>
        <w:rPr>
          <w:sz w:val="28"/>
          <w:szCs w:val="28"/>
          <w:u w:val="single"/>
        </w:rPr>
        <w:t>Необходимо приготовить презентацию по любой из  предложенных тем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ткие сведения о химической природе косметических средст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виды ингредиентов для производства косметических средст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Химия кож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ырье для косметических средст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сметическая продукция и косметические сред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ства для ухода за кож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Средства для ухода за волос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Средства декоративной косме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Парфюмерные компози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Побочные эффекты применения косметических средств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Виды оборудования косметических салонов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ТРУКЦИЯ: Правила создания презентац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Презентация — это не просто слегка «навороченное» выступление, а детально регламентированный ритуал, по своей комплексности и сложности сравнимый с иконописью или балетом. Профессионал презентаций отличается от «чайника» именно знанием и соблюдением ее законов и запретов»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4"/>
          <w:szCs w:val="24"/>
        </w:rPr>
        <w:t xml:space="preserve">Юрий Аммосов, консультант по  </w:t>
      </w:r>
    </w:p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 xml:space="preserve">презентационным продуктам Агентства      </w:t>
      </w:r>
    </w:p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</w:t>
      </w:r>
      <w:r>
        <w:rPr>
          <w:i/>
          <w:sz w:val="24"/>
          <w:szCs w:val="24"/>
        </w:rPr>
        <w:t xml:space="preserve">«Михайлов и Партнеры» 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СТРОЕНИЯ СОДЕРЖАНИЯ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1. Содержание должно быть структурировано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 презентации должно быть четко структурировано: каждый новый слайд должен логически вытекать из предыдущего и одновременно подготавливать появление следующего. Лучший способ проверить, правильно ли построена презентация, — быстро прочитать только заголовки. Если после этого станет ясно, о чем презентация — значит, структура построена верно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2. Краткость — сестра убедительности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того как содержание презентации собрано, с ним следует аккуратно поработать, сократив его насколько возможно. Оптимальным объемом презентации считается 12-15 традиционных слайдов, если презентация умещается в 10 слайдов — еще лучше, ну а 10 и менее слайдов — это то, что редко встречается и крепко запоминается. В среднем, один слайд - это 1,5 минуты выступл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СОЗДАНИЯ СЛАЙДОВ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1. Думать о зрителе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зработке формы презентации всегда следует думать о том, как зритель ее будет видеть. В первую очередь нужно решить, где зрители будут смотреть вашу презентацию: на бумаге, экране монитора или на большом экране с помощью проектора. Это следует учитывать при выборе размера и цвета шрифтов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2. Последовательность и единство оформления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однотипные элементы должны всегда быть в одном месте: если зритель знает, где ждать заголовок, а где график, он лучше схватывает суть дела. Заголовок – всегда в одном месте экрана. График – всегда в одном месте экрана. И т.д. Однотипные подписи – одинакового цвета и размера. И т.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о 3. Нет тексту!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Нет» любому тексту, кроме абсолютно необходимого. Читать страницу за страницей и запоминать текст совсем непросто. Количество текста на слайдах должно составить не более 35% от всего содержимого слайдов. Весь ненужный текст следует оставить либо для устного выступления (для текста доклада), либо заменить его графиками, картинками и т.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Е ЗАПРЕ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я и текст на слайдах не должны быть мелкими (даже если презентация готовится для экран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езентация будет цветной, то следует избегать ярких, так называемых чистых тонов — алого, ярко–синего, зеленого, фиолетового (они режут глаз). Такие краски следует зарезервировать для выделения действительно ключевых моментов, а для рядовых изображений использовать пастельные тона и контрастные сочетания цветов шрифта и ф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трота на экране (больше четырех цветов одновременн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 запрет - спецэффекты. Анимации наподобие вращающихся заголовков, переворачивающихся слайдов, любые звуки - все это лишь отвлекает слушателей и необоснованно растягивает время презент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АВИЛА ВЫСТУПЛ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ентация состоит из двух частей: демонстрация слайдов и сопровождение их текстом. Слайды — поддержка выступления, а не наоборот. Очень часто докладчик вместо выступления просто зачитывает текст на слайдах. Таких ораторов слушатели не уважают, текст они могут и сами прочитат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авило 1. Стройте выступление на аргументах, а не на слайдах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презентация сделана правильно и текст хорошо сбалансирован другими визуальными элементами, то все равно не следует вести свою аудиторию по презентации, как экскурсовод туристов: «посмотрите налево, посмотрите направо». Презентер должен вести аудиторию не от слайда к слайду, а от тезиса к аргументу, от аргумента к примеру, от вывода к выводу. Нельзя говорить «перейдем на страницу 7», надо — «как именно мы решаем эту проблему, рассказывается на слайде 7». Нельзя говорить «посмотрите на следующий слайд», надо «и что же из этого следует? А вот что!» - и показываем слай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о 2. Готовьтесь к выступлени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ление должно быть подготовлено, прорепетировано и отхронометрировано (подогнано под временные рамки). Помните!  Человек может одновременно запоминать не более трех фактов, выводов, определ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о 3. Помните, что аудитория — это живые люди. 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воляйте себе эмо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воляйте себе в тексте восклицательные знаки. Текст вовсе не должен быть сухим! Вы не диктор ТВ, вы живой человек, который свято верит в то, о чем он рассказыва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2. Выполнить предложенный тес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46"/>
        <w:rPr>
          <w:i/>
          <w:i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pacing w:val="-9"/>
          <w:sz w:val="28"/>
          <w:szCs w:val="28"/>
        </w:rPr>
        <w:t xml:space="preserve">При коже с расширенными капиллярами </w:t>
      </w:r>
      <w:r>
        <w:rPr>
          <w:i/>
          <w:color w:val="000000"/>
          <w:spacing w:val="-10"/>
          <w:sz w:val="28"/>
          <w:szCs w:val="28"/>
        </w:rPr>
        <w:t>не рекомендуетс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контрастное умывание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умывание водой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тирание кожи тонико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6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i/>
          <w:i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pacing w:val="-7"/>
          <w:sz w:val="28"/>
          <w:szCs w:val="28"/>
        </w:rPr>
        <w:t>Мыло или пенку для умывани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5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нужно подержать на лице 5 минут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629" w:hanging="27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можно использовать как основу для</w:t>
        <w:br/>
      </w:r>
      <w:r>
        <w:rPr>
          <w:color w:val="000000"/>
          <w:spacing w:val="-6"/>
          <w:sz w:val="28"/>
          <w:szCs w:val="28"/>
        </w:rPr>
        <w:t>пилинг-массаж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5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лучше сразу смыть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50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46"/>
        <w:rPr>
          <w:i/>
          <w:i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pacing w:val="-9"/>
          <w:sz w:val="28"/>
          <w:szCs w:val="28"/>
        </w:rPr>
        <w:t xml:space="preserve">Причиной появления шелушения кожи </w:t>
      </w:r>
      <w:r>
        <w:rPr>
          <w:i/>
          <w:color w:val="000000"/>
          <w:spacing w:val="-11"/>
          <w:sz w:val="28"/>
          <w:szCs w:val="28"/>
        </w:rPr>
        <w:t>может стать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5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умывание холодной водо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5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ежедневное применение тоник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5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частое умывание с мыло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5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46"/>
        <w:rPr>
          <w:i/>
          <w:i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pacing w:val="-11"/>
          <w:sz w:val="28"/>
          <w:szCs w:val="28"/>
        </w:rPr>
        <w:t xml:space="preserve">Показатель рН косметического средства </w:t>
      </w:r>
      <w:r>
        <w:rPr>
          <w:i/>
          <w:color w:val="000000"/>
          <w:spacing w:val="-10"/>
          <w:sz w:val="28"/>
          <w:szCs w:val="28"/>
        </w:rPr>
        <w:t>равен 9.</w:t>
      </w:r>
      <w:r>
        <w:rPr>
          <w:i/>
          <w:color w:val="000000"/>
          <w:spacing w:val="-9"/>
          <w:sz w:val="28"/>
          <w:szCs w:val="28"/>
        </w:rPr>
        <w:t>Определите, какова среда препарата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щелочна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кисла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6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нейтральна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60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46" w:hanging="346"/>
        <w:rPr>
          <w:i/>
          <w:i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pacing w:val="-11"/>
          <w:sz w:val="28"/>
          <w:szCs w:val="28"/>
        </w:rPr>
        <w:t xml:space="preserve">Косметическое молочко представляет </w:t>
      </w:r>
      <w:r>
        <w:rPr>
          <w:i/>
          <w:color w:val="000000"/>
          <w:spacing w:val="-8"/>
          <w:sz w:val="28"/>
          <w:szCs w:val="28"/>
        </w:rPr>
        <w:t>собой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эмульсию типа «масло в воде»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эмульсию типа «вода в масле»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6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эмульсию типа «молоко в масле»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60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pacing w:val="-8"/>
          <w:sz w:val="28"/>
          <w:szCs w:val="28"/>
        </w:rPr>
        <w:t>Паровая ванна противопоказана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6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и угрях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6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 жирной коже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6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при расширенных капиллярах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65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i/>
          <w:i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pacing w:val="-10"/>
          <w:sz w:val="28"/>
          <w:szCs w:val="28"/>
        </w:rPr>
        <w:t>Подогретое растительное масло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648" w:right="883" w:hanging="27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 xml:space="preserve">способствует образованию </w:t>
      </w:r>
      <w:r>
        <w:rPr>
          <w:color w:val="000000"/>
          <w:spacing w:val="-6"/>
          <w:sz w:val="28"/>
          <w:szCs w:val="28"/>
        </w:rPr>
        <w:t>комедонов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7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хорошо размягчает комедоны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648" w:right="883" w:hanging="278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 xml:space="preserve">может вызвать воспаление </w:t>
      </w:r>
      <w:r>
        <w:rPr>
          <w:color w:val="000000"/>
          <w:spacing w:val="-7"/>
          <w:sz w:val="28"/>
          <w:szCs w:val="28"/>
        </w:rPr>
        <w:t>комедонов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648" w:right="883" w:hanging="278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i/>
          <w:i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</w:t>
      </w:r>
      <w:r>
        <w:rPr>
          <w:i/>
          <w:color w:val="000000"/>
          <w:spacing w:val="-8"/>
          <w:sz w:val="28"/>
          <w:szCs w:val="28"/>
        </w:rPr>
        <w:t>.   Фитопилинг представляет собой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83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мягкий способ глубокого очищения </w:t>
      </w:r>
      <w:r>
        <w:rPr>
          <w:color w:val="000000"/>
          <w:spacing w:val="-2"/>
          <w:sz w:val="28"/>
          <w:szCs w:val="28"/>
        </w:rPr>
        <w:t>кож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34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роцедуру поверхностного очище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83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наиболее жесткий вариант глубокого  </w:t>
      </w:r>
      <w:r>
        <w:rPr>
          <w:color w:val="000000"/>
          <w:spacing w:val="-9"/>
          <w:sz w:val="28"/>
          <w:szCs w:val="28"/>
        </w:rPr>
        <w:t>очищ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624" w:hanging="283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hanging="336"/>
        <w:rPr>
          <w:i/>
          <w:i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pacing w:val="-11"/>
          <w:sz w:val="28"/>
          <w:szCs w:val="28"/>
        </w:rPr>
        <w:t xml:space="preserve">Появление капелек пота на коже после </w:t>
      </w:r>
      <w:r>
        <w:rPr>
          <w:i/>
          <w:color w:val="000000"/>
          <w:spacing w:val="-9"/>
          <w:sz w:val="28"/>
          <w:szCs w:val="28"/>
        </w:rPr>
        <w:t>нанесения крема означает, чт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4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ожа максимально увлажнилась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4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крем испортилс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629" w:hanging="288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 xml:space="preserve">выбранный крем не подходит данной </w:t>
      </w:r>
      <w:r>
        <w:rPr>
          <w:color w:val="000000"/>
          <w:spacing w:val="-8"/>
          <w:sz w:val="28"/>
          <w:szCs w:val="28"/>
        </w:rPr>
        <w:t>коже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629" w:hanging="288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i/>
          <w:i/>
          <w:sz w:val="28"/>
          <w:szCs w:val="28"/>
        </w:rPr>
      </w:pPr>
      <w:r>
        <w:rPr>
          <w:i/>
          <w:color w:val="000000"/>
          <w:spacing w:val="-18"/>
          <w:sz w:val="28"/>
          <w:szCs w:val="28"/>
        </w:rPr>
        <w:t>10.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pacing w:val="-9"/>
          <w:sz w:val="28"/>
          <w:szCs w:val="28"/>
        </w:rPr>
        <w:t>Питательный крем, как правило, наносят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3" w:after="0"/>
        <w:ind w:left="34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утром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4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вечером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34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утром и вечер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341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right="461" w:hanging="336"/>
        <w:rPr>
          <w:i/>
          <w:i/>
          <w:sz w:val="28"/>
          <w:szCs w:val="28"/>
        </w:rPr>
      </w:pPr>
      <w:r>
        <w:rPr>
          <w:bCs/>
          <w:color w:val="000000"/>
          <w:spacing w:val="-30"/>
          <w:sz w:val="28"/>
          <w:szCs w:val="28"/>
        </w:rPr>
        <w:t>11.</w:t>
      </w:r>
      <w:r>
        <w:rPr>
          <w:bCs/>
          <w:color w:val="000000"/>
          <w:sz w:val="28"/>
          <w:szCs w:val="28"/>
        </w:rPr>
        <w:tab/>
      </w:r>
      <w:r>
        <w:rPr>
          <w:i/>
          <w:color w:val="000000"/>
          <w:spacing w:val="-9"/>
          <w:sz w:val="28"/>
          <w:szCs w:val="28"/>
        </w:rPr>
        <w:t xml:space="preserve">Во время выполнения компресса </w:t>
      </w:r>
      <w:r>
        <w:rPr>
          <w:i/>
          <w:color w:val="000000"/>
          <w:spacing w:val="-12"/>
          <w:sz w:val="28"/>
          <w:szCs w:val="28"/>
        </w:rPr>
        <w:t>середина салфетки располагает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62" w:after="0"/>
        <w:ind w:left="341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а подбородке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4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на носу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" w:after="0"/>
        <w:ind w:left="34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на лб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" w:after="0"/>
        <w:ind w:left="341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right="922" w:hanging="336"/>
        <w:rPr>
          <w:i/>
          <w:i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pacing w:val="-9"/>
          <w:sz w:val="28"/>
          <w:szCs w:val="28"/>
        </w:rPr>
        <w:t xml:space="preserve">Действие косметических масок </w:t>
      </w:r>
      <w:r>
        <w:rPr>
          <w:i/>
          <w:color w:val="000000"/>
          <w:spacing w:val="-11"/>
          <w:sz w:val="28"/>
          <w:szCs w:val="28"/>
        </w:rPr>
        <w:t>усиливается после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8" w:after="0"/>
        <w:ind w:left="346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холодных компресс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4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горячих компресс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4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компрессов с минеральной водо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46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36" w:hanging="336"/>
        <w:rPr>
          <w:i/>
          <w:i/>
          <w:sz w:val="28"/>
          <w:szCs w:val="28"/>
        </w:rPr>
      </w:pPr>
      <w:r>
        <w:rPr>
          <w:i/>
          <w:color w:val="000000"/>
          <w:spacing w:val="-20"/>
          <w:sz w:val="28"/>
          <w:szCs w:val="28"/>
        </w:rPr>
        <w:t>13.</w:t>
      </w: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pacing w:val="-11"/>
          <w:sz w:val="28"/>
          <w:szCs w:val="28"/>
        </w:rPr>
        <w:t>Оптимальная температура тонизирующей  ванны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46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30-40 °С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5" w:after="0"/>
        <w:ind w:left="34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5-20 °С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4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25-35 "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3.3. </w:t>
      </w:r>
      <w:r>
        <w:rPr>
          <w:b/>
          <w:sz w:val="28"/>
          <w:szCs w:val="28"/>
          <w:u w:val="single"/>
        </w:rPr>
        <w:t xml:space="preserve">Дать письменную характеристику одного из видов косметических средств и обосновать их пользу с точки зрения знаний к3урса метериаловедения.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можно оформить в виде санбюллетеня на формате А3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ТОЧНИКОВ</w:t>
      </w:r>
    </w:p>
    <w:p>
      <w:pPr>
        <w:pStyle w:val="Style12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, используемые при подготовке к выполнению зад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лекц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уйлова, Л. В.,. Косметическая химия. Часть 1: Ингредиенты. [Текст] /   Л. В. Самуйлова, Т. В.  Пучкова. - М.,: Школа косметических химиков 2005. – 336 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колова, А. В. Парикмахерское искусство: материаловедение. [Текст] /  А. В. Уколова. – М.: Академия, 2006. -  160 с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нПиН 2.1.2.2631-10. Парикмахерские. Санитарно-эпидемиологические требования к устройству, оборудованию и содержанию. Санитарно-эпидемиологические правила и нормативы [Текст] – М.: Федеральный центр Госсанэпиднадзора Минздрава России, 2010. – 35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а, Е. Д. Современный медико-биологический словарь для косметологов и эстетистов. [Текст] /  Е. Д. Богданова. – М.: Школа косметических  химиков, 2007. – 248 с.</w:t>
      </w:r>
    </w:p>
    <w:p>
      <w:pPr>
        <w:pStyle w:val="Normal"/>
        <w:tabs>
          <w:tab w:val="clear" w:pos="708"/>
          <w:tab w:val="left" w:pos="-5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лкова, С. А. Товароведение и экспертиза парфюмерно-косметических товаров. Учебник для вузов.[Текст] / С. А.Вилкова. – М.: ИД Деловая культура, 2005. –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ринович, Л. К. Эфирные масла: химия, технология, анализ и применение. [Текст] /  Л. К. Гуринович, Т. В. Пучкова. - М.: Школа косметических химиков 2005. – 192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кович, А. В. Аппаратная косметология. [Текст] /  Ф. В.Левкович,  А. В. Мельник. – М.: 2007. – 1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ценко, Н. Г. Биоактивные вещества в косметологии. Практикум. [Текст] / Н. Г. Луценко - М.,: Школа косметических химиков. 2005.-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Марголина, А. А. Новая косметология.  [Текст] /  А. А. Марголина, Е. И. Эрнандес.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-  ИД Косметика и медицина, 2005.- 42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чкова, Т. В. Косметические средства для массажа. [Текст] /  Т. В. Пучкова - М.,:  ООО "Фирма КЛАВЕЛЬ», ООО «Школа косметических химиков», 2007. – 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учкова, Т. В. Толковый словарь по косметике и парфюмерии.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Текст] /  Т. В. Пучкова.- М.,: Школа косметических химиков 2005. – 19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чкова, Т. В. Энциклопедия ингредиентов для косметики. [Текст] /  Т. В. Пучкова. – М.:  Школа косметических  химиков, 2007. –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учкова,Т. В. Толковый словарь по косметике и парфюмерии.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[Текст] /  Т. В.Пучкова - М.,: Школа косметических химиков 2005. – 1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елев, А. Ф., Товароведение и экспертиза парфюмерно-косметических товаров. Учебое пособие. [Текст] / А. Ф. Шепелев, И. А. Печенежская , Т. Е.  Ивахненоко. – Ростов на/Дону: ИД «МарТ», 200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нандес, Е. И. Новая косметология. [Текст] /  Е. И.Эрнандес. Том II. ИД косметика  медицина, 2007. – 41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рнандес, Е. И., Марголина, А. А.  Липидный барьер кожи и косметические средства. [Текст] /  Е. И. Эрнандес, А. А. Марголина. - ИД косметика  медицина, 2005. – 4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нандес, Е. Увлажнение кожи. [Текст] / Е. Эрнандес - М.: ООО "Фирма КЛАВЕЛЬ»,  ООО «Школа косметических химиков» 2007. – 32 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8"/>
          <w:szCs w:val="28"/>
        </w:rPr>
        <w:t xml:space="preserve">СПА-комфорт. Оборудование для маникюра и педикюра. [Электронный ресурс]. – Режим доступа: </w:t>
      </w:r>
      <w:r>
        <w:rPr>
          <w:color w:val="FF0000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acomf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categoryID</w:t>
        </w:r>
        <w:r>
          <w:rPr>
            <w:rStyle w:val="InternetLink"/>
            <w:sz w:val="28"/>
            <w:szCs w:val="28"/>
          </w:rPr>
          <w:t>=53</w:t>
        </w:r>
      </w:hyperlink>
      <w:r>
        <w:rPr>
          <w:sz w:val="28"/>
          <w:szCs w:val="28"/>
        </w:rPr>
        <w:t>, свободный. – Загл.с экрана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8"/>
          <w:szCs w:val="28"/>
        </w:rPr>
        <w:t>Ингредиенты косметики. [Электронный ресурс]. – Режим доступа: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kod.ru/cosmet1.php</w:t>
        </w:r>
      </w:hyperlink>
      <w:r>
        <w:rPr>
          <w:sz w:val="28"/>
          <w:szCs w:val="28"/>
        </w:rPr>
        <w:t xml:space="preserve"> свободный. – Загл.с экрана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left="28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34">
    <w:name w:val="Font Style3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  <w:outlineLvl w:val="8"/>
    </w:pPr>
    <w:rPr>
      <w:rFonts w:eastAsia="MS Mincho;ＭＳ 明朝"/>
      <w:b/>
      <w:bCs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hanging="71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509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omfort.ru/index.php?categoryID=53" TargetMode="External"/><Relationship Id="rId3" Type="http://schemas.openxmlformats.org/officeDocument/2006/relationships/hyperlink" Target="http://e-kod.ru/cosmet1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8:00Z</dcterms:created>
  <dc:creator>usova</dc:creator>
  <dc:description/>
  <cp:keywords/>
  <dc:language>en-US</dc:language>
  <cp:lastModifiedBy>Tima</cp:lastModifiedBy>
  <dcterms:modified xsi:type="dcterms:W3CDTF">2015-02-23T05:43:00Z</dcterms:modified>
  <cp:revision>71</cp:revision>
  <dc:subject/>
  <dc:title>ДЕПАРТАМЕНТ ОБРАЗОВАНИЯ И НАУКИ КЕМЕРОВССКОЙ ОБЛАСТИ</dc:title>
</cp:coreProperties>
</file>