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партамент образования и науки Кемеровсской области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ЮРГИНСКИЙ ТЕХНОЛОГИЧЕСКИЙ КОЛЛЕДЖ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Отделение ДИЗАЙН и ТЕХНОЛОГИ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етодическим кабинетом   _______ Л.А.Ш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>«____»___________201__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АНАТОМИЯ И ФИЗИОЛОГИЯ ЧЕЛОВЕКА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 УКАЗАН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 самостоятельной работе по изучению теоретического курса и выполнению контрольных заданий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844"/>
      </w:tblGrid>
      <w:tr>
        <w:trPr/>
        <w:tc>
          <w:tcPr>
            <w:tcW w:w="24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циплина</w:t>
            </w:r>
          </w:p>
        </w:tc>
        <w:tc>
          <w:tcPr>
            <w:tcW w:w="78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томия и физиология человека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ьность</w:t>
            </w:r>
          </w:p>
        </w:tc>
        <w:tc>
          <w:tcPr>
            <w:tcW w:w="78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0122 Прикладная эстетика</w:t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к самостоятельной работе по изучению теоретического курса и выполнению контрольных заданий для студентов специальности 100122  Прикладная эстетика составлены  в соответствии с Государственными требованиями к минимуму содержания и уровню подготовки выпускника по специальности 100122  Прикладная эстетика, утверждённым приказом Министерства образования и науки РФ № 281 от 06.04.2010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ЦМК отделения 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 _____ от ____________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МК отделения ТПОП          ______________     в.В.Реш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202"/>
        <w:gridCol w:w="2517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ЮТК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Буднико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ЮТК    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Колего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стандартизации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Н. Соловье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очным отделением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методическом кабинете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НМР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3"/>
      </w:tblGrid>
      <w:tr>
        <w:trPr/>
        <w:tc>
          <w:tcPr>
            <w:tcW w:w="889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   </w:t>
            </w:r>
            <w:r>
              <w:rPr/>
              <w:t>Введени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1 Методические указа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Style w:val="FontStyle34"/>
                <w:sz w:val="28"/>
                <w:szCs w:val="28"/>
              </w:rPr>
              <w:t>Перечень лабораторно - практических заняти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трольные зада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сок источник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стоящие методические указания к  самостоятельной работе по изучению теоретического курса и выполнению контрольных заданий для студентов по специальности 100122 Прикладная эстетика, составлены в соответствии с  рабочей программой дисциплины  Анатомия и физиология человека, утверждённой 01.09.2013года.</w:t>
      </w:r>
      <w:r>
        <w:rPr>
          <w:b/>
        </w:rPr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изучения дисциплины является приобретение студентами теоретических знаний, практических умений и навыков в области Анатомия и физиология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252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ab/>
        <w:tab/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опографическое расположение и строение органов и частей те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растные особенности строения организма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 строении и функциях органов и систем организма человека при изучении профессиональных модулей и в профессиональной деятельности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систем органов здорового человека: опорно-двигательной, кровеносной, пищеварительной, дыхательной, покровной, выделительной, половой, эндокринной, нерв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сновные закономерности роста и развития организма челове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 метаболизма, гомеостаза, физиологической адаптации челове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возрастной физи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гулирующие функции нервной и эндокринной сист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над курсом должна вестись регулярно в течение всего семестра с тем, чтобы к началу экзаменационной сессии материал курса был усвоен. После изучения курса следует проверить свои знания, отвечая на вопросы для самопроверки.</w:t>
      </w:r>
    </w:p>
    <w:p>
      <w:pPr>
        <w:pStyle w:val="3"/>
        <w:ind w:firstLine="708"/>
        <w:jc w:val="both"/>
        <w:rPr/>
      </w:pPr>
      <w:r>
        <w:rPr>
          <w:b w:val="false"/>
        </w:rPr>
        <w:t xml:space="preserve">Во время сессии студент прослушивает </w:t>
      </w:r>
      <w:r>
        <w:rPr>
          <w:b w:val="false"/>
          <w:szCs w:val="28"/>
        </w:rPr>
        <w:t>лекции</w:t>
      </w:r>
      <w:r>
        <w:rPr>
          <w:b w:val="false"/>
        </w:rPr>
        <w:t>,  выполняет  практические  работы, домашнюю контрольную работу.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выполнении контрольной работы не следует переписывать учебник. Работа должна свидетельствовать о самостоятельном изучении литературы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машняя контрольная работа выполняется на листах формата А4 через одинарный интервал шрифтом Times New Roman, кегль 14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ницы должны быть пронумерованы и иметь поля не менее двух сантиметров для замечаний преподавателя. Первым должен быть титульный лист утвержденного образца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чернилами одного цвета, аккуратно и разборчиво, не сокращая слов. Каждый вопрос следует начинать с новой страницы. Необходимо сначала записать вопрос, а затем дать полный ответ. </w:t>
      </w:r>
      <w:r>
        <w:rPr>
          <w:rStyle w:val="FontStyle34"/>
          <w:sz w:val="28"/>
          <w:szCs w:val="28"/>
        </w:rPr>
        <w:t xml:space="preserve">Обозначения величин в тексте и на рисунках (графиках) должны соответствовать друг другу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писей необходимо выполнять общие требования к культуре их ведения: необходимо соблюдать абзацы, всякую новую мысль следует начинать с новой строки; схемы, таблицы, рисунки следует выполнять карандашом с использованием чертежных инструментов. 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 МЕТОДИЧЕСКИЕ УКАЗАНИЯ </w:t>
      </w:r>
    </w:p>
    <w:p>
      <w:pPr>
        <w:pStyle w:val="3"/>
        <w:ind w:firstLine="708"/>
        <w:jc w:val="both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этом разделе излагается основное содержание программы курса  </w:t>
      </w:r>
      <w:r>
        <w:rPr>
          <w:b w:val="false"/>
          <w:sz w:val="32"/>
          <w:szCs w:val="32"/>
        </w:rPr>
        <w:t>А</w:t>
      </w:r>
      <w:r>
        <w:rPr>
          <w:b w:val="false"/>
          <w:szCs w:val="28"/>
        </w:rPr>
        <w:t xml:space="preserve">натомия и физиология человека для специальности </w:t>
      </w:r>
      <w:r>
        <w:rPr>
          <w:b w:val="false"/>
          <w:szCs w:val="32"/>
        </w:rPr>
        <w:t>100122 Прикладная эстетика</w:t>
      </w:r>
      <w:r>
        <w:rPr>
          <w:b w:val="false"/>
          <w:szCs w:val="28"/>
        </w:rPr>
        <w:t xml:space="preserve">. 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91"/>
        <w:rPr/>
      </w:pPr>
      <w:r>
        <w:rPr/>
        <w:t>ВВЕДЕНИЕ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овные понятия:  анатомия человека, физиология человека. Предмет, цели, структура курса. Внутрипредметные  и межпредметныс связи. Значение знаний дисциплины для повышения качества и культуры обслуживания клиентов в салонах красоты. Современные требования к уровню подготовки производственного и обслуживающего персонала салонов красоты. Краткий исторический обзор возникновения и развития анатомии и физиологии человек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 СТРОЕНИИ ЧЕЛОВЕК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1. </w:t>
      </w:r>
      <w:r>
        <w:rPr>
          <w:b/>
          <w:sz w:val="28"/>
          <w:szCs w:val="28"/>
        </w:rPr>
        <w:t>Основы структурной и функциональной организации организма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 изучения. Методы исследования. Связь с другими науками</w:t>
      </w:r>
      <w:r>
        <w:rPr>
          <w:rFonts w:cs="Times New Roman" w:ascii="Times New Roman" w:hAnsi="Times New Roman"/>
          <w:sz w:val="28"/>
          <w:szCs w:val="28"/>
        </w:rPr>
        <w:t>. Основы структурной и функциональной организации клетки. Тк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1.2 . </w:t>
      </w:r>
      <w:r>
        <w:rPr>
          <w:b/>
          <w:sz w:val="28"/>
          <w:szCs w:val="28"/>
        </w:rPr>
        <w:t>Организм как единое цел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Структурные </w:t>
      </w:r>
      <w:r>
        <w:rPr>
          <w:sz w:val="28"/>
          <w:szCs w:val="28"/>
        </w:rPr>
        <w:t>уровни биологического организма</w:t>
      </w:r>
      <w:r>
        <w:rPr>
          <w:color w:val="000000"/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Структурно-функциональная организация человеческого тела.</w:t>
      </w:r>
      <w:r>
        <w:rPr>
          <w:color w:val="000000"/>
          <w:sz w:val="28"/>
          <w:szCs w:val="28"/>
        </w:rPr>
        <w:t xml:space="preserve"> Основные группы тканей.</w:t>
      </w:r>
      <w:r>
        <w:rPr>
          <w:bCs/>
          <w:color w:val="000000"/>
          <w:spacing w:val="-1"/>
          <w:sz w:val="28"/>
          <w:szCs w:val="28"/>
        </w:rPr>
        <w:t xml:space="preserve"> Органы и системы органов. </w:t>
      </w:r>
      <w:r>
        <w:rPr>
          <w:sz w:val="28"/>
          <w:szCs w:val="28"/>
        </w:rPr>
        <w:t>Нервная система как основа  психической деятельности человека, а также важнейшая часть органов чувст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  <w:r>
        <w:rPr>
          <w:b/>
          <w:sz w:val="28"/>
          <w:szCs w:val="28"/>
        </w:rPr>
        <w:t xml:space="preserve"> КОСТНО - МЫШЕЧН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Осте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троение, хим. состав и функции костей.  Строение и функции скелет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 М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иология. Механизм сокращения. Тонус. Тетанус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ышечная система туловища. Мышечная система гол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ВНУТРЕННИ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 Пищеваритель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натомия и физиология  пищеварительной системы. Возрастные особенности системы пищеварения и гигиена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2Дыхатель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натомия и физиология  дыхатель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3Мочеполов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органов выделения. Мочевыделительная система. Физиология п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Тема 3.4Сердечно-сосудистая систе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Жидкие среды организма. Состав и функции крови. СОЭ. Анемия. Физиология крови: PH, буферность, осмос. Лимфа. Строение ССС. Классификация сосудов. Строение сердца. Физиология ССС: сердечный цикл, АД. ЧСС. Иммунитет и его классифик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ЖЕЛЕЗЫ ВНУТРЕННЕЙ СЕКРЕ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Желе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Железы. Классификация и функции. Горм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Эндокринные железы и железы двойной секре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ндокринные железы: гипофиз, щитовидная, паращитовидная, тимус, надпочечники Железы двойной секреции: поджелудочная и пол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 ОБМЕН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Основной обмен и  его составляющие.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болизм. Ассимиляция и диссимиляция. Основной обмен. Белковый обмен.  Водный обмен. Углеводный обмен. Обмен 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Тема 5.2  Витамины и минералы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ьный обмен. Витамины, их классификация и значение. Жирорастворимые витамины.  Водорастворимые витам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 НЕРВ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нервной системы.  Нервная и гуморальная регуляция.</w:t>
      </w:r>
    </w:p>
    <w:p>
      <w:pPr>
        <w:pStyle w:val="Style12"/>
        <w:shd w:fill="FFFFFF" w:val="clear"/>
        <w:spacing w:lineRule="auto" w:line="240" w:before="10" w:after="0"/>
        <w:ind w:left="0" w:right="14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вная и гуморальная регуляция. Строение нервной систем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уморальная регуляция. Нервная регуляция.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еханизм нер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Тема 6.2 Физиология ЦНС. Сигнальные системы человека.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и функции центральной нервной системы. Строение нервной ткан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лочки спинного и головного мозга. Строение  и функции спинного мозг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головного мозга. Сигнальные системы. Асимметрия моз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Тема 6.3 Периферическая нервная систем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ферическая нервная система, ее строение и функция. Соматическая нервная система, ее значение. Вегетативная нервная система, ее значение. </w:t>
      </w:r>
    </w:p>
    <w:p>
      <w:pPr>
        <w:pStyle w:val="Style1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4Физиология нервно-мышечной системы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я нервно-мышечной системы. Структура и виды сна, его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изиология 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 Органы чув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Зрительный анализ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чувств. Строение анализатора. Строение и функции зрительного анализ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Орган слуха и равнове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 слуха и равновесия. Действие вестибулярных рецеп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3Органы вкуса и  обон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кусовые и обонятельные анализ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8    КО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1Анатомия, гистология и физиология кожи и ее произ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ение слоев кожи. Функции кожи. Системы кожи: кровеносная, лимфатическая, мышечная, нервная. Кожа и обмен веществ: минеральный, витаминный, водный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2Типы кожи и волос. Возрастная инволюция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старения. Факторы, влияющие на изменения в коже с возрастом. Виды старения кож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тарения кожи. Возрастные особенности кожи. Виды  морщин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и старения: эпидермис, роговой слой, межклеточное вещество дермы,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ая клетчатка, сосуды кожи, пигментация. Причины старения кожи. Типы старения. Оптимальные методы коррекции стар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 РЕПРОДУКТИВНАЯ СИСТЕМ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1 Репродуктивная система человека, ее функции и значение.</w:t>
      </w:r>
    </w:p>
    <w:p>
      <w:pPr>
        <w:pStyle w:val="Style12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продуктивная система человека, ее функции и органы. </w:t>
      </w:r>
      <w:r>
        <w:rPr>
          <w:rFonts w:cs="Times New Roman" w:ascii="Times New Roman" w:hAnsi="Times New Roman"/>
          <w:sz w:val="28"/>
          <w:szCs w:val="28"/>
        </w:rPr>
        <w:t xml:space="preserve">Половая дифференциация и половое созревание. Образ жизни и культура половых отношений. </w:t>
      </w:r>
      <w:r>
        <w:rPr>
          <w:rFonts w:cs="Times New Roman" w:ascii="Times New Roman" w:hAnsi="Times New Roman"/>
          <w:bCs/>
          <w:sz w:val="28"/>
          <w:szCs w:val="28"/>
        </w:rPr>
        <w:t>Репродуктивная система человека, ее функции и орган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rStyle w:val="FontStyle34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rStyle w:val="FontStyle34"/>
          <w:b/>
          <w:sz w:val="28"/>
          <w:szCs w:val="28"/>
        </w:rPr>
        <w:t>ПЕРЕЧЕНЬ ЛАБОРАТОРНО - ПРАКТИЧЕСКИХ ЗАНЯТИЙ</w:t>
      </w:r>
    </w:p>
    <w:p>
      <w:pPr>
        <w:pStyle w:val="Normal"/>
        <w:widowControl w:val="false"/>
        <w:ind w:left="696" w:firstLine="720"/>
        <w:jc w:val="both"/>
        <w:rPr>
          <w:rStyle w:val="FontStyle34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FontStyle34"/>
          <w:sz w:val="28"/>
          <w:szCs w:val="28"/>
        </w:rPr>
        <w:t>Перечень практических занятий представлен в таблице 1.</w:t>
      </w:r>
    </w:p>
    <w:p>
      <w:pPr>
        <w:pStyle w:val="Normal"/>
        <w:widowControl w:val="false"/>
        <w:ind w:firstLine="72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rStyle w:val="FontStyle34"/>
          <w:b/>
          <w:sz w:val="28"/>
          <w:szCs w:val="28"/>
        </w:rPr>
        <w:t>Таблица 1 – Перечень практических занятий</w:t>
      </w:r>
    </w:p>
    <w:p>
      <w:pPr>
        <w:pStyle w:val="Normal"/>
        <w:widowControl w:val="false"/>
        <w:ind w:firstLine="720"/>
        <w:jc w:val="both"/>
        <w:rPr>
          <w:rStyle w:val="FontStyle34"/>
          <w:b/>
          <w:b/>
          <w:sz w:val="16"/>
          <w:szCs w:val="1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9"/>
        <w:gridCol w:w="3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система туловища. Мышечная система голов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ение и расположение мочеполовой систем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ение нервной ткан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ТРОЛЬНЫЕ ЗАДАНИЯ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ив все предложенные темы программы, студент считается                      подготовленным к выполнению контрольной работы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Задание, выполняемое студентами в процессе решения контрольной работы, ориентировано на достижение следующих задач обучения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1) закрепление знаний, составляющих основное содержание теоретической части курса, посредством организации работы студента с обязательной и дополнительной литературой;</w:t>
      </w:r>
    </w:p>
    <w:p>
      <w:pPr>
        <w:pStyle w:val="Style31"/>
        <w:widowControl/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2) формирование общих и профессиональных компетенций студента: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5"/>
          <w:sz w:val="28"/>
          <w:szCs w:val="28"/>
          <w:lang w:val="en-US" w:eastAsia="en-US"/>
        </w:rPr>
        <w:t>OK</w:t>
      </w:r>
      <w:r>
        <w:rPr>
          <w:rStyle w:val="FontStyle35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5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81"/>
        <w:widowControl/>
        <w:spacing w:lineRule="auto" w:line="240" w:before="5" w:after="0"/>
        <w:ind w:hanging="0"/>
        <w:rPr/>
      </w:pPr>
      <w:r>
        <w:rPr>
          <w:rStyle w:val="FontStyle35"/>
          <w:sz w:val="28"/>
          <w:szCs w:val="28"/>
        </w:rPr>
        <w:t>ПК 3.2. Анализировать состояние кожи, подкожно-жировой клетчатки и тонуса мышц.</w:t>
      </w:r>
    </w:p>
    <w:p>
      <w:pPr>
        <w:pStyle w:val="Style81"/>
        <w:widowControl/>
        <w:spacing w:lineRule="auto" w:line="240" w:before="5" w:after="0"/>
        <w:ind w:hanging="0"/>
        <w:rPr/>
      </w:pPr>
      <w:r>
        <w:rPr>
          <w:rStyle w:val="FontStyle35"/>
          <w:sz w:val="28"/>
          <w:szCs w:val="28"/>
        </w:rPr>
        <w:t>ПК 3.3. Определять и согласовывать выбор комплекса услуг массажа и профилактической коррекции тела.</w:t>
      </w:r>
    </w:p>
    <w:p>
      <w:pPr>
        <w:pStyle w:val="Style81"/>
        <w:widowControl/>
        <w:spacing w:lineRule="auto" w:line="240" w:before="10" w:after="0"/>
        <w:ind w:hanging="0"/>
        <w:rPr>
          <w:sz w:val="28"/>
          <w:szCs w:val="28"/>
        </w:rPr>
      </w:pPr>
      <w:r>
        <w:rPr>
          <w:rStyle w:val="FontStyle35"/>
          <w:sz w:val="28"/>
          <w:szCs w:val="28"/>
        </w:rPr>
        <w:t>ПК 3.5. Консультировать потребителей по домашнему профилактическому уходу за тело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В соответствии с задачами обучения контрольная работа содержит два вида контрольных заданий, в совокупности позволяющих оценить степень соответствия знаний и навыков студента установленным требованиям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адание 1</w:t>
      </w:r>
      <w:r>
        <w:rPr>
          <w:rStyle w:val="FontStyle60"/>
          <w:sz w:val="28"/>
          <w:szCs w:val="28"/>
        </w:rPr>
        <w:t xml:space="preserve"> – теоретические вопросы, отражающие требования к необходимому объему теоретических знаний в области анатомии и физиологии человека.</w:t>
      </w:r>
    </w:p>
    <w:p>
      <w:pPr>
        <w:pStyle w:val="Style31"/>
        <w:widowControl/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адание 2</w:t>
      </w:r>
      <w:r>
        <w:rPr>
          <w:rStyle w:val="FontStyle60"/>
          <w:sz w:val="28"/>
          <w:szCs w:val="28"/>
        </w:rPr>
        <w:t xml:space="preserve"> – основы санитарно-просветительской работы с населением, цель которой – практическое применение теоретических положений и нормативных документов ( по направлению, определенному темой первого задания).</w:t>
      </w:r>
    </w:p>
    <w:p>
      <w:pPr>
        <w:pStyle w:val="Style81"/>
        <w:widowControl/>
        <w:spacing w:lineRule="auto" w:line="240"/>
        <w:ind w:firstLine="720"/>
        <w:rPr>
          <w:rStyle w:val="FontStyle35"/>
          <w:lang w:eastAsia="en-US"/>
        </w:rPr>
      </w:pPr>
      <w:r>
        <w:rPr/>
      </w:r>
    </w:p>
    <w:p>
      <w:pPr>
        <w:pStyle w:val="3"/>
        <w:numPr>
          <w:ilvl w:val="1"/>
          <w:numId w:val="7"/>
        </w:numPr>
        <w:ind w:left="72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оретические вопросы к выполнению контрольной работы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и системы органов человека, их регуля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, их структура, функции и химический соста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скелета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иология. Мышцы, их строение и классификация. Тонус. Тетану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ая система, ее значение, строение и фун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выделения, строение и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ммунитет, его виды, значение и пути укреп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о-сосудистая систем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 систе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ая систе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организ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ьные системы чело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ая система чело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железы.  Их классификация и фун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ы, их классификация и значен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и их зна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воло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ног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кож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а и обмен веществ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изменения в коже с возрастом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тарения кожи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старения кожи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тарения.  Оптимальные методы коррекции ста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анитарно-просветительская работа среди клиентов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нитарное просвещение представляет собой систему государственных, медицинских и общественных мероприятий, направленных на охрану и укрепление здоровья, предупреждение болезней, сохранение активного долголетия, высокой работоспособности. Санитарное просвещение призвано постоянно и целенаправленно повышать уровень санитарной культуры населе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мимо общегосударственных мероприятий, сохранение и укрепление здоровья зависит от уровня санитарной культуры самого человека, который должен овладеть в период развития знаниями в области профилактической медицины и гигиены и выполнять гигиенические и профилактические правила. 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игиенические знания, умения, навыки и привычки помогут человеку в интересах, как своего здоровья, так и окружающих его людей правильно организовать свой образ жизни, поведение дома и на работе, в общественном месте, на отдыхе. 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человек должен понимать, что здоровье является не только личным благом, но и достоянием общества, источником творческой энергии и высокой активности всех его членов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ходе выполнения работы вы должны научиться работать с населением по пропаганде ЗОЖ и профилактике различных нарушений в организме человека  через составление листовок и бюллетеней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2.1</w:t>
      </w:r>
    </w:p>
    <w:p>
      <w:pPr>
        <w:pStyle w:val="3"/>
        <w:ind w:firstLine="72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b w:val="false"/>
          <w:szCs w:val="28"/>
        </w:rPr>
        <w:t>Изучить теоретический материал по правилам составления листовок и бюллетеней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2.2</w:t>
      </w:r>
    </w:p>
    <w:p>
      <w:pPr>
        <w:pStyle w:val="Style31"/>
        <w:widowControl/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ить свою листовку или санбюллетень по пропаганде ЗОЖ и профилактике различных нарушений в организме человека </w:t>
      </w:r>
      <w:r>
        <w:rPr>
          <w:rStyle w:val="FontStyle60"/>
          <w:sz w:val="28"/>
          <w:szCs w:val="28"/>
        </w:rPr>
        <w:t>( по направлению, определенному темой теоретического задания).</w:t>
      </w:r>
    </w:p>
    <w:p>
      <w:pPr>
        <w:pStyle w:val="Normal"/>
        <w:widowControl w:val="false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, используемые при подготовке к выполнению за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юкович, Н.И. Анатомия и физиология человек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: учебник для СПО / Н.И. Федюкович. – Ростов-н/Д.: Феникс, 2011. – 478с. (Гриф).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айворонский, И.В. Анатомия и физиология человек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: учебное  пособие для СПО /  И.В. Гайворонский. – 2-е изд. – М.: Академия, 2009.-496с. (Гриф).</w:t>
      </w:r>
    </w:p>
    <w:p>
      <w:pPr>
        <w:pStyle w:val="Style12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, М. М. Возрастная физиология (физиология развития ребенка)  [Текст]  : учеб. пособие. — М. : Академия, 2005. — 4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12"/>
        <w:suppressAutoHyphens w:val="tru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в, В.М. Биология [Текст]: учебник/ В.М. Константинов. – М.: Академия, 2010. – 436с. </w:t>
      </w:r>
    </w:p>
    <w:p>
      <w:pPr>
        <w:pStyle w:val="Style12"/>
        <w:numPr>
          <w:ilvl w:val="0"/>
          <w:numId w:val="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а, З. В. Возрастная физиология [Текст]: учебник : в 2 ч. / З. В. Любимова, К. В. Маринова, А. А. Никитина. — М.: ВЛАДОС, 2009. — Ч. 1. — 304 с.</w:t>
      </w:r>
    </w:p>
    <w:p>
      <w:pPr>
        <w:pStyle w:val="Heading7"/>
        <w:keepNext w:val="true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ышев, Н.В. Биология  [Текст] : учебник / Н.В. Чебышев. – М.: Академия, 2009. – 395с.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644" w:right="-5" w:hanging="360"/>
        <w:contextualSpacing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-правовая система ГАРАНТ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644" w:right="-5" w:hanging="360"/>
        <w:contextualSpacing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«Консультант Плюс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34">
    <w:name w:val="Font Style3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  <w:outlineLvl w:val="8"/>
    </w:pPr>
    <w:rPr>
      <w:rFonts w:eastAsia="MS Mincho;ＭＳ 明朝"/>
      <w:b/>
      <w:bCs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hanging="71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9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8:00Z</dcterms:created>
  <dc:creator>usova</dc:creator>
  <dc:description/>
  <cp:keywords/>
  <dc:language>en-US</dc:language>
  <cp:lastModifiedBy>P-budnikova</cp:lastModifiedBy>
  <cp:lastPrinted>2015-02-24T13:30:00Z</cp:lastPrinted>
  <dcterms:modified xsi:type="dcterms:W3CDTF">2015-02-24T06:30:00Z</dcterms:modified>
  <cp:revision>58</cp:revision>
  <dc:subject/>
  <dc:title>ДЕПАРТАМЕНТ ОБРАЗОВАНИЯ И НАУКИ КЕМЕРОВССКОЙ ОБЛАСТИ</dc:title>
</cp:coreProperties>
</file>