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245745</wp:posOffset>
                </wp:positionV>
                <wp:extent cx="6588760" cy="102184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18600"/>
                          <a:chOff x="0" y="0"/>
                          <a:chExt cx="6588720" cy="10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21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588000" cy="102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793360"/>
                              <a:ext cx="6588720" cy="142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5160" y="0"/>
                                <a:ext cx="4273560" cy="142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7356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ПОУ ЮТК Т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0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00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 0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П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92280" y="532800"/>
                                  <a:ext cx="1781280" cy="88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355680"/>
                                    <a:ext cx="1780560" cy="53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руппа 54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- 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7320" cy="213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53280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90000" tIns="17640" b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3520" y="0"/>
                                      <a:ext cx="532080" cy="21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90000" tIns="17640" b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7040" y="0"/>
                                      <a:ext cx="710640" cy="21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Листов</w:t>
                                        </w:r>
                                      </w:p>
                                    </w:txbxContent>
                                  </wps:txbx>
                                  <wps:bodyPr wrap="square" lIns="90000" tIns="17640" bIns="176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0" y="178560"/>
                                    <a:ext cx="5335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4240" y="178560"/>
                                    <a:ext cx="5320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t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9560" y="178560"/>
                                    <a:ext cx="70992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9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280" y="179280"/>
                                    <a:ext cx="17784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2315160" cy="14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314440" cy="14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2315160" cy="69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3144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4960"/>
                                    <a:ext cx="23144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80" w:leader="none"/>
                                          <w:tab w:val="left" w:pos="993" w:leader="none"/>
                                          <w:tab w:val="left" w:pos="234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Разработал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FF0000"/>
                                          <w:lang w:val="ru-RU" w:bidi="ar-SA"/>
                                        </w:rPr>
                                        <w:t>Устюжанцева Д.О.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4760" tIns="147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20200"/>
                                    <a:ext cx="23144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360" w:leader="none"/>
                                          <w:tab w:val="left" w:pos="102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pacing w:val="-10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pacing w:val="-10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pacing w:val="-10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pacing w:val="-10"/>
                                          <w:szCs w:val="16"/>
                                          <w:rFonts w:ascii="Arial" w:hAnsi="Arial" w:eastAsia="Times New Roman" w:cs="Arial"/>
                                          <w:color w:val="FF0000"/>
                                          <w:lang w:val="ru-RU" w:bidi="ar-SA"/>
                                        </w:rPr>
                                        <w:t>Герман Е. А.</w:t>
                                      </w:r>
                                    </w:p>
                                  </w:txbxContent>
                                </wps:txbx>
                                <wps:bodyPr wrap="square" lIns="14760" tIns="1476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245240"/>
                                  <a:ext cx="2314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7680"/>
                                  <a:ext cx="231444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02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. контрол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Соловьева Е.Н</w:t>
                                    </w:r>
                                  </w:p>
                                </w:txbxContent>
                              </wps:txbx>
                              <wps:bodyPr wrap="square" lIns="14760" tIns="147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160" y="0"/>
                                  <a:ext cx="720" cy="14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0"/>
                                  <a:ext cx="720" cy="14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0"/>
                                  <a:ext cx="0" cy="14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15160" y="9327600"/>
                            <a:ext cx="249300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СНИТЕЛЬНАЯ ЗАПИ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курсовой 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9.35pt;width:518.8pt;height:804.6pt" coordorigin="1168,387" coordsize="10376,16092">
                <v:group id="shape_0" style="position:absolute;left:1168;top:387;width:10376;height:16092">
                  <v:rect id="shape_0" fillcolor="white" stroked="t" o:allowincell="f" style="position:absolute;left:1169;top:387;width:10374;height:1609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1168;top:14235;width:10376;height:2243">
                    <v:group id="shape_0" style="position:absolute;left:4814;top:14235;width:6730;height:22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814;top:14235;width:6729;height:8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ОУ ЮТК 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0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group id="shape_0" style="position:absolute;left:8739;top:15074;width:2805;height:1398">
                        <v:shape id="shape_0" fillcolor="white" stroked="t" o:allowincell="f" style="position:absolute;left:8740;top:15634;width:2803;height:83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5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- 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group id="shape_0" style="position:absolute;left:8739;top:15074;width:2799;height:337">
                          <v:shape id="shape_0" fillcolor="white" stroked="t" o:allowincell="f" style="position:absolute;left:8739;top:15075;width:838;height:335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f" style="position:absolute;left:9579;top:15074;width:837;height:33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f" style="position:absolute;left:10419;top:15074;width:1118;height:33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8740;top:15355;width:839;height:338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9580;top:15355;width:837;height:33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10423;top:15355;width:1117;height:33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9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9021;top:15356;width:279;height:33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</v:group>
                    </v:group>
                    <v:group id="shape_0" style="position:absolute;left:1168;top:14236;width:3646;height:2242">
                      <v:rect id="shape_0" fillcolor="white" stroked="t" o:allowincell="f" style="position:absolute;left:1169;top:14236;width:3644;height:2241;mso-wrap-style:none;v-text-anchor:middle;mso-position-horizontal-relative:page;mso-position-vertical-relative:pag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group id="shape_0" style="position:absolute;left:1168;top:14516;width:3646;height:1099">
                        <v:rect id="shape_0" fillcolor="white" stroked="t" o:allowincell="f" style="position:absolute;left:1169;top:14516;width:3644;height:278;mso-wrap-style:none;v-text-anchor:middle;mso-position-horizontal-relative:page;mso-position-vertical-relative:pag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shape id="shape_0" fillcolor="white" stroked="t" o:allowincell="f" style="position:absolute;left:1168;top:15075;width:3644;height:27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  <w:tab w:val="left" w:pos="993" w:leader="none"/>
                                    <w:tab w:val="left" w:pos="23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зработа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Устюжанцева Д.О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1168;top:15335;width:3644;height:27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360" w:leader="none"/>
                                    <w:tab w:val="left" w:pos="102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1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1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10"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Герман Е. А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</v:group>
                      <v:line id="shape_0" from="1169,16197" to="4813,1619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168;top:15618;width:3644;height:27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. контрол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оловьева Е.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line id="shape_0" from="2121,14236" to="2121,1647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11,14236" to="3411,1647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54,14236" to="4254,1647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4814;top:15076;width:3925;height:1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СНИТЕЛЬНАЯ ЗАПИ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курсовой  работ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392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Т</w:t>
            </w:r>
            <w:r>
              <w:rPr>
                <w:sz w:val="28"/>
                <w:szCs w:val="28"/>
              </w:rPr>
              <w:t>ехнологическая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caps/>
                <w:sz w:val="28"/>
                <w:szCs w:val="28"/>
              </w:rPr>
              <w:t>…………………………………………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>
                <w:caps/>
                <w:sz w:val="28"/>
                <w:szCs w:val="28"/>
              </w:rPr>
              <w:t>1.1 О</w:t>
            </w:r>
            <w:r>
              <w:rPr>
                <w:sz w:val="28"/>
                <w:szCs w:val="28"/>
              </w:rPr>
              <w:t>боснование выбора модели и материалов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ерспективное направление моды проектируемого ассортимента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 Требования, предъявляемые к проектируемому ассортименту швейных  изделий…………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8"/>
                <w:szCs w:val="28"/>
              </w:rPr>
              <w:t>1.2 Конфекционирование материалов………………………………………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Анализ внешнего вида изделия…………………………….…………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 Требования, предъявляемые к материалам для проектируемых моде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Выбор методов обработки и оборудования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ганизационная часть…………………….………………………………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истема управления качеством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cap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ятия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хране труда и технике безопасности</w:t>
            </w:r>
            <w:r>
              <w:rPr>
                <w:caps/>
                <w:sz w:val="28"/>
                <w:szCs w:val="2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 Э</w:t>
            </w:r>
            <w:r>
              <w:rPr>
                <w:sz w:val="28"/>
                <w:szCs w:val="28"/>
              </w:rPr>
              <w:t>кономическая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caps/>
                <w:sz w:val="28"/>
                <w:szCs w:val="28"/>
              </w:rPr>
              <w:t>………………………………………………………..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cap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лючение</w:t>
            </w:r>
            <w:r>
              <w:rPr>
                <w:caps/>
                <w:sz w:val="28"/>
                <w:szCs w:val="28"/>
              </w:rPr>
              <w:t>………………………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исок источников</w:t>
            </w:r>
            <w:r>
              <w:rPr>
                <w:caps/>
                <w:sz w:val="28"/>
                <w:szCs w:val="28"/>
              </w:rPr>
              <w:t>…………………………………………………………...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ложение</w:t>
            </w:r>
            <w:r>
              <w:rPr>
                <w:caps/>
                <w:sz w:val="28"/>
                <w:szCs w:val="28"/>
              </w:rPr>
              <w:t xml:space="preserve"> А - Э</w:t>
            </w:r>
            <w:r>
              <w:rPr>
                <w:sz w:val="28"/>
                <w:szCs w:val="28"/>
              </w:rPr>
              <w:t>скизы моделей……………………………………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ложение</w:t>
            </w:r>
            <w:r>
              <w:rPr>
                <w:caps/>
                <w:sz w:val="28"/>
                <w:szCs w:val="28"/>
              </w:rPr>
              <w:t xml:space="preserve"> б</w:t>
            </w:r>
            <w:r>
              <w:rPr>
                <w:sz w:val="28"/>
                <w:szCs w:val="28"/>
              </w:rPr>
              <w:t xml:space="preserve"> - Конфекционная карта………………………………………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ложение</w:t>
            </w:r>
            <w:r>
              <w:rPr>
                <w:caps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- Унифицированная технологическая последовательность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8:00Z</dcterms:created>
  <dc:creator>lamer</dc:creator>
  <dc:description/>
  <cp:keywords/>
  <dc:language>en-US</dc:language>
  <cp:lastModifiedBy>juliana</cp:lastModifiedBy>
  <cp:lastPrinted>2008-04-23T18:43:00Z</cp:lastPrinted>
  <dcterms:modified xsi:type="dcterms:W3CDTF">2016-01-12T08:44:00Z</dcterms:modified>
  <cp:revision>4</cp:revision>
  <dc:subject/>
  <dc:title>ВВЕДЕНИЕ</dc:title>
</cp:coreProperties>
</file>