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ческая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ирование распознающих автом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 Построить КА с входным алфавитом V={a, b, c}, распознающ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се цепочки, в которых две последние буквы не совпадаю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се цепочки, начинающиеся и заканчивающиеся различными символ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се цепочки, у которых последний символ цепочки уже появлялся раньш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роить ДКА, допускающий в алфавите Z{0,1} все цепочки, содержащие четное число 0 и четное число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втоматы представить в виде графов, записать таблицу переходов и формальную запись автома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52:00Z</dcterms:created>
  <dc:creator>vera</dc:creator>
  <dc:description/>
  <cp:keywords/>
  <dc:language>en-US</dc:language>
  <cp:lastModifiedBy>Анастасия</cp:lastModifiedBy>
  <cp:lastPrinted>2004-09-23T16:51:00Z</cp:lastPrinted>
  <dcterms:modified xsi:type="dcterms:W3CDTF">2014-10-13T15:55:00Z</dcterms:modified>
  <cp:revision>6</cp:revision>
  <dc:subject/>
  <dc:title>Введение в теорию конечных автоматов</dc:title>
</cp:coreProperties>
</file>