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к выполнению</w:t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АКТИЧЕСКОЙ РАБОТЫ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Монтаж кабельных сред технологии Ethernet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32"/>
        <w:ind w:left="540" w:right="140" w:hanging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</w:rPr>
        <w:t xml:space="preserve">Цель работы: </w:t>
      </w:r>
      <w:r>
        <w:rPr>
          <w:rFonts w:eastAsia="Times New Roman" w:cs="Times New Roman" w:ascii="Times New Roman" w:hAnsi="Times New Roman"/>
        </w:rPr>
        <w:t>Изучение и практическое освоение методов монтажа кабельных сред технолог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Ethernet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стро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топологии локальных сетей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 Краткие теоретические свед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540" w:right="6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Технология работы с кабелем UTP 1.1.1 Подготовка к работе с кабелем UTP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мся с характеристиками материалов и инструмен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Витая пара. </w:t>
      </w:r>
      <w:r>
        <w:rPr>
          <w:rFonts w:eastAsia="Times New Roman" w:cs="Times New Roman" w:ascii="Times New Roman" w:hAnsi="Times New Roman"/>
        </w:rPr>
        <w:t>Так как для стандартов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10/100Base-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используется только две пары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то возможно использова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2-х ил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4-х парного кабеля. При использовании 4-х парного кабеля две пары остаются в резерв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ет различать кабель с проводником из монолитной проволоки толщиной 0,5 - 0,65 мм (solid), и конструкции, в которых проводники состоят из нескольких (обычно 7) тонких проволок 0,2 мм. Второй вариант имеет значительно более плохие электрические характеристики, и используется только для изготовления коммутационных шнуров, которым необхо-дима большая гибкос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4445</wp:posOffset>
            </wp:positionV>
            <wp:extent cx="3854450" cy="263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1. Инструменты и материалы, необходимые для установки разъемов на витопарный кабель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0" w:firstLine="566"/>
        <w:rPr/>
      </w:pPr>
      <w:r>
        <w:rPr>
          <w:rFonts w:eastAsia="Times New Roman" w:cs="Times New Roman" w:ascii="Times New Roman" w:hAnsi="Times New Roman"/>
          <w:i/>
        </w:rPr>
        <w:t xml:space="preserve">Штекерные разъемы RJ-45 </w:t>
      </w:r>
      <w:r>
        <w:rPr>
          <w:rFonts w:eastAsia="Times New Roman" w:cs="Times New Roman" w:ascii="Times New Roman" w:hAnsi="Times New Roman"/>
        </w:rPr>
        <w:t>(вилки)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Тип разъема должен соответствовать используемому кабелю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и внешнем сход-стве, конструкция врезного контакта для проводника из монолитной проволоки немного отличается от контакта, используе-мого в многопроволочной конструкции. Это важный момент, и ошибка в выборе рано или поздно приведет к плохому кон-такту со всеми вытекающими последствия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торое ограничение - в сети нужно использовать разъемы соответствующей категории (3 или 5). Различие в них весь-ма условно, и носит скорее косметический характер. Ранее в 5 категории часто использовался специальный пластиковый вкладыш, в который укладываются проводники перед введением внутрь разъема. Его назначение - обеспечить минимальную длину расплетения пар, и тем самым улучшить электрические характеристики среды пере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е время преимущественно используют разъемы 3 и 5 категории одинаковой конструкции. Проводники вво-дятся внутрь по специальным желобкам в корпусе. Это требует несколько большей квалификации от монтажников, но в об-щем не представляет труд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60" w:firstLine="480"/>
        <w:jc w:val="both"/>
        <w:rPr/>
      </w:pPr>
      <w:r>
        <w:rPr>
          <w:rFonts w:eastAsia="Times New Roman" w:cs="Times New Roman" w:ascii="Times New Roman" w:hAnsi="Times New Roman"/>
          <w:i/>
        </w:rPr>
        <w:t>Обжимной инструмен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уществует очень много разновидностей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Результат применения разных типов примерно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одинаковый, отличие состоит в долговечности и удобстве работы. В любом случае, даже инструмент начального уровня должен иметь ножи для обрезки кабеля и снятия изоля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6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 Установка разъемов на кабель UTP 1.1.2.1 Обрез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 ровно обрезать кабель. Даже если старый срез хорошо выглядит, вполне возможно, что под оболочку проникла влага или грязь. Желательно пожертвовать 5-10 сантиметрами, чем рисковать получить некачественное соедине-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80" w:right="360" w:hanging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.2 Снятие оболочки Для установки разъема нужно освободить от оболочки 13 мм проводников. Большинство обжимных инструмент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60" w:gutter="0" w:header="0" w:top="7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ют для этого специальное приспособление - пара лезвий и ограничитель. Нужно вставить конец кабеля до упора, и надрезать изоляцию. Именно надрезать, а не прорезать - важно не повредить жилы кабеля. В материале оболочки должно быть достаточно мела для легкого "отламывания" по получившейся линии надрез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85390</wp:posOffset>
            </wp:positionH>
            <wp:positionV relativeFrom="page">
              <wp:posOffset>359410</wp:posOffset>
            </wp:positionV>
            <wp:extent cx="2891155" cy="191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4"/>
      <w:bookmarkStart w:id="2" w:name="page4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500" w:firstLine="35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2. Снятие оболочки кабеля. 1.1.2.3 Сортировка и выравнивание провод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т никакой разницы, какая из пар кабеля будет подключена к передатчику сетевого адаптера, а какая к приемнику. Главное, что бы были подключены именно пары, а не проводники из разных па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омендуется делать подключения по общему для всех разъемов в мире стандарту EIA/TIA-568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4445</wp:posOffset>
            </wp:positionV>
            <wp:extent cx="2195830" cy="1770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3. Разъем RJ-45 и порядок обжима провод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0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жно заметить, что пары подключаются к следующим контактам - 1-2, 3-6, 4-5, 7-8. В 10/100Base-T используется только первые две пары контактов - 1-2 и 3-6, остальные являются резервными. Если используется 2-х парный кабель, то подключать пары нужно именно к этим контактам, оставляя остальные свободны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0" w:firstLine="4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сортировки проводников неизбежно придется расплетать пары. Это нужно делать на минимальную длину, как можно меньше нарушая структуру пар, геометрические размеры и шаг свивки не задействованной в разъеме части кабеля. Величина развития пары должна быть не более 13 мм для кабелей категории 5 и не более 25 мм для кабелей категории 3.</w:t>
      </w:r>
    </w:p>
    <w:p>
      <w:pPr>
        <w:pStyle w:val="Normal"/>
        <w:spacing w:lineRule="auto" w:line="232"/>
        <w:ind w:right="4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того, как проводники будут ровно уложены, и выпрямлены, нужно выровнять край - немного подрезать на одну длин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3810</wp:posOffset>
            </wp:positionV>
            <wp:extent cx="2719070" cy="1897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2200" w:firstLine="2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4. Выравнивание проводников перед введением в разъем. 1.1.2.4 Установка проводников в разъе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ая жила должна попасть в свой паз внутри RJ-45, и дойти до упора. Процесс удобно контролировать через про-зрачный корпус разъема (при необходимости можно использовать лупу). Если какой-либо проводник не прошел до конца, нужно вытащить кабель целиком из разъема и повторить процесс начиная с 1.1.2.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.5 Установка оболочки в разъе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лее нужно как можно глубже засунуть в корпус вилки RJ-45 край оболочки кабеля. По крайне мере, он должна захо-дить за фиксатор, что бы после обжима удерживаться последн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94205</wp:posOffset>
            </wp:positionH>
            <wp:positionV relativeFrom="page">
              <wp:posOffset>359410</wp:posOffset>
            </wp:positionV>
            <wp:extent cx="4073525" cy="1948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5. Обжим разъема RJ-4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.6 Обжим Перед обжимом желательно еще раз убедиться, что все жилы и оболочка кабеля находятся на положенных местах. П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 этого можно вставить разъем в соответствующее гнездо на инструменте, и в одно движение (но плавно), произвести об-жим. При этом острые кромки контактов прорежут изоляцию, и обеспечат надежный контакт, а фиксатор будет утоплен внутрь корпуса, дополнительно закрепляя кабе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7710</wp:posOffset>
            </wp:positionH>
            <wp:positionV relativeFrom="paragraph">
              <wp:posOffset>6350</wp:posOffset>
            </wp:positionV>
            <wp:extent cx="3157220" cy="1583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6. Готовый разъем RJ-45 на каб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.7 Контроль Перед использованием его желательно осмотреть, обращая особое внимание на состояние контактов. Все они долж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тупать из корпуса на равную высот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обную последовательность действий нужно выполнить с другим концом кабеля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80" w:hanging="0"/>
        <w:rPr/>
      </w:pPr>
      <w:r>
        <w:rPr>
          <w:rFonts w:eastAsia="Times New Roman" w:cs="Times New Roman" w:ascii="Times New Roman" w:hAnsi="Times New Roman"/>
        </w:rPr>
        <w:t xml:space="preserve">1.1.3 Рекомендации по использованию кабеля Необходимо особо отметить, что существует две разновидности кабелей - </w:t>
      </w:r>
      <w:r>
        <w:rPr>
          <w:rFonts w:eastAsia="Times New Roman" w:cs="Times New Roman" w:ascii="Times New Roman" w:hAnsi="Times New Roman"/>
          <w:i/>
        </w:rPr>
        <w:t>прямые</w:t>
      </w:r>
      <w:r>
        <w:rPr>
          <w:rFonts w:eastAsia="Times New Roman" w:cs="Times New Roman" w:ascii="Times New Roman" w:hAnsi="Times New Roman"/>
        </w:rPr>
        <w:t xml:space="preserve"> (контакты 1-2 и 3-6 первого разъем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соединяются с контактами 1-2 и 3-6 второго) и </w:t>
      </w:r>
      <w:r>
        <w:rPr>
          <w:rFonts w:eastAsia="Times New Roman" w:cs="Times New Roman" w:ascii="Times New Roman" w:hAnsi="Times New Roman"/>
          <w:i/>
        </w:rPr>
        <w:t>перекрестные</w:t>
      </w:r>
      <w:r>
        <w:rPr>
          <w:rFonts w:eastAsia="Times New Roman" w:cs="Times New Roman" w:ascii="Times New Roman" w:hAnsi="Times New Roman"/>
        </w:rPr>
        <w:t xml:space="preserve"> (контакты 1-2 и 3-6 первого разъема соединяются с контактами 3-6 и 1-2 второго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8770</wp:posOffset>
            </wp:positionH>
            <wp:positionV relativeFrom="paragraph">
              <wp:posOffset>5080</wp:posOffset>
            </wp:positionV>
            <wp:extent cx="1433830" cy="1656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20" w:firstLine="3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7. Прямой и перекрестный кабель Физический смысл достаточно прост - передатчик одного устройства должен быть соединен с приемником другог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этому, для соединения одинаковых устройств (например, двух компьютеров) нужно использовать перекрестный кабель. В хабах, коммутаторах, и подобном оборудовании конструктивно заложена перекрестная разводка, и для их соединения с ком-пьютером используется прямой вариант кабел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 же время, например два хаба, два коммутатора, или хаб с коммутатором можно соединять двумя вариантами. Ли-бо перекрестным кабелем в обычные порты, либо прямым кабелем в порты uplink (в некоторых моделях для изменения раз-водки порта используется специальный переключатель). В новом активном оборудовании эта проблема обычно решена кар-динально - введена функция автовыбора, поэтому будет нормально работать любой вариант разводки пар в кабе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ополнительной защиты кабеля от механических повреждений, около разъема может быть использован защитный колпачок. Некоторые типы защитных колпачков защищают от обламывания защелки разъема RJ-45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8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4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установки разъема в гнездо сетевого адаптера дополнительных навыков не требуется - ошибиться совершенно не возможно. Единственное, на что стоит обратить внимание - проверить качество фиксация (разъем не должен выниматься без нажатия на соответствующий элемент).</w:t>
      </w:r>
    </w:p>
    <w:p>
      <w:pPr>
        <w:pStyle w:val="Normal"/>
        <w:spacing w:lineRule="auto" w:line="232"/>
        <w:ind w:left="540" w:right="6040" w:hanging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1.2 Технология работы с коаксиальным кабелем 1.2.1 Подготовка к работе с кабелем RG-58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аботы потребу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коаксиальный кабель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5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ва разъе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ва Т-коннекто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ва терминато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устройство для обрез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7"/>
        <w:ind w:left="1420" w:hanging="153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жимные клещи (crimping tool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00" w:firstLine="48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</w:rPr>
        <w:t xml:space="preserve">Коаксиальный кабель </w:t>
      </w:r>
      <w:r>
        <w:rPr>
          <w:rFonts w:eastAsia="Times New Roman" w:cs="Times New Roman" w:ascii="Times New Roman" w:hAnsi="Times New Roman"/>
          <w:color w:val="000000"/>
        </w:rPr>
        <w:t>Существует много типов коаксиального кабеля</w:t>
      </w:r>
      <w:r>
        <w:rPr>
          <w:rFonts w:eastAsia="Times New Roman" w:cs="Times New Roman" w:ascii="Times New Roman" w:hAnsi="Times New Roman"/>
          <w:i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РК-50</w:t>
      </w:r>
      <w:r>
        <w:rPr>
          <w:rFonts w:eastAsia="Times New Roman" w:cs="Times New Roman" w:ascii="Times New Roman" w:hAnsi="Times New Roman"/>
          <w:i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ссийского производства,</w:t>
      </w:r>
      <w:r>
        <w:rPr>
          <w:rFonts w:eastAsia="Times New Roman" w:cs="Times New Roman" w:ascii="Times New Roman" w:hAnsi="Times New Roman"/>
          <w:i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 весьма</w:t>
      </w:r>
      <w:r>
        <w:rPr>
          <w:rFonts w:eastAsia="Times New Roman" w:cs="Times New Roman" w:ascii="Times New Roman" w:hAnsi="Times New Roman"/>
          <w:i/>
          <w:color w:val="00008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х (и дорогих) конструкций иностранных производителей. Отличие может быть в диаметре, материале диэлектрика, центральной жилы, экрана. Поэтому под каждый тип кабеля могут потребоваться свои особенные разъе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на практике наиболее распространен кабель RG-58, для которого разработаны разъемы типа BN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4975</wp:posOffset>
            </wp:positionH>
            <wp:positionV relativeFrom="paragraph">
              <wp:posOffset>4445</wp:posOffset>
            </wp:positionV>
            <wp:extent cx="3742690" cy="2500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960" w:firstLine="1042"/>
        <w:rPr/>
      </w:pPr>
      <w:r>
        <w:rPr>
          <w:rFonts w:eastAsia="Times New Roman" w:cs="Times New Roman" w:ascii="Times New Roman" w:hAnsi="Times New Roman"/>
        </w:rPr>
        <w:t xml:space="preserve">Рисунок 8 Инструменты и материалы, необходимые для оконцовывания коаксиального кабеля. </w:t>
      </w:r>
      <w:r>
        <w:rPr>
          <w:rFonts w:eastAsia="Times New Roman" w:cs="Times New Roman" w:ascii="Times New Roman" w:hAnsi="Times New Roman"/>
          <w:i/>
        </w:rPr>
        <w:t>Разъемы типа BN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 общем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се типы разъемов можно разделить на три групп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8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ля пайки (например, отечественные СР-50-74-ПВ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7"/>
        <w:ind w:left="1000" w:hanging="28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од обжи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37"/>
        <w:ind w:left="1000" w:hanging="28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навинчивающиеся (twist-on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й вариант несколько надежнее, долговечнее, и даже дешевле остальных. Но требует большего времени, инстру-мента и квалификации монтажни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иант с использованием обжима наиболее распространен. Как главный недостаток такого разъема можно назвать одноразовость. В случае повреждения соединения его придется отрезать, и установить новы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4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инчивающие разъемы редко встречаются, дороги, относительно не надежны. Единственный плюс - легкость мон-тажа даже в полевых услов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firstLine="480"/>
        <w:rPr/>
      </w:pPr>
      <w:r>
        <w:rPr>
          <w:rFonts w:eastAsia="Times New Roman" w:cs="Times New Roman" w:ascii="Times New Roman" w:hAnsi="Times New Roman"/>
          <w:i/>
        </w:rPr>
        <w:t xml:space="preserve">Обжимное устройство </w:t>
      </w:r>
      <w:r>
        <w:rPr>
          <w:rFonts w:eastAsia="Times New Roman" w:cs="Times New Roman" w:ascii="Times New Roman" w:hAnsi="Times New Roman"/>
        </w:rPr>
        <w:t>(инструмент)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Более всего внешним видом напоминает большие кусачки сложной конструк-ции. Подавляющее большинство моделей позволяет выполнить две операции - общим центрального контакта, и обжим оплетки на хвостовике. Для этого применяются разные фасонные штампы на губках обжимного устройств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ет отметить следующую особенность устройства одной из самых распространенных моделей. В ней предусмот-рен храповой механизм, который препятствует разжиманию губок инструмента до полного обжима разъема. При этом рабо-та неизбежно проводится "в одно движение" - именно так, как нужно для обеспечения надежного и долговечного контак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80" w:firstLine="480"/>
        <w:jc w:val="both"/>
        <w:rPr/>
      </w:pPr>
      <w:r>
        <w:rPr>
          <w:rFonts w:eastAsia="Times New Roman" w:cs="Times New Roman" w:ascii="Times New Roman" w:hAnsi="Times New Roman"/>
          <w:i/>
        </w:rPr>
        <w:t>Приспособления для зачистки изоляци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Конструкция коаксиального кабеля заметно сложнее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чем витой пары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оот-ветственно, операция по снятию части изоляции более трудоемка, требует специального приспособления. При некотором навыке, ее можно проделать при помощи скальпеля, но это будет по истине "ювелирная работа"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firstLine="480"/>
        <w:rPr/>
      </w:pPr>
      <w:r>
        <w:rPr>
          <w:rFonts w:eastAsia="Times New Roman" w:cs="Times New Roman" w:ascii="Times New Roman" w:hAnsi="Times New Roman"/>
          <w:i/>
        </w:rPr>
        <w:t>Т-коннекторы и терминатор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исоединяются к уже закрепленному на кабеле разъему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Т-коннекторы служат дл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одключения кабеля к сетевому адаптеру, а так же сборки кабелей в единую шину (или подключения терминатора). Терми-натор - это, по сути, заглушка, соединяющая центральную жилу и оплетку через активное сопротивление, совпадающее по величине с волновым сопротивлением кабеля (для Ethernet 50 Ом). Служит нагрузкой, в которой электромагнитные волны гасятся не вызывая отраженного сигна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640" w:gutter="0" w:header="0" w:top="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60" w:firstLine="480"/>
        <w:rPr/>
      </w:pPr>
      <w:r>
        <w:rPr>
          <w:rFonts w:eastAsia="Times New Roman" w:cs="Times New Roman" w:ascii="Times New Roman" w:hAnsi="Times New Roman"/>
          <w:i/>
        </w:rPr>
        <w:t>Кусачки, или бокорез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Можно использовать люб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(вплоть до ножниц или ножа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инструмент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способный разрезать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тонкий коаксиал, и в случае необходимости "подровнять" кончик центральной жилы или остатки оплетки. Некоторые набо-ры для работы с коаксиальным кабелем комплектуются специальными кусачками с полукруглыми ножами. Они удобны в массовой работе, но не более того.</w:t>
      </w:r>
    </w:p>
    <w:p>
      <w:pPr>
        <w:pStyle w:val="Normal"/>
        <w:spacing w:lineRule="auto" w:line="232"/>
        <w:ind w:left="480" w:right="5260" w:hanging="0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Times New Roman" w:cs="Times New Roman" w:ascii="Times New Roman" w:hAnsi="Times New Roman"/>
        </w:rPr>
        <w:t>1.2.2 Установка разъемов на коаксиальный кабель (RG-58) 1.2.2.1 Обрезка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ть лучше всего с той же самой операции, что и для витой пары - обрезания небольшого кончика кабеля. Хотя на первый взгляд коаксиальный кабель выглядит плотным монолитом, его оплетка очень легко "набирает" влагу. А наличие влаги вовсе не способствует возникновению качественного контакта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2 Зачистка изоляции Для коаксиального кабеля это весьма деликатная операция, при проведении которой используется специальный ин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мент, отдаленно напоминающий бельевую прищепку. Кабель RG-58 (подобно веревке) закладывается под подпружи-ненную часть. По инструкции, конец кабеля не должен выступать за габарит устройства. Но в реальности удобнее оставить "снаружи" небольшой запас в 3-5 мм. Это позволит позже исправить некоторые ошибки в работе (если они, конечно, воз-никнут). Затем устройство несколько раз поворачивается вокруг кабеля, разрезая находящимися внутри ножами изоляцию на фиксированную глубину. Надо отметить, что под каждый тип кабеля может потребоваться индивидуальная настройка но-ж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6100</wp:posOffset>
            </wp:positionH>
            <wp:positionV relativeFrom="paragraph">
              <wp:posOffset>3810</wp:posOffset>
            </wp:positionV>
            <wp:extent cx="3519170" cy="2421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9. Надрезание изоляции коаксиального кабел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3 Удаление изоляции После надрезания изоляции нужно осторожно удалить отрезанные части. Если все было сделано правильно, то внеш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й вид конца кабеля должен соответствовать показанному на Рисуннке 10, и образовывать аккуратные "ступеньки" - оплет-ка, изолятор - центральная жил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2630</wp:posOffset>
            </wp:positionH>
            <wp:positionV relativeFrom="paragraph">
              <wp:posOffset>5715</wp:posOffset>
            </wp:positionV>
            <wp:extent cx="3167380" cy="1769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0. Вид кабеля после зачистки изоля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4 Установка контакта Далее нужно надеть на центральную жилу контакт. При этом нужно, что бы кончик проводника полностью умещалс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утри контакта, а последний краем плотно прилегал к срезу диэлектрика. Но при этом остаток жилы должен быть доста-точно длинным, что бы надежно удерживаться всей внутренней поверхностью контакта после его обжим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5 Обжим центрального контакта Обжимание центрального контакта не требует особых навыков. Достаточно обычной аккуратности. Перепутать штамп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60" w:gutter="0" w:header="0" w:top="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и невозможно, а способ укладки хорошо виден на Рисунке  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290445</wp:posOffset>
            </wp:positionH>
            <wp:positionV relativeFrom="page">
              <wp:posOffset>359410</wp:posOffset>
            </wp:positionV>
            <wp:extent cx="3281045" cy="218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8"/>
      <w:bookmarkStart w:id="8" w:name="page8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1. Обжимание центрального контак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ое не повредить рабочую часть центрального контакта, для чего при обжиме она должна находиться в специаль-ной прорез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6 Сборка корпуса Далее нужно надеть на конец кабеля корпус разъема. Но перед этим - не забыть про трубочку, при помощи котор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жимается оплетка. Строго говоря, ее желательно надеть в самом начале работы, еще до надрезания - тогда не будет ме-шать оплетка. Но не поздно это сделать и непосредственно перед установкой корпу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3910</wp:posOffset>
            </wp:positionH>
            <wp:positionV relativeFrom="paragraph">
              <wp:posOffset>5715</wp:posOffset>
            </wp:positionV>
            <wp:extent cx="3003550" cy="2293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2. Разъем перед обжиманием оплетк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етку (и фольгу, если она есть) нужно аккуратно расправить, и пустить поверх хвостовика корпуса разъема. Если кабель имеет редкую или непрочную оплетку, то желательно ее собрать в несколько более плотных "косичек". Затем нужно поставить трубочку на мест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7 Обжим корпуса Далее нужно поместить разъем в обжимное устройство, и: обжать. Распространенные модели инструмента позволя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делать это только "в одно движение", и только с определенным усил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5995</wp:posOffset>
            </wp:positionH>
            <wp:positionV relativeFrom="paragraph">
              <wp:posOffset>3810</wp:posOffset>
            </wp:positionV>
            <wp:extent cx="2660650" cy="2026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3. Обжим оплетки BNC разъем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80" w:righ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8 Сборка разъемного соединения Остается присоединить к разъему Т-коннектор, терминатор, и кабель можно присоединять к сетевому адапте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328545</wp:posOffset>
            </wp:positionH>
            <wp:positionV relativeFrom="page">
              <wp:posOffset>359410</wp:posOffset>
            </wp:positionV>
            <wp:extent cx="3206750" cy="19450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9"/>
      <w:bookmarkStart w:id="10" w:name="page9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4. Кабель готов к использован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ель готов к использованию, и его можно присоединять в сетевому адаптеру. Ошибиться при выполнении этой опе-рации почти невозможн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 Технология соединения оптических волокон При всех достоинствах оптических волокон, для монтажа сетей их необходимо соединять. Именно сложность эт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00" w:hanging="4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сса для световодов из кварцевого стекла является основным сдерживающим фактором оптоволоконной технологии. Несмотря на весь прогресс технологии последних лет, непрофессионалам доступно только соединение кабелей, н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ющих особых требований по качеству. Серьезные работы по монтажу магистралей регионального значения требуют наличия дорогостоящего оборудования и высококвалифицированного персона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для создания разводки "последней мили" такие сложности уже не нужны. Работы доступны специалистам без серь-езной подготовки (или вообще без нее). В сочетании с этим, огромные преимущества оптоволокна над медными кабелями при воздушных прокладках делают его очень привлекательным материалом для домашних сете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отрим подробнее виды и способы соединения оптических волокон. Для начала, нужно принципиально разделить сростки (неразъемные соединения), и оптические разъе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80" w:firstLine="480"/>
        <w:rPr/>
      </w:pPr>
      <w:r>
        <w:rPr>
          <w:rFonts w:eastAsia="Times New Roman" w:cs="Times New Roman" w:ascii="Times New Roman" w:hAnsi="Times New Roman"/>
        </w:rPr>
        <w:t>В сравнительно небольших сетях (до нескольких километров диаметром) сростки не желательны, и их следует избе-гать. Основной на сегодня способ их создания - сварка электрическим разряд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3810</wp:posOffset>
            </wp:positionV>
            <wp:extent cx="1684020" cy="2132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5. Принцип сварки оптического волок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4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ое соединение надежно, долговечно, и вносит ничтожно малое затухание в оптический тракт. Но для сварки нужно весьма дорогостоящее оборудование (в районе нескольких десятков тысяч долларов), и сравнительно высокая квалификация операт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словлено это необходимостью высокоточного совмещения концов волокон перед сваркой, и соблюдения стабиль-ных параметров электрической дуги. Кроме этого, нужно обеспечить ровные (и перпендикулярные оси волокна) торцы (ско-лы) свариваемых волокон, что само по себе является достаточно сложной задач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же подобный способ часто используется для оконечивания кабелей путем сварки волокон кабеля с небольшими отрезками гибких кабелей с уже установленными разъемами (pig tаil, буквально - поросячий хвост). Но с распространением клеевых соединений, сварка постепенно сдает позиции при терминировании ли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торой способ создания неразъемных соединений - механический, или с использованием специальных соединителей (сплайсов). Первоначальное назначение этой технологии - быстрое временное соединение, используемое для восстановления работоспособности линии в случае разрыва. Со временем, на "ремонтные" сплайсы некоторые фирмы начали давать гаран-тию до 10 лет, и до нескольких десятков циклов соединения-разъединения. Поэтому целесообразно выделить их в отдельный способ создания неразъемных соедине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38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действия сплайса достаточно прост. Волокна закрепляются в механическом кондукторе, и специальными винтами сближаются друг с другом. Для хорошего оптического контакта в месте стыка используется специальный гель с похожими на кварцевое стекло оптическими свойств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20" w:firstLine="48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есмотря на внешнюю простоту и привлекательность, способ не получил широкого распространения. Причин этому две. Во-первых, он все-таки заметно уступает по надежности и долговечности сварке, и для магистральных телекоммуника-ционных каналов не пригоден. Во-вторых, он обходится дороже, чем монтаж клеевых разъемов, и требует более дорогого технологического оборудования. Поэтому, он достаточно редко применяется и при монтаже локальных с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560" w:right="580" w:gutter="0" w:header="0" w:top="1440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4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ственное, в чем эта технология не знает себе равных - это скорость выполнения работ, и не требовательность к внешним условиям.</w:t>
      </w:r>
    </w:p>
    <w:p>
      <w:pPr>
        <w:pStyle w:val="Normal"/>
        <w:spacing w:lineRule="auto" w:line="235"/>
        <w:ind w:right="220" w:firstLine="480"/>
        <w:jc w:val="both"/>
        <w:rPr>
          <w:rFonts w:ascii="Times New Roman" w:hAnsi="Times New Roman" w:eastAsia="Times New Roman" w:cs="Times New Roman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</w:rPr>
        <w:t>Рассмотрим разъемные соединения. Если предел дальности действия высокоскоростных электропроводных линий на основе витой пары зависит от разъемов, то в оптоволоконных системах вносимые ими дополнительные потери достаточно малы. Затухание в них оставляет около 0,2-0,3 дБ (или несколько процентов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6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этому вполне возможно создавать сети сложной топологии без использования активного оборудования, коммутируя волокна на обычных разъемах. Особенно заметны преимущества такого подхода на небольших по протяженности, но раз-ветвленных сетях "последней мили". Очень удобно отводить по одной паре волокон на каждый дом от общей магистрали, соединяя остальные волокна в коммутационной коробке "на проход"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 разъемного соединения - сам разъем. Его функции заключаются в фиксация волокна в центрирующей системе (соединителе), и защите волокна от механических и климатических воздейст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требования к разъем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несение минимального затухания и обратного отражения сиг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5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минимальные габариты и масса при высокой проч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долговременная работа без ухудшения парамет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остота установки на кабель (волокн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простота подключения и отклю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сегодня известно несколько десятков типов разъемов, и нет того единого, на который было бы стратегически сори-ентировано развитие отрасли в целом. Но основная идея все вариантов конструкций проста и достаточно очевидна. Необхо-димо точно совместить оси волокон, и плотно прижать их торцы друг к другу (создать контакт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8330</wp:posOffset>
            </wp:positionH>
            <wp:positionV relativeFrom="paragraph">
              <wp:posOffset>6350</wp:posOffset>
            </wp:positionV>
            <wp:extent cx="3395980" cy="19037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0" w:right="300" w:firstLine="18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16. Принцип действия оптоволоконного разъема контактного типа Основная масса разъемов выпускается по симметричной схеме, когда для соединения разъемов используется специ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ьный элемент - coupler (соединитель). Сначала волокно закрепляется и центрируется в наконечнике разъема, а затем уже сами наконечники центрируются в соедините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можно видеть, что на сигнал влияют следующие факторы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25"/>
        <w:ind w:left="580" w:right="180" w:hanging="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нутренние потери - вызванные допусками на геометрические размеры световодов. Это эксцентриситет и эллип-тичность сердцевины, разность диаметров (особенно при соединении волокон разного типа);</w:t>
      </w:r>
    </w:p>
    <w:p>
      <w:pPr>
        <w:pStyle w:val="Normal"/>
        <w:spacing w:lineRule="exact" w:line="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30"/>
        <w:ind w:left="580" w:right="320" w:hanging="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Внешние потери, которые зависят от качества изготовления разъемов. Возникают из-за радиального, углового смещения наконечников, непараллельности торцевых поверхностей волокон, воздушного промежутка между ними (френелевские потери);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32"/>
        <w:ind w:left="580" w:hanging="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Обратное отражение. Возникает из-за наличия воздушного промежутка (френелевское отражение светового потока в обратном направлении на границе стекло-воздух-стекло). Согласно стандарта TIA/EIA-568А, нормируется коэффи-циент обратного отражения (отношение мощности отраженного светового потока к мощности падающего). Он должен быть не хуже -26 дБ для одномодовых разъемов, и не хуже -20 дБ для многомодовых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37"/>
        <w:ind w:left="860" w:hanging="28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Загрязнение, которое, в свою очередь, может вызвать как внешние потери, так и обратное отраж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смотря на отсутствие официально признанного всеми производителями типа разъема, фактически распространены ST и SC, весьма похожие по своим параметрам (затухание 0,2-0,3 дБ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7060</wp:posOffset>
            </wp:positionH>
            <wp:positionV relativeFrom="paragraph">
              <wp:posOffset>4445</wp:posOffset>
            </wp:positionV>
            <wp:extent cx="3398520" cy="14293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 17. Разъемы оптических волоко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20" w:firstLine="480"/>
        <w:rPr/>
      </w:pPr>
      <w:r>
        <w:rPr>
          <w:rFonts w:eastAsia="Times New Roman" w:cs="Times New Roman" w:ascii="Times New Roman" w:hAnsi="Times New Roman"/>
          <w:b/>
        </w:rPr>
        <w:t>S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т англий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traight tip connector (прямой разъем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ли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еофициаль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tick-and-Twist (вставь и поверни)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Бы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азработан в 1985 году AT&amp;T, ныне Lucent Technologies. Конструкция основана на керамическом наконечнике (феруле) диаметром 2,5 мм с выпуклой торцевой поверхностью. Фиксация вилки на гнезде выполняется подпружиненным байонет-ным элементом (подобно разъемам BNC, использующимся для коаксиального кабел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80" w:gutter="0" w:header="0" w:top="569" w:footer="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0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емы ST - самый дешевый и распространенный в России тип. Он немного лучше, чем SC, приспособлен к тяжелым условиям эксплуатации благодаря простой и прочной металлической конструкции (допускает больше возможностей для применения грубой физической силы).</w:t>
      </w:r>
    </w:p>
    <w:p>
      <w:pPr>
        <w:pStyle w:val="Normal"/>
        <w:spacing w:lineRule="auto" w:line="232"/>
        <w:ind w:right="40" w:firstLine="480"/>
        <w:rPr>
          <w:rFonts w:ascii="Times New Roman" w:hAnsi="Times New Roman" w:eastAsia="Times New Roman" w:cs="Times New Roman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</w:rPr>
        <w:t>Как основные недостатки, можно назвать сложность маркировки, трудоемкость подключения, и невозможность созда-ния дуплексной вил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firstLine="480"/>
        <w:rPr/>
      </w:pPr>
      <w:r>
        <w:rPr>
          <w:rFonts w:eastAsia="Times New Roman" w:cs="Times New Roman" w:ascii="Times New Roman" w:hAnsi="Times New Roman"/>
          <w:b/>
        </w:rPr>
        <w:t>S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т английс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ubscriber connector (абонентский разъем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 иногда используется неофициальная расшифров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tick-and-Click (вставь и защелкни). Был разработан японской компанией NTT, с использованием такого же, как в ST, кера-мического наконечника диаметром 2,5 мм. Но основная идея заключается в легком пластмассовом корпусе, хорошо защи-щающим наконечник, и обеспечивающим плавное подключение и отключение одним линейным движе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ая конструкция позволяет достичь большой плотности монтажа, и легко адаптируется к удобным сдвоенным разъ-емам. Поэтому разъемы SC рекомендованы для создания новых систем, и постепенно вытесняют S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0"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нужно отметить еще два типа, один из которых используется в смежной отрасли, а другой постепенно набирает популяр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firstLine="480"/>
        <w:rPr/>
      </w:pPr>
      <w:r>
        <w:rPr>
          <w:rFonts w:eastAsia="Times New Roman" w:cs="Times New Roman" w:ascii="Times New Roman" w:hAnsi="Times New Roman"/>
          <w:b/>
        </w:rPr>
        <w:t>F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чень похож 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T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о с резьбовой фиксацией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ктивно используется телефонистами всех стран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о в локаль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етях практически не встречает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480"/>
        <w:rPr/>
      </w:pPr>
      <w:r>
        <w:rPr>
          <w:rFonts w:eastAsia="Times New Roman" w:cs="Times New Roman" w:ascii="Times New Roman" w:hAnsi="Times New Roman"/>
          <w:b/>
        </w:rPr>
        <w:t>LC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Нов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"миниатюрный"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азъем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конструктивно идентич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C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ка достаточно дорог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 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"дешевых"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етей е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именение бессмысленно. Как главный аргумент "за" создатели приводят большую плотность монтажа. Это достаточно серьезный довод, и в отдаленном (по телекоммуникационным меркам) будущем вполне возможно, что он станет основным типом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Подготовка к работ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32"/>
        <w:ind w:left="0" w:right="140" w:firstLine="5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уя краткие теоретические сведения, рекомендованную литературу и конспект лекций по курсу «Компью-терные сети и технологии» самостоятельно изучить технологии монтажа кабельных сред Etherne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32"/>
        <w:ind w:left="0" w:right="120" w:firstLine="5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ь перечень инструментов, комплектующих и материалов необходимых для выполнения монтажных опе-раций в соответствии с вариантом индивидуального задания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 Задание по выполнению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32"/>
        <w:ind w:left="0" w:right="40" w:firstLine="5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ь последовательность операций монтажа кабельных сред технологии Ethernet в соответствии с вариантом индивидуального задания (таблица А.1). Оформить в виде диаграмм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ind w:left="54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рать варианты сочетания технологий и протяженности участков кабеля по таблицам А.2 – А.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ть топологию се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рать тип кабеля для каждого сегмен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включить в линию связи необходимое количество повтори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35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участки сети, где невозможен обмен из-за превышения максимально допустимой длины кабел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spacing w:lineRule="auto" w:line="232"/>
        <w:ind w:left="0" w:right="220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ь схему классификации линий связи (в качестве примера схемы классификации воспользуйтесь схемой классификации компьютерных сетей конспектом по дисциплине «Компьютерные сети и телекоммуникации»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лните таблицу(таблица Б.1 - Характеристики кабелей различных типо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37"/>
        <w:ind w:left="980" w:hanging="4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ть предложенные вам образцы кабелей и соединителей и определить тип каждого образц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60" w:firstLine="566"/>
        <w:rPr/>
      </w:pPr>
      <w:r>
        <w:rPr>
          <w:rFonts w:eastAsia="Times New Roman" w:cs="Times New Roman" w:ascii="Times New Roman" w:hAnsi="Times New Roman"/>
        </w:rPr>
        <w:t>3.12 По результатам выполнения 3.9 заполнить таблицу. Образец заполнения представлен в соответствии с табли-цей Б.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37"/>
        <w:ind w:left="960" w:hanging="4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ить на контрольные вопрос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37"/>
        <w:ind w:left="960" w:hanging="4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делать выводы по проделанной работе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Содержание отч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5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и номер практической работы, фамилия, групп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 работ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выполнения 3.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</w:rPr>
        <w:t xml:space="preserve"> - 3.</w:t>
      </w:r>
      <w:r>
        <w:rPr>
          <w:rFonts w:eastAsia="Times New Roman" w:cs="Times New Roman" w:ascii="Times New Roman" w:hAnsi="Times New Roman"/>
          <w:lang w:val="en-US"/>
        </w:rPr>
        <w:t>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7"/>
        <w:ind w:left="84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воды по работе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 Контрольные вопросы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В чем различие вилок RJ-45 под кабели UTP cat 3 и UTP cat 5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Какой материал может служить в качестве добавки к материалу оболочки для облегчения ее обрезки и снятия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40"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По какому стандарту должна быть выполнена раскладка проводников в вилке RJ-45 для прямого и перекрестного кабел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1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пары контактов используются разъеме RJ-45 для стандарта 100Base-T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32"/>
        <w:ind w:left="0" w:right="260" w:firstLine="54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какой причине величина развития пары должна быть не более 13 мм для кабелей категории 5 и не более 25 мм для кабелей категории 3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1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 внешним диаметром и волновым сопротивлением обладают коаксиальный кабели RG-58, RG-11, RG-8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7"/>
        <w:ind w:left="700" w:hanging="1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ислить преимущества оптоволокна над медными кабел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1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требования предъявляются к оптоволоконным соединителям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5"/>
        <w:ind w:left="700" w:hanging="1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м обусловлены внутренние потери в оптоволокн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37"/>
        <w:ind w:left="800" w:hanging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ая из групп коаксиальных разъемов имеет наибольшую ремонтопригоднос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37"/>
        <w:ind w:left="800" w:hanging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ая из групп коаксиальных разъемов имеет наибольшую долговечнос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37"/>
        <w:ind w:left="800" w:hanging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ая из групп коаксиальных разъемов имеет наибольшую надежность?</w:t>
      </w:r>
    </w:p>
    <w:p>
      <w:pPr>
        <w:sectPr>
          <w:type w:val="nextPage"/>
          <w:pgSz w:w="11906" w:h="16838"/>
          <w:pgMar w:left="560" w:right="620" w:gutter="0" w:header="0" w:top="56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комендуемая литератур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И.П. Норенков и В.А. Трудоношин, ТЕЛЕКОММУНИКАЦИОННЫЕ ТЕХНОЛОГИИ и СЕТИ.; второе издание; МГТУ им. Н.Э.Баумана 2005 г.</w:t>
      </w:r>
    </w:p>
    <w:p>
      <w:pPr>
        <w:sectPr>
          <w:type w:val="nextPage"/>
          <w:pgSz w:w="11906" w:h="16838"/>
          <w:pgMar w:left="1100" w:right="2420" w:gutter="0" w:header="0" w:top="56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3" w:name="page12"/>
      <w:bookmarkEnd w:id="13"/>
      <w:r>
        <w:rPr>
          <w:rFonts w:eastAsia="Times New Roman" w:cs="Times New Roman" w:ascii="Times New Roman" w:hAnsi="Times New Roman"/>
          <w:i/>
          <w:sz w:val="24"/>
        </w:rPr>
        <w:t>ПРИЛОЖЕНИЕ А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20"/>
        <w:gridCol w:w="240"/>
        <w:gridCol w:w="260"/>
        <w:gridCol w:w="260"/>
        <w:gridCol w:w="800"/>
        <w:gridCol w:w="300"/>
        <w:gridCol w:w="180"/>
        <w:gridCol w:w="60"/>
        <w:gridCol w:w="240"/>
        <w:gridCol w:w="780"/>
        <w:gridCol w:w="60"/>
        <w:gridCol w:w="300"/>
        <w:gridCol w:w="260"/>
        <w:gridCol w:w="160"/>
        <w:gridCol w:w="120"/>
        <w:gridCol w:w="460"/>
        <w:gridCol w:w="160"/>
        <w:gridCol w:w="60"/>
        <w:gridCol w:w="80"/>
        <w:gridCol w:w="140"/>
        <w:gridCol w:w="460"/>
        <w:gridCol w:w="100"/>
        <w:gridCol w:w="160"/>
        <w:gridCol w:w="460"/>
        <w:gridCol w:w="160"/>
        <w:gridCol w:w="580"/>
        <w:gridCol w:w="60"/>
        <w:gridCol w:w="140"/>
        <w:gridCol w:w="480"/>
        <w:gridCol w:w="60"/>
        <w:gridCol w:w="120"/>
        <w:gridCol w:w="140"/>
        <w:gridCol w:w="780"/>
        <w:gridCol w:w="80"/>
        <w:gridCol w:w="140"/>
        <w:gridCol w:w="56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15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ы индивидуального зад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 А .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 IEEE 802.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ариант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Base-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Base-T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Base-TX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Base-FX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Base-T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А.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про-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 протяжен-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 сочет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яженност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риант сочетания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</w:t>
            </w:r>
          </w:p>
        </w:tc>
        <w:tc>
          <w:tcPr>
            <w:tcW w:w="20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560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носте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астков ка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нт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й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 кабел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бел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1" w:hRule="atLeast"/>
        </w:trPr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А.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1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6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</w:tr>
      <w:tr>
        <w:trPr>
          <w:trHeight w:val="216" w:hRule="atLeast"/>
        </w:trPr>
        <w:tc>
          <w:tcPr>
            <w:tcW w:w="1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Рабо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г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-</w:t>
            </w:r>
          </w:p>
        </w:tc>
      </w:tr>
      <w:tr>
        <w:trPr>
          <w:trHeight w:val="106" w:hRule="atLeast"/>
        </w:trPr>
        <w:tc>
          <w:tcPr>
            <w:tcW w:w="1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их</w:t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чих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х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х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-</w:t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й</w:t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erne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ken Ring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DI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st Etherne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gabit Ethernet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 А.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ая протяженность участков кабел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7" w:hRule="atLeast"/>
        </w:trPr>
        <w:tc>
          <w:tcPr>
            <w:tcW w:w="1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6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i/>
          <w:sz w:val="24"/>
        </w:rPr>
        <w:t>ПРИЛОЖЕНИЕ Б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 выполнения 3.4-3.8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технологии: Ethernet (8 рабочих станций, 3 сегмента), Token Ring (5 рабочих станций) и Fast Ethernet (16 рабочих станций). Максимальные удале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80" w:right="8020" w:firstLine="14"/>
        <w:rPr/>
      </w:pP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Times New Roman" w:cs="Times New Roman" w:ascii="Times New Roman" w:hAnsi="Times New Roman"/>
          <w:sz w:val="27"/>
          <w:vertAlign w:val="subscript"/>
        </w:rPr>
        <w:t>1</w:t>
      </w:r>
      <w:r>
        <w:rPr>
          <w:rFonts w:eastAsia="Times New Roman" w:cs="Times New Roman" w:ascii="Times New Roman" w:hAnsi="Times New Roman"/>
          <w:sz w:val="22"/>
        </w:rPr>
        <w:t>=1200м. l</w:t>
      </w:r>
      <w:r>
        <w:rPr>
          <w:rFonts w:eastAsia="Times New Roman" w:cs="Times New Roman" w:ascii="Times New Roman" w:hAnsi="Times New Roman"/>
          <w:sz w:val="27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</w:rPr>
        <w:t>=50 м. l</w:t>
      </w:r>
      <w:r>
        <w:rPr>
          <w:rFonts w:eastAsia="Times New Roman" w:cs="Times New Roman" w:ascii="Times New Roman" w:hAnsi="Times New Roman"/>
          <w:sz w:val="27"/>
          <w:vertAlign w:val="subscript"/>
        </w:rPr>
        <w:t>3</w:t>
      </w:r>
      <w:r>
        <w:rPr>
          <w:rFonts w:eastAsia="Times New Roman" w:cs="Times New Roman" w:ascii="Times New Roman" w:hAnsi="Times New Roman"/>
          <w:sz w:val="22"/>
        </w:rPr>
        <w:t>=100м. l</w:t>
      </w:r>
      <w:r>
        <w:rPr>
          <w:rFonts w:eastAsia="Times New Roman" w:cs="Times New Roman" w:ascii="Times New Roman" w:hAnsi="Times New Roman"/>
          <w:sz w:val="27"/>
          <w:vertAlign w:val="subscript"/>
        </w:rPr>
        <w:t>4</w:t>
      </w:r>
      <w:r>
        <w:rPr>
          <w:rFonts w:eastAsia="Times New Roman" w:cs="Times New Roman" w:ascii="Times New Roman" w:hAnsi="Times New Roman"/>
          <w:sz w:val="22"/>
        </w:rPr>
        <w:t xml:space="preserve"> =50 м. l</w:t>
      </w:r>
      <w:r>
        <w:rPr>
          <w:rFonts w:eastAsia="Times New Roman" w:cs="Times New Roman" w:ascii="Times New Roman" w:hAnsi="Times New Roman"/>
          <w:sz w:val="27"/>
          <w:vertAlign w:val="subscript"/>
        </w:rPr>
        <w:t>5</w:t>
      </w:r>
      <w:r>
        <w:rPr>
          <w:rFonts w:eastAsia="Times New Roman" w:cs="Times New Roman" w:ascii="Times New Roman" w:hAnsi="Times New Roman"/>
          <w:sz w:val="22"/>
        </w:rPr>
        <w:t>=160 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640"/>
        <w:gridCol w:w="460"/>
        <w:gridCol w:w="460"/>
        <w:gridCol w:w="580"/>
        <w:gridCol w:w="1880"/>
      </w:tblGrid>
      <w:tr>
        <w:trPr>
          <w:trHeight w:val="1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7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ast Ethernet</w:t>
            </w:r>
          </w:p>
        </w:tc>
      </w:tr>
      <w:tr>
        <w:trPr>
          <w:trHeight w:val="120" w:hRule="atLeast"/>
        </w:trPr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thernet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ken R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   PC2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8  PC19  PC20  PC21</w:t>
            </w:r>
          </w:p>
        </w:tc>
      </w:tr>
    </w:tbl>
    <w:p>
      <w:pPr>
        <w:pStyle w:val="Normal"/>
        <w:spacing w:lineRule="auto" w:line="220"/>
        <w:ind w:left="3860" w:hanging="0"/>
        <w:rPr>
          <w:rFonts w:ascii="Times New Roman" w:hAnsi="Times New Roman" w:eastAsia="Times New Roman" w:cs="Times New Roman"/>
          <w:sz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-328295</wp:posOffset>
            </wp:positionV>
            <wp:extent cx="6075045" cy="243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PC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0"/>
        <w:gridCol w:w="2440"/>
        <w:gridCol w:w="2220"/>
        <w:gridCol w:w="460"/>
        <w:gridCol w:w="460"/>
        <w:gridCol w:w="1260"/>
        <w:gridCol w:w="460"/>
        <w:gridCol w:w="440"/>
        <w:gridCol w:w="420"/>
      </w:tblGrid>
      <w:tr>
        <w:trPr>
          <w:trHeight w:val="1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7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U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83"/>
              <w:ind w:left="17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bscrip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SA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ind w:left="1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0 Мбит/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PTR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0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76"/>
              <w:ind w:left="18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76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PC29</w:t>
            </w:r>
          </w:p>
        </w:tc>
      </w:tr>
      <w:tr>
        <w:trPr>
          <w:trHeight w:val="22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5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C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анном случае в Ethernet необходимо применить кабель RG-8, повторители, трансиверы, ка-бели AUI c соединителями DB-15, терминатор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с Token Ring осуществляется кабелем RG-58/U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Token Ring применяется - STP Type 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с Fast Ethernet осуществляется кабелем RG-58/U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Fast Ethernet используется UTP 5 cat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110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4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-за превышения максимальной длины сегмента снизится качество функционирования неко-торых рабочих станций.</w:t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i/>
          <w:sz w:val="28"/>
        </w:rPr>
        <w:t>ПРИЛОЖЕНИЕ В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60" w:hanging="0"/>
        <w:rPr/>
      </w:pPr>
      <w:r>
        <w:rPr/>
        <w:t>Таблица Б.1 - Характеристики кабелей различных типов</w: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80"/>
        <w:gridCol w:w="1280"/>
        <w:gridCol w:w="1280"/>
        <w:gridCol w:w="1280"/>
        <w:gridCol w:w="1260"/>
        <w:gridCol w:w="1280"/>
        <w:gridCol w:w="1280"/>
      </w:tblGrid>
      <w:tr>
        <w:trPr>
          <w:trHeight w:val="26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и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экра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нк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сты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инак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мо-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рован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акси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акси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а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ов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ый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я п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я вит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ов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ово-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он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онный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ь пер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данны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передач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ксималь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сегмен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я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та уста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ки и подклю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хозащи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ннос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инфор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ци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Б.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700"/>
        <w:gridCol w:w="6240"/>
      </w:tblGrid>
      <w:tr>
        <w:trPr>
          <w:trHeight w:val="28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образц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образца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ь применения в телекоммуникационных системах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етка DB-15F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ие кабеля AUI к трансиверам и сетевому адап-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ру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Ethernet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: 10Base-FL; 10Base-5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ка RJ-45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ие  сетевого  оборудования  к  линиям  связи  в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т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Ethernet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: 10Base-</w:t>
            </w: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; 100Base-</w:t>
            </w: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; 100Base-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Х; 1000Base-ТХ</w:t>
            </w:r>
          </w:p>
        </w:tc>
      </w:tr>
      <w:tr>
        <w:trPr>
          <w:trHeight w:val="26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среда линий связи сетях Ethernet стандартов: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ель UTP Cat 3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Base-Т; 100Base-Т4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420" w:gutter="0" w:header="0" w:top="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</w:lvl>
    <w:lvl w:ilvl="1">
      <w:start w:val="9"/>
      <w:numFmt w:val="decimal"/>
      <w:lvlText w:val="3.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p-baluchev</dc:creator>
  <dc:description/>
  <cp:keywords/>
  <dc:language>en-US</dc:language>
  <cp:lastModifiedBy>p-baluchev</cp:lastModifiedBy>
  <dcterms:modified xsi:type="dcterms:W3CDTF">2017-04-07T09:15:00Z</dcterms:modified>
  <cp:revision>6</cp:revision>
  <dc:subject/>
  <dc:title/>
</cp:coreProperties>
</file>