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  <w:sz w:val="24"/>
        </w:rPr>
        <w:t xml:space="preserve">ДЕПАРТАМЕНТ ОБРАЗОВАНИЯ И НАУКИ КЕМЕ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  <w:b/>
          <w:sz w:val="28"/>
        </w:rPr>
        <w:t>ГПОУ «ЮРГИНСКИЙ ТЕХНОЛ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caps/>
          <w:sz w:val="24"/>
        </w:rPr>
      </w:pPr>
      <w:r>
        <w:rPr>
          <w:rFonts w:cs="Calibri" w:ascii="Times New Roman" w:hAnsi="Times New Roman"/>
          <w:sz w:val="24"/>
        </w:rPr>
        <w:t>Цикловая методическ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caps/>
          <w:sz w:val="24"/>
        </w:rPr>
        <w:t xml:space="preserve">отделения Автоматизации и информационных технолог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096" w:hanging="709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аместитель директора по НМР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___________ И. Н. Тащиян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____________201_ 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ЕТОДИЧЕСКИЕ УКАЗАНИЯ ДЛЯ СТУДЕН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  <w:t>по выполнению контрольной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186"/>
      </w:tblGrid>
      <w:tr>
        <w:trPr/>
        <w:tc>
          <w:tcPr>
            <w:tcW w:w="23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исциплина</w:t>
            </w:r>
          </w:p>
        </w:tc>
        <w:tc>
          <w:tcPr>
            <w:tcW w:w="71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32"/>
                <w:szCs w:val="32"/>
                <w:lang w:eastAsia="ru-RU"/>
              </w:rPr>
              <w:t>Технические средства информатизации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пециальность</w:t>
            </w:r>
          </w:p>
        </w:tc>
        <w:tc>
          <w:tcPr>
            <w:tcW w:w="71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9.02.02 Компьютерные се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01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6"/>
        <w:spacing w:lineRule="auto" w:line="360" w:before="0" w:after="0"/>
        <w:ind w:firstLine="426"/>
        <w:jc w:val="both"/>
        <w:rPr/>
      </w:pPr>
      <w:r>
        <w:rPr>
          <w:bCs/>
          <w:sz w:val="28"/>
          <w:szCs w:val="28"/>
        </w:rPr>
        <w:t xml:space="preserve">Дисциплина «Технические средства информатизации» входит в цикл общепрофессиональных дисциплин. В результате освоения дисциплины обучающийся долже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рациональную конфигурацию оборудования в соответствии с решаемой задаче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вместимость аппаратного и программного обеспеч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одернизацию аппаратных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конструктивные элементы средств вычислительной техни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ферийные устройства вычислительной техни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тандартные периферийные устройства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 по информационным системам должен обладать общими компетенциями, включающими в себя способность (по базовой подготовке)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 по информационным системам должен обладать профессиональными компетенциями, соответствующими основным видам профессиональной деятельности (по базовой подготовке)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и модификация информационных систем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Разрабатывать фрагменты документации по эксплуатации информационной системы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7. Производить инсталляцию и настройку информационной системы в рамках своей компетенции, документировать результаты работ.</w:t>
      </w:r>
    </w:p>
    <w:p>
      <w:pPr>
        <w:pStyle w:val="Style16"/>
        <w:spacing w:lineRule="auto" w:line="360"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онтрольной работы по курсу является одной из форм обучения, которая позволяет студенту проявить навыки самостоятельной работы. В процессе ее написания он может получить необходимую помощь от преподавателя. Преподаватель со своей стороны имеет возможность проконтролировать этот процесс и получить представление об уровне подготовки учащегося.</w:t>
      </w:r>
    </w:p>
    <w:p>
      <w:pPr>
        <w:pStyle w:val="Style16"/>
        <w:spacing w:lineRule="auto" w:line="360" w:before="0" w:after="0"/>
        <w:ind w:firstLine="426"/>
        <w:jc w:val="both"/>
        <w:rPr/>
      </w:pPr>
      <w:r>
        <w:rPr>
          <w:bCs/>
          <w:sz w:val="28"/>
          <w:szCs w:val="28"/>
        </w:rPr>
        <w:t>Выполнение контрольной работы преследует цель формирования специальных и общих навыков работы с учебниками, научной и справочной литературой. Главной целью выполнения контрольной работы является развитие познавательных способностей, мышления, воли, памяти и, как следствие, способности к анализу, выделению наиболее существенного. При работе с материалами студент должен демонстрировать умение сравнивать, обобщать, анализировать, делать логические грамотные выводы и оформлять их надлежащим образом.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формление контрольной работы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контрольной работы оформляется по установленному образцу. Работа оформляется на листах форматом А-4, объемом 10-25 страниц печатного текста (размер шрифта 14, интервал 1,5). Обязательны поля. Листы должны быть сброшюрованы и пронумерованы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ы и параграфы в работе должны быть относительно равномерны по объему. Материал должен излагаться логично, последовательно и соответствовать плану работы. Не допускается дословного механического переписывания текста из использованной литературы, за исключением цитат, которые должны сопровождаться ссылкой на источник. В тексте недопустимо сокращение слов, терминологических оборотов, наименований органов и организаций, если такие сокращения не являются общепринятыми в литературе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ылка оформляется в конце страницы, на которой находится цитата. В ссылке указывается имя и фамилия автора, название статьи или монографии (для монографии — место и год издания, для периодических изданий — название журнала, год выпуска и номер), также указывается страница, на которой находится цитата, или цифровые данные. Все графики и рисунки сопровождаются номером, названием и ссылкой на источник. Все чертежи, графики необходимо выполнять простым карандашом, а когда это необходимо – цветным. Схемы должны выполняться с помощью чертежных принадлежностей, элементы должны иметь размеры согласно стандартам ЕСКД. Если графический материал выполнен на отдельном листе, то надо вклеить его в тетрадь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содержать: содержание, вводную часть, основной текст (главы и параграфы), заключительную часть, список использованной литературы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отражает значение и актуальность темы, а также цели и задачи работы. В основной части излагаются и последовательно анализируются рассматриваемые проблемы, дается аргументация научных точек зрения, задачи выполняются с кратким пояснением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риводятся собственные выводы автора по итогам работы, а также ее практическая значимость. В список использованной литературы могут быть включены учебники, монографии и стать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, соответствующая всем предъявляемым требованиям, может быть оценена положительно и зачтена. Если работа не зачтена, она с учетом сделанных замечаний в рецензии должна быть переработана и вместе с первым отзывом представлена на повторное рецензирование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ой работы является обязательным условием для допуска студента к экзамену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редъявляются на проверку не позднее, чем за две недели до начала сессии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ЭВМ, основные различия и характеристики, сферы применения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ЭВМ (основные узлы и их назначение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, виды памят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стройство и принцип действия накопителя на жестких магнитных дисках (</w:t>
      </w:r>
      <w:r>
        <w:rPr>
          <w:rFonts w:cs="Times New Roman" w:ascii="Times New Roman" w:hAnsi="Times New Roman"/>
          <w:sz w:val="28"/>
          <w:szCs w:val="28"/>
          <w:lang w:val="en-US"/>
        </w:rPr>
        <w:t>HD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ринцип работы накопителя на гибких магнитных дисках (</w:t>
      </w:r>
      <w:r>
        <w:rPr>
          <w:rFonts w:cs="Times New Roman" w:ascii="Times New Roman" w:hAnsi="Times New Roman"/>
          <w:sz w:val="28"/>
          <w:szCs w:val="28"/>
          <w:lang w:val="en-US"/>
        </w:rPr>
        <w:t>FD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6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о и принцип работы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lu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y</w:t>
      </w:r>
      <w:r>
        <w:rPr>
          <w:rFonts w:cs="Times New Roman" w:ascii="Times New Roman" w:hAnsi="Times New Roman"/>
          <w:sz w:val="28"/>
          <w:szCs w:val="28"/>
        </w:rPr>
        <w:t xml:space="preserve"> привод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7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исков, запись информации на них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 8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работы стримера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 9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ониторов, принцип работы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0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локов питания ЭВМ, уровни напряжений питания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1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ы, их виды устройство и принцип работы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2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центральных процессоров, архитектур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3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клавиатуры, ввод данных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4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ко-механические манипуляторы, принцип действия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5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канеров, как работают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 16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артридеров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7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 характеристики карт памят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8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ОЗУ их характеристик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9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РПЗУ принцип работы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0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виды активного сетевого оборудования, прим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4:00Z</dcterms:created>
  <dc:creator>ald ald</dc:creator>
  <dc:description/>
  <cp:keywords/>
  <dc:language>en-US</dc:language>
  <cp:lastModifiedBy>Боровикова Анна Владимировна</cp:lastModifiedBy>
  <dcterms:modified xsi:type="dcterms:W3CDTF">2017-04-08T02:07:00Z</dcterms:modified>
  <cp:revision>6</cp:revision>
  <dc:subject/>
  <dc:title/>
</cp:coreProperties>
</file>