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i/>
          <w:i/>
          <w:sz w:val="28"/>
          <w:szCs w:val="28"/>
        </w:rPr>
      </w:pPr>
      <w:r>
        <w:rPr>
          <w:b/>
          <w:i/>
          <w:sz w:val="28"/>
          <w:szCs w:val="28"/>
        </w:rPr>
        <w:t>Темы работ по дисциплине «Основы программирования и Базы  данных»</w:t>
      </w:r>
    </w:p>
    <w:p>
      <w:pPr>
        <w:pStyle w:val="Normal"/>
        <w:ind w:firstLine="851"/>
        <w:jc w:val="both"/>
        <w:rPr>
          <w:b/>
          <w:b/>
          <w:i/>
          <w:i/>
          <w:sz w:val="28"/>
          <w:szCs w:val="28"/>
        </w:rPr>
      </w:pPr>
      <w:r>
        <w:rPr>
          <w:b/>
          <w:i/>
          <w:sz w:val="28"/>
          <w:szCs w:val="28"/>
        </w:rPr>
      </w:r>
    </w:p>
    <w:p>
      <w:pPr>
        <w:pStyle w:val="Heading3"/>
        <w:numPr>
          <w:ilvl w:val="0"/>
          <w:numId w:val="2"/>
        </w:numPr>
        <w:tabs>
          <w:tab w:val="clear" w:pos="708"/>
          <w:tab w:val="left" w:pos="0" w:leader="none"/>
        </w:tabs>
        <w:spacing w:before="0" w:after="0"/>
        <w:ind w:left="0" w:firstLine="851"/>
        <w:jc w:val="both"/>
        <w:rPr>
          <w:sz w:val="28"/>
          <w:szCs w:val="28"/>
          <w:u w:val="single"/>
        </w:rPr>
      </w:pPr>
      <w:r>
        <w:rPr>
          <w:sz w:val="28"/>
          <w:szCs w:val="28"/>
          <w:u w:val="single"/>
        </w:rPr>
        <w:t xml:space="preserve">Пассажирское автопредприятие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Муниципальное автопредприятие осуществляет пассажирские перевозки на внутригородских маршрутах.</w:t>
        <w:br/>
        <w:t>Автопредприятие имеет парк автобусов, которые работают на определенных маршрутах. Работу автопредприятия обеспечивает персонал предприятия, который можно разделить по категориям занимаемых должностей на администрацию, инженерно-технический персонал и персонал, обслуживающий маршруты (водители, кондукторы). Выезжая на маршрут, водитель автобуса получает маршрутный лист (или путевой лист), содержащий данные об автобусе, маршруте, режиме работы, водителе, кондукторе.</w:t>
        <w:br/>
        <w:t>Автопредприятие описывается данными, которые могут быть сгруппированы следующим образом:</w:t>
        <w:br/>
        <w:t>— автобусы (бортовой номер автобуса, гос. номер автобуса, марка, год выпуска, пробег);</w:t>
        <w:br/>
        <w:t>— маршруты (номер маршрута, маршрут, протяженность маршрута в км, среднее время одного рейса, плановое количество рейсов за смену);</w:t>
        <w:br/>
        <w:t>— личные данные персонала (табельный номер, Ф.И.О. сотрудника, дата рождения, домашний адрес, домашний телефон, рабочий телефон);</w:t>
        <w:br/>
        <w:t>— учетные данные персонала (табельный номер, категория, должность, дата приема на работу, номер автобуса (для водителей и кондукторов));</w:t>
        <w:br/>
        <w:t>— маршрутные листы (номер маршрута, бортовой номер автобуса, дата, количество выполненных рейсов, водитель, кондуктор).</w:t>
        <w:br/>
        <w:t>Возможно, что в реальном автопредприятии учитывается большее количество данных, однако исполнителю задания можно ограничиться перечисленными. При желании в учетных данных персонала можно ввести данные для оплаты труда, если предполагается автоматизация начисления зарплаты. В маршрутных листах можно ввести плановую и фактическую выручки за смену соответственно.</w:t>
        <w:br/>
        <w:t>Создаваемая информационная система прежде всего должна обеспечивать ввод и редактирование данных в удобной для пользователя форме. Кроме того, можно сформулировать разнообразные запросы как по кадровому составу предприятия, так и по характеристике и техническому обеспечению маршрутов. Например:</w:t>
        <w:br/>
        <w:t>— выдать полную или частичную информацию по персоналу;</w:t>
        <w:br/>
        <w:t>— выдать полную или частичную информацию по автобусному парку;</w:t>
        <w:br/>
        <w:t>— выдать полную или частичную информацию по маршрутам.</w:t>
        <w:br/>
        <w:t>В частности, запросы могут быть такими:</w:t>
        <w:br/>
        <w:t>— выдать список сотрудников администрации с указанием должности;</w:t>
        <w:br/>
        <w:t>— на определенную дату для всех номеров маршрутов выдать информацию о количестве автобусов, обслуживающих каждый маршрут;</w:t>
        <w:br/>
        <w:t>— по каждому номеру маршрута и дате (параметры запроса) выдать информацию об автобусах, обслуживающих маршрут: бортовой номер, марка, гос. номер автобуса.</w:t>
        <w:br/>
        <w:t>Могут решаться и другие задачи. Например, по итогам работы за месяц посчитать количество рейсов, выполненных каждым автобусом или на каждом маршруте. По итогам работы за месяц посчитать количество смен, отработанных каждым водителем и кондуктором.</w:t>
      </w:r>
    </w:p>
    <w:p>
      <w:pPr>
        <w:pStyle w:val="Heading3"/>
        <w:numPr>
          <w:ilvl w:val="0"/>
          <w:numId w:val="2"/>
        </w:numPr>
        <w:tabs>
          <w:tab w:val="clear" w:pos="708"/>
          <w:tab w:val="left" w:pos="0" w:leader="none"/>
        </w:tabs>
        <w:spacing w:before="0" w:after="0"/>
        <w:ind w:left="0" w:firstLine="851"/>
        <w:jc w:val="both"/>
        <w:rPr>
          <w:sz w:val="28"/>
          <w:szCs w:val="28"/>
          <w:u w:val="single"/>
        </w:rPr>
      </w:pPr>
      <w:r>
        <w:rPr>
          <w:sz w:val="28"/>
          <w:szCs w:val="28"/>
          <w:u w:val="single"/>
        </w:rPr>
        <w:t xml:space="preserve">Гараж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качестве предметной области (ПО) рассматривается автотранспортное предприятие (гараж), предоставляющее услуги авто- мобильных перевозок топлива. База данных должна хранить данные об автомобилях, водителях, марках топлива для заправки автомобилей, данные о перевозках.</w:t>
        <w:br/>
        <w:t>Водители закреплены за автомобилями, причем за одним автомобилем может быть закреплено несколько водителей, но каждый водитель закреплен только за одним автомобилем.</w:t>
      </w:r>
    </w:p>
    <w:p>
      <w:pPr>
        <w:pStyle w:val="Heading3"/>
        <w:numPr>
          <w:ilvl w:val="0"/>
          <w:numId w:val="2"/>
        </w:numPr>
        <w:tabs>
          <w:tab w:val="clear" w:pos="708"/>
          <w:tab w:val="left" w:pos="0" w:leader="none"/>
          <w:tab w:val="left" w:pos="1440" w:leader="none"/>
        </w:tabs>
        <w:spacing w:before="0" w:after="0"/>
        <w:ind w:left="0" w:firstLine="851"/>
        <w:jc w:val="both"/>
        <w:rPr>
          <w:sz w:val="28"/>
          <w:szCs w:val="28"/>
          <w:u w:val="single"/>
        </w:rPr>
      </w:pPr>
      <w:r>
        <w:rPr>
          <w:sz w:val="28"/>
          <w:szCs w:val="28"/>
          <w:u w:val="single"/>
        </w:rPr>
        <w:t xml:space="preserve">Междугородные пассажирские перевозки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ссмотрим автовокзал, который занимается обслуживанием и учетом пассажиров на междугородных автобусных маршрутах. На автовокзале имеется расписание движения автобусов, содержащее информацию о маршрутах и рейсах. Кроме того, на автовокзале имеется справочное бюро, в котором можно получить информацию о наличии мест на определенный рейс конкретной даты. И, наконец, на автовокзале есть кассы, в которых пассажир может приобрести билет. Кассы начинают предварительную продажу билетов за определенный промежуток времени до дня отправления автобуса (например, за 10 дней).</w:t>
        <w:br/>
        <w:t>Необходимо построить такую базу данных, в которой хранится информация как о технических характеристиках маршрутов, содержащаяся в расписании, так и информация о наличии мест на рейсы, и информация о пассажирах, купивших билеты на определенный рейс.</w:t>
        <w:br/>
        <w:t>Ниже предлагается вариант организации информации о рейсах и пассажирах (однако исполнитель задания может предложить собственный вариант организации данных).</w:t>
        <w:br/>
        <w:t>Администратор базы данных к началу продажи билетов на рейс, т. е., например, за 10 дней до отправления, создает таблицу, соответствующую рейсу и дате отправления. Назовем эту таблицу схемой рейса; в момент создания схема рейса содержит только номера мест, а в процессе продажи билетов схема будет заполняться информацией о пассажире, которому продан билет на соответствующее место. Причем в схеме может находиться собственно информация о пассажире (фамилия, имя, отчество) или ссылка на нее.</w:t>
        <w:br/>
        <w:t>После того как рейс выполнен, таблица со схемой рейса удаляется, но перед этим список пассажиров этого рейса можно отправить в архив, который хранится в течение определенного срока, а информацию о рейсе — в таблицу выполненных рейсов. Если по какой-либо причине рейс отменяется, то информация об этом помещается в таблицу отмененных рейсов.</w:t>
        <w:br/>
        <w:t>При описанной организации данные можно сгруппировать следующим образом:</w:t>
        <w:br/>
        <w:t>? расписание рейсов (номер рейса, маршрут, тип автобуса, расстояние в км, дни отправления, время отправления, время прибытия, цена билета);</w:t>
        <w:br/>
        <w:t>? схема рейса (номер места, информация о пассажире: фамилия, имя, отчество);</w:t>
        <w:br/>
        <w:t>? адреса схем рейсов (номер рейса, дата отправления, ссылка на схему рейса);</w:t>
        <w:br/>
        <w:t>? архив пассажиров (номер рейса, дата отправления, номер места, фамилия, имя, отчество);</w:t>
        <w:br/>
        <w:t>? выполненные рейсы (номер рейса, дата отправления, количество проданных мест, полученная сумма);</w:t>
        <w:br/>
        <w:t>? отмененные рейсы (номер рейса, дата, причина отмены рейса).</w:t>
        <w:br/>
        <w:t>В создаваемой системе, прежде всего, необходимо обеспечить ведение данных: организацию таблиц для схем рейсов и ссылок на них, ввод и редактирование данных в таблицах, архивирование данных, удаление таблиц.</w:t>
        <w:br/>
        <w:t>Кроме того, в рассматриваемой задаче представляют интерес запросы. Например, следующие:</w:t>
        <w:br/>
        <w:t>? наличие свободных мест на рейс;</w:t>
        <w:br/>
        <w:t>? количество пассажиров уже выполненного рейса, доходность рейса;</w:t>
        <w:br/>
        <w:t>? список всех пассажиров определенного рейса (выполненного или того, на который идет продажа билетов);</w:t>
        <w:br/>
        <w:t>? определить, покупал ли билет человек с заданной фамилией и, если покупал, то на какой рейс.</w:t>
        <w:br/>
        <w:t xml:space="preserve">Количественные данные рассматриваемой задачи позволяют также вести их статистический учет, можно для наглядности использовать графическое представление данных. Например, определять количество перевезенных пассажиров и объем перевозок (в денежном выражении) по дням, по месяцам в целом по всем направлениям или по определенному </w:t>
      </w:r>
    </w:p>
    <w:p>
      <w:pPr>
        <w:pStyle w:val="Heading3"/>
        <w:numPr>
          <w:ilvl w:val="0"/>
          <w:numId w:val="2"/>
        </w:numPr>
        <w:tabs>
          <w:tab w:val="clear" w:pos="708"/>
          <w:tab w:val="left" w:pos="0" w:leader="none"/>
        </w:tabs>
        <w:spacing w:before="0" w:after="0"/>
        <w:ind w:left="0" w:firstLine="851"/>
        <w:jc w:val="both"/>
        <w:rPr>
          <w:sz w:val="28"/>
          <w:szCs w:val="28"/>
          <w:u w:val="single"/>
        </w:rPr>
      </w:pPr>
      <w:r>
        <w:rPr>
          <w:sz w:val="28"/>
          <w:szCs w:val="28"/>
          <w:u w:val="single"/>
        </w:rPr>
        <w:t xml:space="preserve">Пассажиры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На автовокзале ведтся учет пассажирооборота на действующих рейсах местного формирования (транзит не учитывается). Каждый рейс оформляется путевым листом. По имеющимся данным необходимо составить следующие документы: Пассажиропотоки, Загруженность направлений, Загруженность рейсов, Денежный оборот рейсов.</w:t>
      </w:r>
    </w:p>
    <w:p>
      <w:pPr>
        <w:pStyle w:val="Heading3"/>
        <w:numPr>
          <w:ilvl w:val="0"/>
          <w:numId w:val="2"/>
        </w:numPr>
        <w:tabs>
          <w:tab w:val="clear" w:pos="708"/>
          <w:tab w:val="left" w:pos="0" w:leader="none"/>
        </w:tabs>
        <w:spacing w:before="0" w:after="0"/>
        <w:ind w:left="0" w:firstLine="851"/>
        <w:jc w:val="both"/>
        <w:rPr/>
      </w:pPr>
      <w:r>
        <w:rPr>
          <w:sz w:val="28"/>
          <w:szCs w:val="28"/>
          <w:u w:val="single"/>
        </w:rPr>
        <w:t>Кон</w:t>
      </w:r>
      <w:r>
        <w:rPr>
          <w:sz w:val="28"/>
          <w:szCs w:val="28"/>
          <w:u w:val="single"/>
          <w:lang w:val="en-US"/>
        </w:rPr>
        <w:t>дитерская</w:t>
      </w:r>
      <w:r>
        <w:rPr>
          <w:sz w:val="28"/>
          <w:szCs w:val="28"/>
          <w:u w:val="single"/>
        </w:rPr>
        <w:t xml:space="preserve"> фабрика </w:t>
      </w:r>
    </w:p>
    <w:p>
      <w:pPr>
        <w:pStyle w:val="Heading4"/>
        <w:tabs>
          <w:tab w:val="clear" w:pos="708"/>
          <w:tab w:val="left" w:pos="0" w:leader="none"/>
        </w:tabs>
        <w:spacing w:before="0" w:after="0"/>
        <w:ind w:firstLine="851"/>
        <w:rPr/>
      </w:pPr>
      <w:r>
        <w:rPr>
          <w:sz w:val="28"/>
          <w:szCs w:val="28"/>
        </w:rPr>
        <w:t xml:space="preserve">Задание: </w:t>
      </w:r>
      <w:r>
        <w:rPr>
          <w:b w:val="false"/>
          <w:sz w:val="28"/>
          <w:szCs w:val="28"/>
        </w:rPr>
        <w:t>Кондитерская фабрика производит шоколадные конфеты в коробках. Согласно технологическим условиям, для производства единицы каждого вида продукции необходимо определенное количество компонентов. Компоненты фабрика закупает у ряда поставщиков. Фабрика принимает заказы на свою продукцию, в соответствии с которыми и планирует производство и закупку компонентов.</w:t>
        <w:br/>
        <w:t>Для повышения производительности труда планово-финансового отдела, отдела поставок и сбыта необходимо автоматизировать формирование следующих документов по данным за указанный период времени:</w:t>
        <w:br/>
        <w:t>• суммы заказов;</w:t>
        <w:br/>
        <w:t>• необходимые объемы компонентов;</w:t>
        <w:br/>
        <w:t>• заказы на компоненты по поставщикам.</w:t>
      </w:r>
    </w:p>
    <w:p>
      <w:pPr>
        <w:pStyle w:val="Heading3"/>
        <w:numPr>
          <w:ilvl w:val="0"/>
          <w:numId w:val="2"/>
        </w:numPr>
        <w:tabs>
          <w:tab w:val="clear" w:pos="708"/>
          <w:tab w:val="left" w:pos="0" w:leader="none"/>
        </w:tabs>
        <w:spacing w:before="0" w:after="0"/>
        <w:ind w:left="0" w:firstLine="851"/>
        <w:jc w:val="both"/>
        <w:rPr>
          <w:sz w:val="28"/>
          <w:szCs w:val="28"/>
          <w:u w:val="single"/>
        </w:rPr>
      </w:pPr>
      <w:r>
        <w:rPr>
          <w:sz w:val="28"/>
          <w:szCs w:val="28"/>
          <w:u w:val="single"/>
        </w:rPr>
        <w:t xml:space="preserve">Поликлиника </w:t>
      </w:r>
      <w:r>
        <w:rPr>
          <w:sz w:val="28"/>
          <w:szCs w:val="28"/>
          <w:u w:val="single"/>
          <w:lang w:val="en-US"/>
        </w:rPr>
        <w:t>1</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поликлинике ведется прием населения врачами нескольких специальностей, причем по каждой специальности в поликлинике может работать несколько врачей. Пациенты регистрируются — каждый из них обладает медицинской карточкой. В карточке фиксируются визиты к врачам с указанием диагнозов (перечень диагнозов стандартизирован).</w:t>
        <w:br/>
        <w:t>На основании данных регистрации визитов необходимо выполнять анализ загруженности врачей, а также вести статистику заболеваемости по каждому диагнозу. При необходимости должна быть обеспечена возможность распечатывания списка врачей каждой из специальностей, работающих в поликлинике.</w:t>
        <w:br/>
        <w:t>Разрабатываемая информационная система должна обеспечить автоматизацию следующих операций в рамках выбранной предметной области:</w:t>
        <w:br/>
        <w:t>• ведение учета пациентов (с возможностью просмотра, редактирования, удаления, добавления новых);</w:t>
        <w:br/>
        <w:t>• ведение учета диагнозов (с возможностью просмотра, редактирования, удаления, добавления новых);</w:t>
        <w:br/>
        <w:t>• ведение учета врачей (с возможностью просмотра, редактирования, удаления, добавления новых);</w:t>
        <w:br/>
        <w:t>• ведение учета визитов (с возможностью просмотра, редактирования, удаления, добавления новых);</w:t>
        <w:br/>
        <w:t>• автоматизация отбора визитов к каждому из врачей;</w:t>
        <w:br/>
        <w:t>• автоматизация отбора визитов, совершенных каждым из пациентов;</w:t>
        <w:br/>
        <w:t>• формирование и печать списка врачей по каждой из специальностей;</w:t>
        <w:br/>
        <w:t>• удаление всей оперативной информации для возможности переноса информационной системы в другие поликлинические отделения;</w:t>
        <w:br/>
        <w:t>• расчет количества визитов пациентов к каждому из врачей;</w:t>
        <w:br/>
        <w:t>• вычисление статистики заболеваемости по каждому диагнозу.</w:t>
      </w:r>
    </w:p>
    <w:p>
      <w:pPr>
        <w:pStyle w:val="Heading3"/>
        <w:numPr>
          <w:ilvl w:val="0"/>
          <w:numId w:val="2"/>
        </w:numPr>
        <w:tabs>
          <w:tab w:val="clear" w:pos="708"/>
          <w:tab w:val="left" w:pos="0" w:leader="none"/>
        </w:tabs>
        <w:spacing w:before="0" w:after="0"/>
        <w:ind w:left="0" w:firstLine="851"/>
        <w:jc w:val="both"/>
        <w:rPr>
          <w:sz w:val="28"/>
          <w:szCs w:val="28"/>
          <w:u w:val="single"/>
        </w:rPr>
      </w:pPr>
      <w:r>
        <w:rPr>
          <w:sz w:val="28"/>
          <w:szCs w:val="28"/>
          <w:u w:val="single"/>
        </w:rPr>
        <w:t xml:space="preserve">Поликлиника </w:t>
      </w:r>
      <w:r>
        <w:rPr>
          <w:sz w:val="28"/>
          <w:szCs w:val="28"/>
          <w:u w:val="single"/>
          <w:lang w:val="en-US"/>
        </w:rPr>
        <w:t>2</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ешаемые задачи: Расписание врачей, процедурных кабинетов, учет предоставленных услуг как бесплатных услуг, при медицинской страховке, при превышение лимита услуги могут предоставляет за плату.</w:t>
        <w:br/>
        <w:t>Запросы:</w:t>
        <w:br/>
        <w:t>Список пациентов по участкам</w:t>
        <w:br/>
        <w:t>Поиск данных о пациенте по номеру карты</w:t>
        <w:br/>
        <w:t>Количество пациентов, принятых заданным врачом в текущий день</w:t>
        <w:br/>
        <w:t>Отчеты:Расписание процедурных кабинетов</w:t>
      </w:r>
    </w:p>
    <w:p>
      <w:pPr>
        <w:pStyle w:val="Heading3"/>
        <w:numPr>
          <w:ilvl w:val="0"/>
          <w:numId w:val="2"/>
        </w:numPr>
        <w:tabs>
          <w:tab w:val="clear" w:pos="708"/>
          <w:tab w:val="left" w:pos="0" w:leader="none"/>
        </w:tabs>
        <w:spacing w:before="0" w:after="0"/>
        <w:ind w:left="0" w:firstLine="851"/>
        <w:jc w:val="both"/>
        <w:rPr>
          <w:sz w:val="28"/>
          <w:szCs w:val="28"/>
          <w:u w:val="single"/>
        </w:rPr>
      </w:pPr>
      <w:r>
        <w:rPr>
          <w:sz w:val="28"/>
          <w:szCs w:val="28"/>
          <w:u w:val="single"/>
        </w:rPr>
        <w:t xml:space="preserve">Поликлиника </w:t>
      </w:r>
      <w:r>
        <w:rPr>
          <w:sz w:val="28"/>
          <w:szCs w:val="28"/>
          <w:u w:val="single"/>
          <w:lang w:val="en-US"/>
        </w:rPr>
        <w:t>3</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поликлинике ведется учет посещений больными врачей. Данные о каждом враче содержат Ф.И.О., специальность и стаж работы. Каждый врач может принимать множество пациентов, и каждый пациент может посещать нескольких врачей (в том числе в один и тот же день). В карточке пациента указываются его Ф.И.О., дата рождения и адрес места жительства. В результате визита врач ставит пациенту диагноз. Для удобства анализа заболеваемости диагнозы стандартизованы и подлежат единому учету.</w:t>
        <w:br/>
        <w:t>В целях анализа результатов работы поликлиники необходимо иметь возможность автоматически генерировать следующие документы:</w:t>
        <w:br/>
        <w:t>• перечень специалистов (список врачей по специальностям);</w:t>
        <w:br/>
        <w:t>• количества визитов к врачам;</w:t>
        <w:br/>
        <w:t>• количества случаев заболевания по каждому диагнозу.</w:t>
        <w:br/>
        <w:t>Кроме того, необходимо иметь возможность просматривать для каждого из врачей список больных, которые посетили его за заданный период времени.</w:t>
      </w:r>
    </w:p>
    <w:p>
      <w:pPr>
        <w:pStyle w:val="Heading3"/>
        <w:numPr>
          <w:ilvl w:val="0"/>
          <w:numId w:val="2"/>
        </w:numPr>
        <w:tabs>
          <w:tab w:val="clear" w:pos="708"/>
          <w:tab w:val="left" w:pos="0" w:leader="none"/>
          <w:tab w:val="left" w:pos="1440" w:leader="none"/>
        </w:tabs>
        <w:spacing w:before="0" w:after="0"/>
        <w:ind w:left="0" w:firstLine="851"/>
        <w:jc w:val="both"/>
        <w:rPr>
          <w:sz w:val="28"/>
          <w:szCs w:val="28"/>
          <w:u w:val="single"/>
        </w:rPr>
      </w:pPr>
      <w:r>
        <w:rPr>
          <w:sz w:val="28"/>
          <w:szCs w:val="28"/>
          <w:u w:val="single"/>
        </w:rPr>
        <w:t xml:space="preserve">Хозрасчетная поликлиник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ссмотрим хозрасчетную поликлинику, например, стоматологическую. Поликлиника ведет прием и учет пациентов, учет их посещений (визитов) и учет обслуживания пациентов специалистами (врачами) поликлиники. Существует необходимость в хранении информации обо всех посещениях поликлиники пациентами и о том, на приеме у каких специалистов они находились.</w:t>
        <w:br/>
        <w:t>Хранимую информацию о деятельности хозрасчетной поликлиники и ее пациентах можно сгруппировать так:</w:t>
        <w:br/>
        <w:t>? пациент (номер истории болезни, Ф. И. О. пациента, домашний адрес пациента, телефон);</w:t>
        <w:br/>
        <w:t>? специалист (личный номер специалиста, Ф. И. О. специалиста, специальность, домашний адрес, телефон);</w:t>
        <w:br/>
        <w:t>? визиты (пациент, специалист, визит первый или повторный, дата визита, анамнез, диагноз, лечение, стоимость лекарств, стоимость услуг).</w:t>
        <w:br/>
        <w:t>Необходимо обеспечить ввод, хранение и, возможно, редактирование данных. В определенных случаях необходимо выполнять удаление данных. Например, можно удалить информацию обо всех визитах некоторого пациента, если после его последнего визита прошел определенный срок (например, 3 года), а данные о самом пациенте перенести в архив (или также удалить).</w:t>
        <w:br/>
        <w:t>Необходимо предусмотреть поиск сведений о пациентах как по фамилии, так и по номеру истории болезни.</w:t>
        <w:br/>
        <w:t>Так как поликлиника хозрасчетная, то за каждое посещение пациенту выписывается счет, который он должен оплатить.</w:t>
        <w:br/>
        <w:t>Кроме задач, перечисленных выше, могут быть также решены и другие задачи, например:</w:t>
        <w:br/>
        <w:t>? подсчет выручки каждого специалиста за определенный период (день, месяц);</w:t>
        <w:br/>
        <w:t>? подсчет выручки поликлиники в целом за определенный период (день, месяц);</w:t>
        <w:br/>
        <w:t>? подсчет оплаченной суммы за лекарства за определенный период (день, месяц).</w:t>
        <w:br/>
        <w:t>Также могут решаться задачи статистической обработки данных. Например, подсчет количества посещений поликлиники за месяц в целом и по каждой группе специалистов. А затем на основании этих данных можно построить графики посещений поликлиники по месяцам.</w:t>
      </w:r>
    </w:p>
    <w:p>
      <w:pPr>
        <w:pStyle w:val="Heading3"/>
        <w:numPr>
          <w:ilvl w:val="0"/>
          <w:numId w:val="2"/>
        </w:numPr>
        <w:tabs>
          <w:tab w:val="clear" w:pos="708"/>
          <w:tab w:val="left" w:pos="0" w:leader="none"/>
          <w:tab w:val="left" w:pos="1440" w:leader="none"/>
        </w:tabs>
        <w:spacing w:before="0" w:after="0"/>
        <w:ind w:left="0" w:firstLine="851"/>
        <w:jc w:val="both"/>
        <w:rPr>
          <w:sz w:val="28"/>
          <w:szCs w:val="28"/>
          <w:u w:val="single"/>
        </w:rPr>
      </w:pPr>
      <w:r>
        <w:rPr>
          <w:sz w:val="28"/>
          <w:szCs w:val="28"/>
          <w:u w:val="single"/>
        </w:rPr>
        <w:t xml:space="preserve">Библиотек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БД содержатся сведения об абонентах библиотеки, имеющейся литературе и ее хранении. Необходимо вести учет выданной литературы. В каталоге на каждое название книги выписывается каталожная карточка со всеми реквизитами (форма 1). Для удобства создания БД составляются таблицы наличия книг (по пунктам каталожной карточки), причем обязательно указывается количество экземпляров (форма 2).</w:t>
        <w:br/>
        <w:t>На каждый экземпляр книги выписывается формуляр с основными реквизитами, записями о выдаче читателю и возврате (форма 3).</w:t>
        <w:br/>
        <w:t>На каждого читателя заполняется абонементная карточка с перечнем полученных книг и ставится дата их возврата (форма 4). Для удобства создания БД создается таблица Список читателей со всеми данными абонементной карточки (форма 5).</w:t>
      </w:r>
    </w:p>
    <w:p>
      <w:pPr>
        <w:pStyle w:val="Heading3"/>
        <w:numPr>
          <w:ilvl w:val="0"/>
          <w:numId w:val="2"/>
        </w:numPr>
        <w:tabs>
          <w:tab w:val="clear" w:pos="708"/>
          <w:tab w:val="left" w:pos="0" w:leader="none"/>
        </w:tabs>
        <w:spacing w:before="0" w:after="0"/>
        <w:ind w:left="0" w:firstLine="851"/>
        <w:jc w:val="both"/>
        <w:rPr>
          <w:sz w:val="28"/>
          <w:szCs w:val="28"/>
          <w:u w:val="single"/>
        </w:rPr>
      </w:pPr>
      <w:r>
        <w:rPr>
          <w:sz w:val="28"/>
          <w:szCs w:val="28"/>
          <w:u w:val="single"/>
        </w:rPr>
        <w:t xml:space="preserve">Специализированная библиотек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ссмотрим специализированную библиотеку, которая располагает книжным фондом определенной тематической направленности. Предполагается, что каждая книга фонда может быть как в одном экземпляре, так и в нескольких. Поэтому каждой книге соот- ветствует уникальный инвентарный номер и библиотечный код. Данные о книге содержатся в библиографической карточке, карточки объединяются в каталоги. Существует два вида каталогов: алфавитный и тематический; в алфавитном каталоге карточки отсортированы по фамилии автора, а в тематическом — сначала по темам, а в пределах каждой темы — по фамилии автора.</w:t>
        <w:br/>
        <w:t>Библиотека выдает книги читателям во временное пользование. При записи в библиотеку каждому читателю присваивается порядковый номер, ему выдается читательский билет и для него заводится учетная карточка. Учетная карточка, кроме данных о читателе, в дальнейшем будет содержать информацию о выданных и возвращенных книгах.</w:t>
        <w:br/>
        <w:t>Данные, характеризующие работу библиотеки с книгами и читателями, можно сгруппировать следующим образом:</w:t>
        <w:br/>
        <w:t>? книжный фонд (инвентарный номер книги, библиотечный код книги, отметка о выдаче/возвращении);</w:t>
        <w:br/>
        <w:t>? каталог (библиотечный код книги, автор, название, издательство, год издания, количество страниц, тема, цена);</w:t>
        <w:br/>
        <w:t>? читатели (номер читательского билета, фамилия, имя, отчество, домашний адрес, домашний телефон, рабочий телефон);</w:t>
        <w:br/>
        <w:t>? выдача книг (инвентарный номер книги, номер читательского билета, дата выдачи, запланированная дата возврата).</w:t>
        <w:br/>
        <w:t>Создаваемая информационная система предназначена, прежде всего, для ведения данных: о книгах (регистрация новых поступлений, списание литературы), о читателях (регистрация новых читателей, удаление информации о выбывших читателях), а также о перемещении книг между библиотекой и читателями, что должно найти отражение в таблицах книжный фонд и выдача книг. Кроме того, в системе должны быть реализованы возможности просмотра и поиска как среди книг, так и среди читателей.</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Издательство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Издательство — предприятие, занимающееся выпуском разнообразной печатной продукции. Издательство заключает договор с заказчиком (клиентом) на выполнение заказа. Заказчиком может выступать частное лицо или организация. Частное лицо может быть автором издания (или одним из авторов, если их несколько) или представителем автора. Организация для контактов с издательством также имеет своего представителя — контактную персону.</w:t>
        <w:br/>
        <w:t>Заказ может быть книгой, брошюрой, рекламным проспектом, буклетом, бюллетенем для голосования или каким-либо другим видом издательской продукции. Подготовленные издательством материалы заказчика печатаются в типографиях, где издательство размещает свои заказы.</w:t>
        <w:br/>
        <w:t>Информацию о работе издательства можно сгруппировать следующим образом:</w:t>
        <w:br/>
        <w:t>? сведения о заказчиках (частное лицо или организация, личные данные контактной персоны, адрес, телефон, факс);</w:t>
        <w:br/>
        <w:t>? сведения о заказах (номер заказа, заказчик, вид печатной продукции, издание, типография, дата приема заказа, отметка о выполнении, дата выполнения заказа);</w:t>
        <w:br/>
        <w:t>? сведения об изданиях (код издания, автор и название, объем в печатных листах, тираж, номер заказа);</w:t>
        <w:br/>
        <w:t>? сведения об авторах (личные данные: Ф.И.О., домашний адрес, телефон; дополнительные сведения);</w:t>
        <w:br/>
        <w:t>? сведения о типографиях (название, адрес, телефон).</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Пресса Украины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На подписном пункте агентства “Пресса Украины” ведется подписка на периодические издания на следующий год. В ходе подписной кампании подписчики оформляют подписку на периодические издания согласно действующему перечню (каталогу). Подписка оформляется на целое число месяцев. При оформлении подписки производится 100%-ная предоплата. Подписчик имеет возможность подписаться на несколько различных изданий, а также выписать несколько комплектов одного издания.</w:t>
        <w:br/>
        <w:t>Периодически руководство подписного пункта составляет отчеты о ходе подписной кампании. В этих отчетах приводятся сводки подписчиков, подписавшихся на каждое периодическое издание, а также перечень всех изданий, на который подписался каждый из подписчиков. Результаты подписки по подписным изданиям подводятся подсчетом общего числа подписчиков, выписавших их, общего срока подписки и ее стоимости.С целью повышения эффективности труда сотрудников подписного пункта и снижения вероятности ошибок при оформлении подписки в информационной системе необходимо реализовать следующие функции:</w:t>
        <w:br/>
        <w:t>• расчет и подготовку к печати квитанции об оплате подписки;</w:t>
        <w:br/>
        <w:t>• возможность выбора подписных изданий из списка внесенных в базу данных при оформлении подписки;</w:t>
        <w:br/>
        <w:t>• составление бюллетеня подписчиков, в котором для каждого издания приводится список подписчиков;</w:t>
        <w:br/>
        <w:t>• составление реестра подписчиков, в котором для каждого подписчика приводится список изданий и сроки подписки;</w:t>
        <w:br/>
        <w:t>• формирование рейтинга подписных изданий на основании общей стоимости подписки по каждому из них.</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Ателье </w:t>
      </w:r>
      <w:r>
        <w:rPr>
          <w:sz w:val="28"/>
          <w:szCs w:val="28"/>
          <w:u w:val="single"/>
          <w:lang w:val="en-US"/>
        </w:rPr>
        <w:t>1</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Ателье мод выполняет заказы клиентов на индивидуальный пошив одежды. В ателье существует каталог моделей и каталог тканей. По каталогу моделей клиент выбирает модель а по каталогу тканей — ткань, из которой будет выполнена модель, и заказывает ее пошив в ателье.</w:t>
        <w:br/>
        <w:t>Заказ каждого клиента содержит: Ф. И. О. клиента, информацию о модели (ее номер из каталога моделей), информацию о ткани (номер из каталога тканей), Ф. И. О. закройщика (исполнителя заказа), дату приема заказа, дату примерки, отметку о выполнении заказа, дату выполнения заказа.</w:t>
        <w:br/>
        <w:t>В каталоге моделей каждая модель имеет уникальный номер, для каждой модели указывается рекомендуемая ткань, необходимый расход ткани для данной модели с учетом ширины ткани, цена готовой модели, включающая цену ткани и стоимость пошива изделия.</w:t>
        <w:br/>
        <w:t>В каталоге тканей каждая ткань имеет уникальный номер, название, а также указываются ее ширина и цена за 1 метр.</w:t>
        <w:br/>
        <w:t>В ателье может быть еще и склад тканей. В книге учета тканей на складе для каждой ткани указывается общий метраж, который изменяется, если принимается заказ на изготовление модели из данной ткан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Ателье </w:t>
      </w:r>
      <w:r>
        <w:rPr>
          <w:sz w:val="28"/>
          <w:szCs w:val="28"/>
          <w:u w:val="single"/>
          <w:lang w:val="en-US"/>
        </w:rPr>
        <w:t>2</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Ателье мод», которая должна обеспечивать ведение учета выполнения заказов, а также облегчать поиск необходимых данных, таких как справочник моделей, просмотр списка заказанных моделей за период и др.</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Автосалон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Существует некоторая фирма, торгующая автомобилями. Автомобиль выступает в качестве товара и как товар имеет определенные характеристики. Кроме того, на каждый автомобиль имеются исчерпывающие технические данные. Фирма имеет своих клиентов — покупателей автомобилей, сведения о которых хранит в течение определенного времени.</w:t>
        <w:br/>
        <w:t>Деятельность фирмы может быть описана данными, сгруппированными следующим образом:</w:t>
        <w:br/>
        <w:t>— товар (код товара, страна-изготовитель, марка автомобиля, модель, наличие на складе (да, нет, когда будет), цена);</w:t>
        <w:br/>
        <w:t>— технические данные (код товара, тип кузова, количество дверей, количество мест, тип двигателя, расположение двигателя, рабочий объем двигателя);</w:t>
        <w:br/>
        <w:t>— клиенты (код товара, ФИО клиента, паспортные данные (серия, номер), домашний адрес, телефон, доставка (да, нет), вид оплаты (перечисление или наличные; кредит или сразу)).</w:t>
        <w:br/>
        <w:t>Необходимо обеспечить ввод, редактирование и просмотр данных в удобной для пользователя форме.</w:t>
        <w:br/>
        <w:t>Предполагается также решение следующих задач:</w:t>
        <w:br/>
        <w:t>— выдать информацию о наличии автомобилей определенной марки и модели;</w:t>
        <w:br/>
        <w:t>— выдать технические данные заданной модели;</w:t>
        <w:br/>
        <w:t>— выдать информацию обо всех проданных моделях некоторой марки, значение которой вводится в качестве параметра;</w:t>
        <w:br/>
        <w:t>— посчитать сумму продаж моделей каждой марки и общую сумму продаж;</w:t>
        <w:br/>
        <w:t>— выдать полную или частичную информацию о клиентах фирмы;</w:t>
        <w:br/>
        <w:t>— выдать списки клиентов и автомобилей по виду оплаты.</w:t>
        <w:br/>
        <w:t>Возможны постановка и решение других задач.</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Фирма "Мебель"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базе данных фирмы «Мебель» хранится информация об изделиях, мастерах, их изготавливающих, клиентах фирмы, а также о накладных, составляемых при отгрузке изделий клиентам. Каждый мастер может изготавливать несколько изделий, однако каждое изделие изготавливается только одним мастером. В накладной указывается отпускная цена изделия, которая может отличаться от его себестоимости вследствие торговых наценок, индивидуальных скидок клиентам, в частности — при оптовых закупках.</w:t>
        <w:br/>
        <w:t>Руководству фирмы желательно знать, какие изделия выпускаются каждым из мастеров, сколько изделий и на какую сумму закупал ранее каждый из клиентов (эта информация может служить основанием для стимуляции постоянных и оптовых клиентов специальными скидками), а также объемы продаж каждого из изделий (эта информация необходима для составления плана выпуска готовой продукции и общего бизнес-плана фирмы).</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Ассоциация крестьянских фермерских хозяйств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Предполагается, что существует некая региональная организация, назовем ее условно ассоциацией, которая является организационным объединением крестьянских фермерских хозяйств (КФХ). Ассоциация ведет учет зарегистрированных фермерских хозяйств, собирает информацию о видах их деятельности, а также о предлагаемой хозяйствами продукции и ее цене, ведет статистический учет. Вид деятельности хозяйства определяет его специализацию, например: овощеводство, животноводство, виноградарство и другие. В каждой специализации имеются виды производимых товаров.</w:t>
        <w:br/>
        <w:t>Ассоциация располагает следующей информацией о хозяйствах:</w:t>
        <w:br/>
        <w:t>— хозяйство (код КФХ, название хозяйства, специализация, личные данные фермера, регион, адрес, телефон);</w:t>
        <w:br/>
        <w:t>— продукция (код КФХ, произведенный товар, единицы измерения, цена за единицу товара, предлагаемое количество).</w:t>
        <w:br/>
        <w:t>Необходимо обеспечить ввод и обновление данных, возможности анализа товаров и цен. Необходимо также предусмотреть возможность получения информации о деятельности конкретных хозяйств: их продукции и ценах, а также получения информации о конкретных видах товаров: их производителях и ценах.</w:t>
      </w:r>
    </w:p>
    <w:p>
      <w:pPr>
        <w:pStyle w:val="Heading3"/>
        <w:numPr>
          <w:ilvl w:val="0"/>
          <w:numId w:val="2"/>
        </w:numPr>
        <w:tabs>
          <w:tab w:val="clear" w:pos="708"/>
          <w:tab w:val="left" w:pos="0" w:leader="none"/>
          <w:tab w:val="left" w:pos="900" w:leader="none"/>
        </w:tabs>
        <w:spacing w:before="0" w:after="0"/>
        <w:ind w:left="0" w:firstLine="851"/>
        <w:jc w:val="both"/>
        <w:rPr/>
      </w:pPr>
      <w:r>
        <w:rPr>
          <w:sz w:val="28"/>
          <w:szCs w:val="28"/>
          <w:highlight w:val="yellow"/>
          <w:u w:val="single"/>
        </w:rPr>
        <w:t xml:space="preserve">Учебная часть  </w:t>
      </w:r>
    </w:p>
    <w:p>
      <w:pPr>
        <w:pStyle w:val="Heading4"/>
        <w:tabs>
          <w:tab w:val="clear" w:pos="708"/>
          <w:tab w:val="left" w:pos="0" w:leader="none"/>
        </w:tabs>
        <w:spacing w:before="0" w:after="0"/>
        <w:ind w:firstLine="851"/>
        <w:jc w:val="both"/>
        <w:rPr>
          <w:b w:val="false"/>
          <w:b w:val="false"/>
          <w:sz w:val="28"/>
          <w:szCs w:val="28"/>
        </w:rPr>
      </w:pPr>
      <w:r>
        <w:rPr>
          <w:sz w:val="28"/>
          <w:szCs w:val="28"/>
          <w:highlight w:val="yellow"/>
        </w:rPr>
        <w:t xml:space="preserve">Задание: </w:t>
      </w:r>
      <w:r>
        <w:rPr>
          <w:b w:val="false"/>
          <w:sz w:val="28"/>
          <w:szCs w:val="28"/>
          <w:highlight w:val="yellow"/>
        </w:rPr>
        <w:t>В учебной части высшего учебного заведения ведется учет хода учебного процесса. Учету подлежат студенты и студенческие группы, преподаватели, предметы, а также оценки, получаемые студентами при сдаче экзаменов. Студент может сдавать экзамены по одному и тому же предмету несколько раз (например, если предмет читается несколько семестров или студент пересдает экзамен).</w:t>
        <w:br/>
        <w:t>На основании имеющейся информации необходимо иметь возможность просматривать списки студентов, сдавших сессию с тройками, без троек и на отлично; просматривать списки групп и ведомости групп по отдельным дисциплинам; формировать отчет об успеваемости студентов ВУЗа по отдельным дисциплинам и рейтинг студентов по их успеваемости.</w:t>
      </w:r>
    </w:p>
    <w:p>
      <w:pPr>
        <w:pStyle w:val="Normal"/>
        <w:numPr>
          <w:ilvl w:val="0"/>
          <w:numId w:val="2"/>
        </w:numPr>
        <w:tabs>
          <w:tab w:val="clear" w:pos="708"/>
          <w:tab w:val="left" w:pos="0" w:leader="none"/>
          <w:tab w:val="left" w:pos="900" w:leader="none"/>
        </w:tabs>
        <w:ind w:left="0" w:firstLine="851"/>
        <w:jc w:val="both"/>
        <w:rPr>
          <w:b/>
          <w:b/>
          <w:sz w:val="28"/>
          <w:szCs w:val="28"/>
          <w:u w:val="single"/>
        </w:rPr>
      </w:pPr>
      <w:r>
        <w:rPr>
          <w:b/>
          <w:sz w:val="28"/>
          <w:szCs w:val="28"/>
          <w:u w:val="single"/>
        </w:rPr>
        <w:t xml:space="preserve">Агентство по продаже авиабилетов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Агентство занимается продажей авиабилетов на различные рейсы, ведет учет проданных билетов и учет пассажиров, купивших билеты.</w:t>
        <w:br/>
        <w:t>Поэтому возникает потребность в хранении и обработке данных, сгруппированных следующим образом:</w:t>
        <w:br/>
        <w:t>? информация о расписании рейсов (номер рейса, тип самолета, пункт отправления, пункт назначения, дата вылета, время вылета, время полета, цена билета);</w:t>
        <w:br/>
        <w:t>? информация о свободных местах на рейс (номер рейса, дата вылета, общее количество мест, количество свободных мест);</w:t>
        <w:br/>
        <w:t>? информация о пассажирах, заказавших билет (фамилия, имя, отчество, предъявленный документ, его серия и номер, номер рейса, дата вылета).</w:t>
        <w:br/>
        <w:t>Особенность данной задачи состоит в том, что информация в базе данных может использоваться как пассажирами (например, для получения сведений о расписании и наличии свободных мест на рейс), так и служащими агентства: кассирами и диспетчерами (администраторами). Т. е. выделяются три группы пользователей базы данных: пассажир, кассир, диспетчер. В связи с этим возникает проблема разграничения прав доступа этих пользователей к информации базы данных для защиты ее от несанкционированного использования.</w:t>
        <w:br/>
        <w:t xml:space="preserve">Другая особенность рассматриваемой задачи: удаление в архив информации о выполненном рейсе и ввод данных о рейсе с таким же номером на очередную дату, отстоящую от даты удаленного в архив </w:t>
      </w:r>
    </w:p>
    <w:p>
      <w:pPr>
        <w:pStyle w:val="Normal"/>
        <w:numPr>
          <w:ilvl w:val="0"/>
          <w:numId w:val="2"/>
        </w:numPr>
        <w:tabs>
          <w:tab w:val="clear" w:pos="708"/>
          <w:tab w:val="left" w:pos="0" w:leader="none"/>
        </w:tabs>
        <w:ind w:left="0" w:firstLine="851"/>
        <w:jc w:val="both"/>
        <w:rPr>
          <w:b/>
          <w:b/>
          <w:sz w:val="28"/>
          <w:szCs w:val="28"/>
          <w:u w:val="single"/>
        </w:rPr>
      </w:pPr>
      <w:r>
        <w:rPr>
          <w:b/>
          <w:sz w:val="28"/>
          <w:szCs w:val="28"/>
          <w:u w:val="single"/>
        </w:rPr>
        <w:t xml:space="preserve">Гостиница </w:t>
      </w:r>
      <w:r>
        <w:rPr>
          <w:b/>
          <w:sz w:val="28"/>
          <w:szCs w:val="28"/>
          <w:u w:val="single"/>
          <w:lang w:val="en-US"/>
        </w:rPr>
        <w:t>1</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ссмотрим возможную модель организации размещения и учета проживающих в некоторой гостинице граждан (клиентов).</w:t>
        <w:br/>
        <w:t>Предполагаемая гостиница располагает номерами с разным уровнем сервиса, комфортности и, соответственно, оплаты. Одной из характеристик номера является его тип. Предположим, что существуют следующие типы номеров: люкс — многокомнатный номер с высоким уровнем сервиса, комфортности и обслуживания; полулюкс — номер меньшей, чем люкс, площади, но с достаточным уровнем сервиса и комфортности; одноместный или двухместный номер с минимальным уровнем сервиса; многоместный номер, также с некоторым уровнем сервиса. Стоимость для номеров типа люкс и полулюкс устанавливается как стоимость всего номера (в сутки), независимо от количества проживающих в номере. Стоимость проживания в одно-, двух- и многоместных номерах устанавливается для одного человека (в сутки). Номера и места в номерах могут бронироваться. При наличии телефона в номере пользованием междугородным телефоном оплачивается отдельно по фактическим счетам.</w:t>
        <w:br/>
        <w:t>Все прибывающие и размещаемые в гостинице граждане при вселении должны заполнить карточку регистрации. Кроме того, для расчетов с клиентами администрация гостиницы заводит расчетные карточки, которые содержат данные о размещении клиента, оказанных услугах и всех расчетах с ним. Для номеров типа люкс и полулюкс расчетная карточка может заводиться только для одного клиента, оплачивающего номер.</w:t>
        <w:br/>
        <w:t>Любой номер гостиницы имеет номер, по которому ведется учет проживающих в гостинице. Это свойство номера в последующих описаниях будем называть номером комнаты (независимо от фактического количества комнат в номере).</w:t>
        <w:br/>
        <w:t>При выбытии клиента данные о нем сохраняются в архиве.</w:t>
        <w:br/>
        <w:t>Можно предположить использование следующих свойств (данных) о номерах гостиницы и ее клиентах, которые можно сгруппировать описанным ниже способом:</w:t>
        <w:br/>
        <w:t>— сведения о номерах типа люкс и полулюкс (номер комнаты, тип номера, занят/свободен, количество комнат, этаж, телефон, стоимость номера в сутки, сведения о бронировании, количество фактически проживающих);</w:t>
        <w:br/>
        <w:t>— сведения о прочих номерах (номер комнаты, тип номера, количество мест, этаж, телефон, стоимость проживания одного человека в сутки, количество свободных мест);</w:t>
        <w:br/>
        <w:t>— карточки регистрации (номер регистрации клиента, номер комнаты, дата прибытия, фамилия, имя, отчество, предъявленный документ, серия и номер документа, дата рождения, пол, домашний адрес, домашний телефон);</w:t>
        <w:br/>
        <w:t>— расчетные карточки (номер регистрации клиента, номер комнаты, дата и время прибытия, оплата брони, предполагаемая дата убытия, количество оплаченных дней, сумма оплаты, окончательный расчет);</w:t>
        <w:br/>
        <w:t>— архив (номер регистрации клиента, фамилия, имя, отчество, документ, серия и номер, дата рождения, пол, домашний адрес, домашний телефон, номер комнаты, дата прибытия, дата убытия).</w:t>
        <w:br/>
        <w:t>По усмотрению исполнителя можно расширить или, наоборот, уменьшить количество свойств (данных) рассматриваемой задачи.</w:t>
        <w:br/>
        <w:t>Создаваемая информационная система предназначена для администрации гостиницы, которая на основании информации о номерах занимается размещением клиентов в соответствии с их запросами. При выбытии клиента информация о номере, в котором он проживал, должна обновляться, а информация о клиенте должна удаляться из рабочих таблиц (карточки регистрации и карточки учета) и помещаться в архивную таблицу.</w:t>
        <w:br/>
        <w:t>Кроме перечисленных задач ведения данных, в системе могут решаться задачи поиска, например, поиск номера или места в номере в соответствии с некоторыми критериями поиска. Другая задача поиска — это поиск клиента, проживающего в гостинице в данный момент или проживавшего в ней ранее.</w:t>
        <w:br/>
        <w:t xml:space="preserve">Кроме того, в рассматриваемой задаче можно организовать статистическую обработку данных; например, учет количества </w:t>
      </w:r>
    </w:p>
    <w:p>
      <w:pPr>
        <w:pStyle w:val="Normal"/>
        <w:numPr>
          <w:ilvl w:val="0"/>
          <w:numId w:val="2"/>
        </w:numPr>
        <w:tabs>
          <w:tab w:val="clear" w:pos="708"/>
          <w:tab w:val="left" w:pos="0" w:leader="none"/>
          <w:tab w:val="left" w:pos="900" w:leader="none"/>
        </w:tabs>
        <w:ind w:left="0" w:firstLine="851"/>
        <w:jc w:val="both"/>
        <w:rPr>
          <w:b/>
          <w:b/>
          <w:sz w:val="28"/>
          <w:szCs w:val="28"/>
          <w:u w:val="single"/>
        </w:rPr>
      </w:pPr>
      <w:r>
        <w:rPr>
          <w:b/>
          <w:sz w:val="28"/>
          <w:szCs w:val="28"/>
          <w:u w:val="single"/>
        </w:rPr>
        <w:t xml:space="preserve">Гостиница </w:t>
      </w:r>
      <w:r>
        <w:rPr>
          <w:b/>
          <w:sz w:val="28"/>
          <w:szCs w:val="28"/>
          <w:u w:val="single"/>
          <w:lang w:val="en-US"/>
        </w:rPr>
        <w:t>2</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ешаемые задачи:учет и планирование загрузки помещений(свободные, занятые, забронированные номера:сколько их на текущую</w:t>
        <w:br/>
        <w:t>дату). Описание номеров.Предусмотреть возможность бронирования номеров не более чем за 30 дней. В плане: сотрудничество</w:t>
        <w:br/>
        <w:t>с туристической фирмой по размещению групп туристов с полупансионом(завтрак-обед, обед-ужин, завтрак-ужин).Расчет общей</w:t>
        <w:br/>
        <w:t>стоимости услуг гостиницы. Частные клиенты тоже могут использовать полупансион.</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Гостиницы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Гостиницы» для автоматизации учета свободных номеров в гостиничном хозяйстве курортного города.</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Партия любителей пив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Партия любителей пива» для автоматизации учета членов партии и контроля уплаты членских взносов.</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Видеосалон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Видеосалон» для автоматизации учета видеокассет на данном предприяти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Химчистк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Химчистка» для автоматизации учета заказов на данном предприятии.</w:t>
      </w:r>
    </w:p>
    <w:p>
      <w:pPr>
        <w:pStyle w:val="Heading3"/>
        <w:numPr>
          <w:ilvl w:val="0"/>
          <w:numId w:val="2"/>
        </w:numPr>
        <w:tabs>
          <w:tab w:val="clear" w:pos="708"/>
          <w:tab w:val="left" w:pos="0" w:leader="none"/>
        </w:tabs>
        <w:spacing w:before="0" w:after="0"/>
        <w:ind w:left="0" w:firstLine="851"/>
        <w:jc w:val="both"/>
        <w:rPr>
          <w:sz w:val="28"/>
          <w:szCs w:val="28"/>
          <w:u w:val="single"/>
        </w:rPr>
      </w:pPr>
      <w:r>
        <w:rPr>
          <w:sz w:val="28"/>
          <w:szCs w:val="28"/>
          <w:u w:val="single"/>
        </w:rPr>
        <w:t xml:space="preserve">Продажа подержанных автомобилей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Фирма по продаже подержанных автомобилей работает с физическими лицами — клиентами фирмы, имеющими подержанный автомобиль или автомобили и желающими продать их через фирму. Непосредственной продажей автомобилей занимаются сотрудники фирмы — дилеры. На каждый предлагаемый в продажу автомобиль фирма заключает с клиентом договор, содержащий данные о клиенте, необходимые сведения об автомобиле, а также данные о дилере, обслуживающем этот договор.</w:t>
        <w:br/>
        <w:t>Данные, характеризующие деятельность фирмы, могут быть сгруппированы следующим образом:</w:t>
        <w:br/>
        <w:t>— клиенты (код клиента, фамилия, имя, отчество, город, адрес, контактный телефон);</w:t>
        <w:br/>
        <w:t>— дилеры (код дилера, фамилия, имя, отчество, фотография, домашний адрес, телефон);</w:t>
        <w:br/>
        <w:t>— договоры (код договора, код клиента, код дилера, дата заключения договора, марка автомобиля, фото автомобиля, дата выпуска, пробег, дата продажи, цена продажи, размер комиссионных, примечание).</w:t>
        <w:br/>
        <w:t>В создаваемой информационной системе необходимо обеспечить ввод и редактирование данных. Кроме того, необходимо выдавать информацию о клиентах и предлагаемых ими автомобилях, а также информацию о деятельности дилеров (с перечислением договоров, которые они обслуживают) и клиентах. Могут быть выполнены разнообразные запросы, например:</w:t>
        <w:br/>
        <w:t>— посчитать количество договоров, заключенных с каждым клиентом;</w:t>
        <w:br/>
        <w:t>— посчитать количество договоров, обслуживаемых каждым дилером;</w:t>
        <w:br/>
        <w:t>— выдать некоторую информацию (например: данные дилера, дата заключения договора, данные клиента, отметка о продаже) обо всех договорах, договорах за некоторый промежуток времени или договорах, удовлетворяющих определенному условию.</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набжение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Склад оптовой базы поставляет широкий спектр товаров (до 200 наименований) в сеть магазинов (до 20 точек). В конце каждого месяца магазины присылают на склад заявки на товары на следующий месяц. Управляющим склада необходимо оперативно определить возможность удовлетворения заявок (убедиться в достаточном количестве товаров на складе) и, при необходимости, сделать срочную допоставку продукции на склад.</w:t>
        <w:br/>
        <w:t>Магазины могут забрать товары согласно заявке в любое время. При отгрузке товара оформляется накладная.</w:t>
        <w:br/>
        <w:t>Необходимо разработать информационную систему, позволяющую автоматизировать учет товаров, магазинов, прихода товаров на склад, заказов магазинов, накладных. При этом информация должна быть доступна непосредственно в складе (необходимо, например, иметь доступ к заказам всех магазинов, чтобы при приезде представителя магазина за товаром нужная информация была под рукой) и в административных помещениях оптовой базы (при планировании завоза товаров на склад необходимо иметь оперативную информнацию о текущих отгрузках, заказах и пр.). В связи с этим разрабатываемая информационная система должна иметь клиент-серверную архитектуру, обеспечивающую одновременный доступ к базе многих пользователей.</w:t>
        <w:br/>
        <w:t>Разрабатываемая система должна предоставлять возможность оперативно получать ответы на следующие вопросы:</w:t>
        <w:br/>
        <w:t>• каковы объемы заказов по каждому из товаров на текущий месяц?</w:t>
        <w:br/>
        <w:t>• сколько и каких товаров было отгружено со склада каждому из магазинов?</w:t>
        <w:br/>
        <w:t>• каковы остатки товаров на складе?</w:t>
        <w:br/>
        <w:t>• какие магазины заказывали имеющиеся на складе товары?</w:t>
        <w:br/>
        <w:t>• полная информация о магазинах, заказывавших определенный товар;</w:t>
        <w:br/>
        <w:t>• сколько и каких товаров необходимо срочно завезти на склад, чтобы не поставить под угрозу выполнение заказов на текущий месяц?</w:t>
        <w:br/>
        <w:t>• какие товары и в каком количестве отпущены по конкретной накладной?</w:t>
        <w:br/>
        <w:t>• какие товары и в каком количестве входят в определенный заказ?</w:t>
        <w:br/>
        <w:t>• все заказы, сделанные определенным магазином;</w:t>
        <w:br/>
        <w:t>• какие товары не пользуются спросом в текущем месяце (не заказаны ни одним из магазинов)?</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Оптовый склад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Склад осуществляет продажу товаров оптом. Любая фирма, занимающаяся продажей товаров в розницу, закупает необходимые ей товары на складе, который служит посредником между производителями и продавцами.</w:t>
        <w:br/>
        <w:t>На склад товар поступает от некоторой фирмы-поставщика, в свою очередь склад продает товар фирме-покупателю, заключая с ней сделку о продаже товара.</w:t>
        <w:br/>
        <w:t>Деятельность оптового склада характеризуется следующей информацией, которую можно объединить в группы следующим образом:</w:t>
        <w:br/>
        <w:t>? поставщики (код поставщика, название фирмы-поставщика, адрес, телефон);</w:t>
        <w:br/>
        <w:t>? покупатели (код покупателя, название фирмы-покупателя, адрес, телефон);</w:t>
        <w:br/>
        <w:t>? товар на складе (код товара, поставщик, название товара, единицы измерения, количество, цена покупки за единицу товара, цена продажи за единицу товара);</w:t>
        <w:br/>
        <w:t>? сделки о продаже (код товара, поставщик, покупатель, количество проданного товара).</w:t>
        <w:br/>
        <w:t xml:space="preserve">На основании описанных данных необходимо вести учет поставщиков, покупателей, продаж, движения товара на складе. </w:t>
      </w:r>
    </w:p>
    <w:p>
      <w:pPr>
        <w:pStyle w:val="Heading3"/>
        <w:spacing w:before="0" w:after="0"/>
        <w:ind w:firstLine="851"/>
        <w:jc w:val="both"/>
        <w:rPr>
          <w:b w:val="false"/>
          <w:b w:val="false"/>
          <w:sz w:val="28"/>
          <w:szCs w:val="28"/>
          <w:u w:val="single"/>
        </w:rPr>
      </w:pPr>
      <w:r>
        <w:rPr>
          <w:b w:val="false"/>
          <w:sz w:val="28"/>
          <w:szCs w:val="28"/>
          <w:u w:val="single"/>
        </w:rPr>
      </w:r>
    </w:p>
    <w:p>
      <w:pPr>
        <w:pStyle w:val="Heading3"/>
        <w:numPr>
          <w:ilvl w:val="0"/>
          <w:numId w:val="2"/>
        </w:numPr>
        <w:tabs>
          <w:tab w:val="clear" w:pos="708"/>
          <w:tab w:val="left" w:pos="0" w:leader="none"/>
        </w:tabs>
        <w:spacing w:before="0" w:after="0"/>
        <w:ind w:left="0" w:firstLine="851"/>
        <w:jc w:val="both"/>
        <w:rPr>
          <w:sz w:val="28"/>
          <w:szCs w:val="28"/>
          <w:u w:val="single"/>
        </w:rPr>
      </w:pPr>
      <w:r>
        <w:rPr>
          <w:sz w:val="28"/>
          <w:szCs w:val="28"/>
          <w:u w:val="single"/>
        </w:rPr>
        <w:t xml:space="preserve">Торгово-закупочное предприятие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Торгово-закупочное предприятие имеет склад, содержащий определенные виды товаров, например, продовольственные товары. Предприятие имеет штат сотрудников, являющихся агентами- реализаторами. Предприятие выдает агенту товар, устанавливая цену его продажи. Агент-реализатор оплачивает выданный товар не сразу, а по мере его реализации, оформляя приходные кассовые ордера. С каждой единицы проданного товара агент получает оплату, установленную предприятием.</w:t>
        <w:br/>
        <w:t>Данные, характеризующие торгово-закупочное предприятие, могут быть сгруппированы следующим образом:</w:t>
        <w:br/>
        <w:t>? агенты-реализаторы (код агента, Ф.И.О. агента, адрес, телефон);</w:t>
        <w:br/>
        <w:t>? товары (код товара, название товара, отпускная цена);</w:t>
        <w:br/>
        <w:t>? товары на складе (код товара, количество);</w:t>
        <w:br/>
        <w:t>? товары у агента (код агента, код товара, количество);</w:t>
        <w:br/>
        <w:t>? приходный ордер (код агента, код товара, количество единиц реализованного товара, общая стоимость реализованного товара).</w:t>
        <w:br/>
        <w:t>Необходимо вести учет движения товаров как на складе, так и у агентов- реализаторов. Кроме того, предприятие производит операции: по новым поступлениям товара, по выдаче товара агенту, по расчету с агентом за реализованный товар</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Оптовая баз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Информационная система создается для оптовой базы. Основным назначением оптовой базы является снабжение сети магазинов различными товарами. Пусть количество магазинов колеблется в пределах 100, а номенклатура товаров может достигать 1000.</w:t>
        <w:br/>
        <w:t>Каждый магазин в конце года направляет в оптовую базу заявку, в которой перечисляются названия и количество необходимых товаров на следующий год. Представитель магазина получает товар со склада оптовой базы в любое время. Движением товаров на склад и со склада управляет отдел снабжения оптовой базы.</w:t>
        <w:br/>
        <w:t>Товары на склад базы поступаю от поставщиков. В реальных условиях число поставщиков может быть значительным. С поставщиками заключается договор на поставку оптовой базе одного или нескольких видов товаров. Размеры и сроки поставок устанавливаются в плановом отделе на основе анализа заявок магазинов и наличия товаров на складе.</w:t>
        <w:br/>
        <w:t>Перечень фрагментов, которые подлежат охвату в разрабатываемой ИС, следующий:</w:t>
        <w:br/>
        <w:t>1. Формирование плана размеров и сроков поставок на каждый вид товара.</w:t>
        <w:br/>
        <w:t>2. Заключение договоров с поставщиками.</w:t>
        <w:br/>
        <w:t>3. Управление процессом поступления товаров на склад и выдачей их магазинам.</w:t>
        <w:br/>
        <w:t>4. Проведение финансовых расчетов по движению товаров.</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Посредническая фирма со складами: Продовольственные товары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качестве предметной области (ПО) рассматривается посредническая фирма со складами, где ведется учет поступающих товаров, отгруженных товаров, оплат за поставленную и отгруженную продукцию.</w:t>
        <w:br/>
        <w:t>В процессе договорной кампании составляются договора на поставку товаров и устанавливается посреднический процент. В договоре должны содержаться реквизиты заказчика и поставщика, предмет поставки, сведения о нем, сроки поставк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Поставщики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Создать информационную систему “Поставщик”. Система должна содержать данные по поставщикам, данные о товарах, которые они поставляют, данные о заказчиках, о заказах, а также о банках, которые обслуживают поставщиков и заказчиков.</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еть продуктовых магазинов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Торговая фирма владеет сетью магазинов, реализующих определенную группу товаров заданного варианта. Во фрагменте рассматривается только обеспечение магазинов товарами и оценивается объем продаж.</w:t>
        <w:br/>
        <w:t>В каждом магазине ведется учет наличия товаров. Ежемесячно каждый магазин подает в фирму отчет о проданных товарах с указанием объема продаж и подает заявку на поставку товаров.</w:t>
        <w:br/>
        <w:t>Считается, что фирма располагает нужными товарами. Вопросы приобретения товаров фирмой не рассматриваются.</w:t>
        <w:br/>
        <w:t>Фирма выдает магазинам товары по накладной.</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еть продуктовых магазинов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Создать информационную систему “Сеть продуктовых магазинов”. Система должна содержать данные по поставщикам, данные о заказах на поставку товаров, о сроках выполнения заказов, о магазинах и поставщиках, причем каждый магазин покупает товар у многих поставщиков, а каждый поставщик обслуживает много магазинов.</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еть магазинов спорттоваров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Торговая фирма владеет сетью магазинов, реализующих определенную группу товаров заданного варианта. Во фрагменте рассматривается только обеспечение магазинов товарами и оценивается объем продаж.</w:t>
        <w:br/>
        <w:t>В каждом магазине ведется учет наличия товаров. Ежемесячно каждый магазин подает в фирму отчет о проданных товарах с указанием объема продаж и подает заявку на поставку товаров.</w:t>
        <w:br/>
        <w:t>Считается, что фирма располагает нужными товарами. Вопросы приобретения товаров фирмой не рассматриваются.</w:t>
        <w:br/>
        <w:t>Фирма выдает магазинам товары по накладной.</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клад детской одежды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ссматривается фрагмент предметной области Склад, в котором ведется учет только количества товаров и их стоимости. Денежные расчеты выполняются в другом фрагменте. База данных хранит сведения о поступающих товарах, о поставщиках товаров и клиен- тах.</w:t>
        <w:br/>
        <w:t xml:space="preserve">Получение и выдача товаров на базе производится по накладным, которые составляются на основе договоров с поставщиками и клиентами. Рассмотрение договоров выходит за пределы фрагмента предметной </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клад детской одежды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ыполнить проектирование базы данных и разработать приложение СКЛАД ДЕТСКОЙ ОДЕЖДЫ. База данных должна хранить данные о поступлении товара, информацию о поставщиках и покупателях. Товар со склада может быть отпущен в кредит, продан за наличный и безналичный расчет. Необходимо вести учет накладных и счетов.</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клад обувной фабрики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ссматривается работа склада предприятия. База данных должна хранить данные о поступающем товаре, информацию о покупателях. Товар со склада отпускается по накладной за наличный и безналичный расчет. В накладной учитывается вид расчета покупателя с фабрикой. В случае оплаты по безналичному расчету покупатель. выдается счет, который он должен оплатить в течение трех дней. Накладная выписывается покупателю только после оплаты счета. Необходимо вести учет накладных и счетов. Накладная и счет могут быть выписаны на группу товаров. Товар одной марки может быть продан нескольким покупателям.</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Ресторан </w:t>
      </w:r>
    </w:p>
    <w:p>
      <w:pPr>
        <w:pStyle w:val="Heading4"/>
        <w:tabs>
          <w:tab w:val="clear" w:pos="708"/>
          <w:tab w:val="left" w:pos="0" w:leader="none"/>
        </w:tabs>
        <w:spacing w:before="0" w:after="0"/>
        <w:ind w:firstLine="851"/>
        <w:jc w:val="both"/>
        <w:rPr>
          <w:b w:val="false"/>
          <w:b w:val="false"/>
          <w:sz w:val="28"/>
          <w:szCs w:val="28"/>
          <w:lang w:val="en-US"/>
        </w:rPr>
      </w:pPr>
      <w:r>
        <w:rPr>
          <w:sz w:val="28"/>
          <w:szCs w:val="28"/>
        </w:rPr>
        <w:t xml:space="preserve">Задание: </w:t>
      </w:r>
      <w:r>
        <w:rPr>
          <w:b w:val="false"/>
          <w:sz w:val="28"/>
          <w:szCs w:val="28"/>
        </w:rPr>
        <w:t>Составить базу данных «Ресторан»:</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номер столика</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заказанные блюда</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их цена</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сумма заказа</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информация о выполнении заказа</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время, когда был сделан заказ</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Упорядочить все невыполненные заказы в порядке заказа. Рассчитать заказчикам от 100 до 200 грн. скидку 5%, от 200 до 500 грн. — 10%, более 500 грн. — 15%.</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Успеваемость студентов </w:t>
      </w:r>
    </w:p>
    <w:p>
      <w:pPr>
        <w:pStyle w:val="Heading4"/>
        <w:tabs>
          <w:tab w:val="clear" w:pos="708"/>
          <w:tab w:val="left" w:pos="0" w:leader="none"/>
        </w:tabs>
        <w:spacing w:before="0" w:after="0"/>
        <w:ind w:firstLine="851"/>
        <w:jc w:val="both"/>
        <w:rPr>
          <w:b w:val="false"/>
          <w:b w:val="false"/>
          <w:sz w:val="28"/>
          <w:szCs w:val="28"/>
        </w:rPr>
      </w:pPr>
      <w:r>
        <w:rPr>
          <w:sz w:val="28"/>
          <w:szCs w:val="28"/>
        </w:rPr>
        <w:t xml:space="preserve">Задание: </w:t>
      </w:r>
      <w:r>
        <w:rPr>
          <w:b w:val="false"/>
          <w:sz w:val="28"/>
          <w:szCs w:val="28"/>
        </w:rPr>
        <w:t>Составить БД: Успеваемость студентов:</w:t>
      </w:r>
    </w:p>
    <w:p>
      <w:pPr>
        <w:pStyle w:val="Heading4"/>
        <w:tabs>
          <w:tab w:val="clear" w:pos="708"/>
          <w:tab w:val="left" w:pos="0" w:leader="none"/>
        </w:tabs>
        <w:spacing w:before="0" w:after="0"/>
        <w:ind w:firstLine="851"/>
        <w:jc w:val="both"/>
        <w:rPr>
          <w:b w:val="false"/>
          <w:b w:val="false"/>
          <w:sz w:val="28"/>
          <w:szCs w:val="28"/>
          <w:lang w:val="en-US"/>
        </w:rPr>
      </w:pPr>
      <w:r>
        <w:rPr>
          <w:b w:val="false"/>
          <w:sz w:val="28"/>
          <w:szCs w:val="28"/>
        </w:rPr>
        <w:t xml:space="preserve">• </w:t>
      </w:r>
      <w:r>
        <w:rPr>
          <w:b w:val="false"/>
          <w:sz w:val="28"/>
          <w:szCs w:val="28"/>
        </w:rPr>
        <w:t>ФИО</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специальность</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курс</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семестр</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группа</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дисциплина</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 </w:t>
      </w:r>
      <w:r>
        <w:rPr>
          <w:b w:val="false"/>
          <w:sz w:val="28"/>
          <w:szCs w:val="28"/>
        </w:rPr>
        <w:t>оценка</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Выяснить процент отличников (все 5) и неуспевающих (хотя бы одна 2).</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Хлебозаводы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базу данных (БД) Microsoft Access, содержащую информацию о хлебных киосках города. В БД предусмотреть представление информации в виде трех таблиц с установлением отношений связи 1–1 (один к одному) и 1–? (один ко многим). В таблицах должны быть следующие данные:</w:t>
        <w:br/>
        <w:t>1. Таблица «Хлебозавод»: код, номер, телефон, адрес.</w:t>
        <w:br/>
        <w:t>2. Таблица «Киоски», закрепленные за хлебозаводами: код, номер, адрес, дата открытия, средний ежедневный доход, код хлебозавода.</w:t>
        <w:br/>
        <w:t>3. Таблица «Владелец» киоска: код киоска, фамилия, имя и отчество владельца, год рождения.</w:t>
        <w:br/>
        <w:t>Результаты обработки введенной информации должны быть представлены в виде следующих окончательных документов:</w:t>
        <w:br/>
        <w:t>1. Создать формы, которые должны отражать данные таблицы «Хлебозавод» (главная форма) и таблицы «Киоски» и «Владелец» (составная подчиненная форма).</w:t>
        <w:br/>
        <w:t>2. При помощи запроса создать таблицу, содержащую перечень киосков девятого хлебозавода, данные из таблиц «Киоски» (все поля) и «Владелец» (поля фамилия, имя и отчество). В таблицу ввести вычисляемое поле «Средний еженедельный доход».</w:t>
        <w:br/>
        <w:t>3. На основании запроса создать отчет.</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Наблюдение за выполнением договоров на производство продукции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 xml:space="preserve">Разработка базы данных средствами Microsoft Access для наблюдения за выполнением договоров на производство </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Агентство трудоустройств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Агентство трудоустройства» для автоматизации учета безработных и вакансий на предприятиях города.</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Адвокатская контор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 xml:space="preserve">Адвокатская контора оказывает юридические услуги в защите прав граждан в ходе юридического разбирательства. В конторе работает несколько адвокатов. При обращении клиента в контору заводится дело. Над одним делом могут работать несколько адвокатов. При этом считается, что клиент конторы по каждому делу — один (так как с точки зрения защиты интересы каждого клиента могут противоречить интересам другого лица, даже если это близкие люди, сотрудники, партнеры и т. д.). </w:t>
        <w:br/>
        <w:t>По каждому делу адвокаты осуществляют некоторые юридические процедуры, каждая из которых оплачивается. В итоге дело заслушивается в суде и либо выигрывается клиентом (конторой), либо проигрывается. В случае проигрыша клиент оплачивает конторе ее услуги по номинальной стоимости, в случае выигрыша — с учетом премиальных, установленных в договорном порядке для данного дела.</w:t>
        <w:br/>
        <w:t>Разрабатываемая информационная система должна обеспечить автоматизацию следующих операций в рамках выбранной предметной области:</w:t>
        <w:br/>
        <w:t>• ведение учета клиентов (с возможностью просмотра, редактирования, удаления, добавления новых);</w:t>
        <w:br/>
        <w:t>• ведение учета сотрудников (адвокатов — с возможностью просмотра, редактирования, удаления, добавления новых);</w:t>
        <w:br/>
        <w:t>• ведение учета дел (с возможностью просмотра, редактирования, удаления, добавления новых);</w:t>
        <w:br/>
        <w:t>• ведение учета действий по делу (с возможностью просмотра, редактирования, удаления, добавления новых);</w:t>
        <w:br/>
        <w:t>• автоматизация отбора выполненных действий по каждому делу;</w:t>
        <w:br/>
        <w:t>• автоматизация отбора адвокатов, занятых каждым из дел;</w:t>
        <w:br/>
        <w:t>• автоматизация отбора дел по каждому клиенту;</w:t>
        <w:br/>
        <w:t>• формирование счета по делу;</w:t>
        <w:br/>
        <w:t>• подведение итогов деятельности по каждому из сотрудников (адвокатов);</w:t>
        <w:br/>
        <w:t>• формирование списка дел за заданный период времен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Компьютерный магазин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Магазин торгует компьютерной техникой. Магазин выполняет сборку компьютеров по желанию заказчика из комплектующих, выбираемых им по каталогу (прейскуранту). Комплектующие подразделяются на категории (процессоры, материнские платы и т.д.) таким образом, что в каждом заказе должно присутствовать не более одной позиции по каждой из категорий. Магазин работает на основании дилерских соглашений с ведущими производителями комплектующих, каждый из которых может поставлять комплектующие из нескольких категорий.</w:t>
        <w:br/>
        <w:t>Необходимо автоматизировать учет заказов, комплектующих и производителей, вычисление суммы заказа, а также обеспечить выдачу на печать (экран) заказов и следующих отчетных документов:</w:t>
        <w:br/>
        <w:t>• суммы заказов за период по категориям — для определения изменения спроса на различные категории комплектующих;</w:t>
        <w:br/>
        <w:t>• суммы заказов по производителям — для определения наиболее популярных и пользующихся спросом моделей и производителей;</w:t>
        <w:br/>
        <w:t>• суммы заказов по месяцам — для определения динамики продаж.</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Налоговая инспекция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Налоговая инспекция», которая должна обеспечивать ведение учета выявленных нарушений налогового законодательства, а также облегчать поиск необходимых данных, таких как справочник налогов, просмотр списка плательщиков-нарушителей и др.</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Прокат автомобилей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Прокат автомобилей», которая должна обеспечивать ведение учета договоров проката, а также облегчать поиск необходимых данных, таких как имеющиеся в наличии машины, просмотр договоров за период и др.</w:t>
      </w:r>
    </w:p>
    <w:p>
      <w:pPr>
        <w:pStyle w:val="Heading3"/>
        <w:numPr>
          <w:ilvl w:val="0"/>
          <w:numId w:val="2"/>
        </w:numPr>
        <w:tabs>
          <w:tab w:val="clear" w:pos="708"/>
          <w:tab w:val="left" w:pos="0" w:leader="none"/>
          <w:tab w:val="left" w:pos="900" w:leader="none"/>
        </w:tabs>
        <w:spacing w:before="0" w:after="0"/>
        <w:ind w:left="0" w:firstLine="851"/>
        <w:jc w:val="both"/>
        <w:rPr/>
      </w:pPr>
      <w:r>
        <w:rPr>
          <w:sz w:val="28"/>
          <w:szCs w:val="28"/>
          <w:u w:val="single"/>
        </w:rPr>
        <w:t>Регистратура психоневрологического</w:t>
      </w:r>
      <w:r>
        <w:rPr>
          <w:sz w:val="28"/>
          <w:szCs w:val="28"/>
          <w:u w:val="single"/>
          <w:lang w:val="en-US"/>
        </w:rPr>
        <w:t xml:space="preserve"> диспансера</w:t>
      </w:r>
      <w:r>
        <w:rPr>
          <w:sz w:val="28"/>
          <w:szCs w:val="28"/>
          <w:u w:val="single"/>
        </w:rPr>
        <w:t xml:space="preserve">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Регистратура психоневрологического диспансера», которая должна обеспечивать ведение учета пациентов, врачей, визитов, а также облегчать поиск необходимых данных, таких как диагнозы больных, просматривать ста- тистические данные по приему пациентов за заданный период и др.</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траховая компания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Компания предоставляет услуги по страхованию частным лицам. Компания осуществляет страхование по нескольким видам договоров (страхование жизни, страхование имущества и т. д.). Клиент заключает с компанией договор страхования сроком на заданное число лет. В договоре указывается сумма страховки, получаемой страховщиком при наступлении страхового случая. Сумма страхового взноса, уплачиваемого страховщиком страхователю (компании) зависит от размеров страховой суммы, вида и срока страхования.</w:t>
        <w:br/>
        <w:t>Если в период действия договора наступает страховой случай, компания (после проверки обстоятельств) производит выплату клиенту страховой суммы. На этом действие договора прекращается. Если страховые обстоятельства не наступают до окончания срока действия договора, он утрачивает силу. В таком случае компания обычно предупреждает клиента о скором истечении срока действия договора, предлагая ему перезаключить этот договор.</w:t>
        <w:br/>
        <w:t>Руководство компании интересует спрос на виды страхования, поэтому оно периодически анализирует количество и суммы заключенных договоров по каждому из видов, а также оценивает риски, подсчитывая суммы страховых выплат по каждому виду договоров. Кроме того, составляется финансовый отчет деятельности компании за заданный пе- риод времени.</w:t>
        <w:br/>
        <w:t>С целью повышения эффективности труда сотрудников страховой компании и снижения вероятности ошибок при оформлении договоров в информационной системе необходимо реализовать следующие функции:</w:t>
        <w:br/>
        <w:t>• расчет суммы взносов и подготовку к печати договора страхования;</w:t>
        <w:br/>
        <w:t>• возможность выбора видов страхования из перечня действующих;</w:t>
        <w:br/>
        <w:t>• составление перечня действующих договоров;</w:t>
        <w:br/>
        <w:t>• формирование отчета по видам страхования;</w:t>
        <w:br/>
        <w:t>• составление извещений клиентам об истечении сроков действия договоров в ближайшие две недели;</w:t>
        <w:br/>
        <w:t>• подсчет и подготовка к печати отчета по итогам работы страховой компании за заданный период времен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Турагентство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Туристическое агентство», которая должна обеспечивать ведение учета продажи путевок, а также облегчать поиск необходимых данных, таких как справочник маршрутов, просмотр списка активных клиентов и др.</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Туристическое агентство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качестве предметной области (ПО) рассматривается туристическое агентство, предоставляющее услуги организации отдыха и курортного лечения за рубежом. База данных должна хранить данные о фирме, предоставляющей услуги по туризму, данные о клиентах, о предоставляемых маршрутах, о системе скидок на услуги в зависимости от социального положения клиентов.</w:t>
        <w:br/>
        <w:t>База данных должна обеспечивать ведение учета маршрутов, по которым агентство организует туры, облегчать поиск необходимых данных, таких как справочник маршрутов, список клиентов по турам и др. оценка рентабельности маршрутов,</w:t>
      </w:r>
    </w:p>
    <w:p>
      <w:pPr>
        <w:pStyle w:val="Normal"/>
        <w:tabs>
          <w:tab w:val="clear" w:pos="708"/>
          <w:tab w:val="left" w:pos="0" w:leader="none"/>
        </w:tabs>
        <w:ind w:firstLine="851"/>
        <w:jc w:val="both"/>
        <w:rPr>
          <w:sz w:val="28"/>
          <w:szCs w:val="28"/>
        </w:rPr>
      </w:pPr>
      <w:r>
        <w:rPr>
          <w:sz w:val="28"/>
          <w:szCs w:val="28"/>
        </w:rPr>
        <w:t>Клиенты заключают с фирмой договор, в котором оговариваются условия отдыха. В прайс-листе указываются стоимости маршрутов (стран, городов). Некоторым категориям клиентов (студентам, пенсионерам, де- тям и т. д.) предоставляются скидк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Туристическая компания </w:t>
      </w:r>
    </w:p>
    <w:p>
      <w:pPr>
        <w:pStyle w:val="Heading4"/>
        <w:tabs>
          <w:tab w:val="clear" w:pos="708"/>
          <w:tab w:val="left" w:pos="0" w:leader="none"/>
        </w:tabs>
        <w:spacing w:before="0" w:after="0"/>
        <w:ind w:firstLine="851"/>
        <w:jc w:val="both"/>
        <w:rPr>
          <w:b w:val="false"/>
          <w:b w:val="false"/>
          <w:sz w:val="28"/>
          <w:szCs w:val="28"/>
        </w:rPr>
      </w:pPr>
      <w:r>
        <w:rPr>
          <w:sz w:val="28"/>
          <w:szCs w:val="28"/>
        </w:rPr>
        <w:t xml:space="preserve">Задание: </w:t>
      </w:r>
      <w:r>
        <w:rPr>
          <w:b w:val="false"/>
          <w:sz w:val="28"/>
          <w:szCs w:val="28"/>
        </w:rPr>
        <w:t>Решаемые задачи: Имеется несколько постоянных маршрутов, формирование туристических групп, оценка рентабельности групп.</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У клиентов имеется возможность отказаться от заказа, но при этом они теряют некоторою страховую сумму.</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xml:space="preserve">Запросы: </w:t>
        <w:br/>
        <w:t>- ФИО клиентов по турам и дате отправления;</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 Поиск тура по стране, цене, дате отправления, продолжительности тура и наличии свободных мест в группе;</w:t>
      </w:r>
    </w:p>
    <w:p>
      <w:pPr>
        <w:pStyle w:val="Heading4"/>
        <w:tabs>
          <w:tab w:val="clear" w:pos="708"/>
          <w:tab w:val="left" w:pos="0" w:leader="none"/>
        </w:tabs>
        <w:spacing w:before="0" w:after="0"/>
        <w:ind w:firstLine="851"/>
        <w:jc w:val="both"/>
        <w:rPr>
          <w:b w:val="false"/>
          <w:b w:val="false"/>
          <w:sz w:val="28"/>
          <w:szCs w:val="28"/>
          <w:lang w:val="en-US"/>
        </w:rPr>
      </w:pPr>
      <w:r>
        <w:rPr>
          <w:b w:val="false"/>
          <w:sz w:val="28"/>
          <w:szCs w:val="28"/>
        </w:rPr>
        <w:t>- Рассчитать рентабельность тура.</w:t>
      </w:r>
    </w:p>
    <w:p>
      <w:pPr>
        <w:pStyle w:val="Heading4"/>
        <w:tabs>
          <w:tab w:val="clear" w:pos="708"/>
          <w:tab w:val="left" w:pos="0" w:leader="none"/>
        </w:tabs>
        <w:spacing w:before="0" w:after="0"/>
        <w:ind w:firstLine="851"/>
        <w:jc w:val="both"/>
        <w:rPr>
          <w:b w:val="false"/>
          <w:b w:val="false"/>
          <w:sz w:val="28"/>
          <w:szCs w:val="28"/>
        </w:rPr>
      </w:pPr>
      <w:r>
        <w:rPr>
          <w:b w:val="false"/>
          <w:sz w:val="28"/>
          <w:szCs w:val="28"/>
        </w:rPr>
        <w:t>Отчеты:</w:t>
        <w:br/>
        <w:t>- Описание туров (не менее 10 характеристик).</w:t>
      </w:r>
    </w:p>
    <w:p>
      <w:pPr>
        <w:pStyle w:val="Normal"/>
        <w:numPr>
          <w:ilvl w:val="0"/>
          <w:numId w:val="2"/>
        </w:numPr>
        <w:tabs>
          <w:tab w:val="clear" w:pos="708"/>
          <w:tab w:val="left" w:pos="0" w:leader="none"/>
        </w:tabs>
        <w:ind w:left="0" w:firstLine="851"/>
        <w:jc w:val="both"/>
        <w:rPr>
          <w:b/>
          <w:b/>
          <w:sz w:val="28"/>
          <w:szCs w:val="28"/>
          <w:u w:val="single"/>
        </w:rPr>
      </w:pPr>
      <w:r>
        <w:rPr>
          <w:b/>
          <w:sz w:val="28"/>
          <w:szCs w:val="28"/>
          <w:u w:val="single"/>
        </w:rPr>
        <w:t xml:space="preserve">Фитнес-клуб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Фитнес-клуб», которая должна обеспечивать ведение учета предоставления услуг, а также облегчать поиск необходимых данных, таких как справочник тренеров, прейскурант, просмотр списка тренеров, предоставляющих каждый вид услуг, и др.</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Фотоателье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Фотоателье производит обслуживание населения, предоставляя услуги по художественной фотосъемке и фотосъемке на документы. Оплата работ производится в соответствии с прейскурантом, в котором указывается цена для каждого вида выполняемых работ. Обычно фотоателье выполняет заказы в течение суток. При необходимости время выполнения заказа может быть сокращено; в таком случае заказ оплачивается по срочному тарифу, который на 20% превышает обычный.</w:t>
        <w:br/>
        <w:t>В ходе производственного процесса в фотоателье постоянно приходится отслеживать:</w:t>
        <w:br/>
        <w:t>• заказы на текущие сутки (готов ли заказ и забрал ли его уже клиент);</w:t>
        <w:br/>
        <w:t>• заказы на выполнение (какие заказы и в какой последовательности следует обрабатывать);</w:t>
        <w:br/>
        <w:t>• готовые заказы (по приходе клиента в этом списке производится поиск его заказа).</w:t>
        <w:br/>
        <w:t>Кроме того, руководство предприятия интересуют результаты работы фотоателье за заданный период времени — количество обслуженных клиентов (заказов), количество выполненных работ (отпечатанных фотоснимков), общая сумма выручки.С целью повышения эффективности труда сотрудников фотоателье и снижения вероятности ошибок при оформлении счета-заказа в информационной системе необходимо реализовать следующие функции:</w:t>
        <w:br/>
        <w:t>• расчет и подготовку к печати счета-заказа, в соответствии с которым клиент будет производить оплату;</w:t>
        <w:br/>
        <w:t>• возможность выбора видов работ из прейскуранта при оформлении заказа;</w:t>
        <w:br/>
        <w:t>• составление перечня заказов на текущие сутки;</w:t>
        <w:br/>
        <w:t>• составление списка заказов, подлежащих выполнению, в соответствующем порядке (т. е. в соответствии со сроком выполнения);</w:t>
        <w:br/>
        <w:t>• составление списка готовых к выдаче заказов;</w:t>
        <w:br/>
        <w:t>• подсчет и подготовка к печати отчета по итогам работы фотоателье за заданный период времен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Ателье головных уборов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ателье головных уборов всю оперативную информацию необходимо хранить в базе данных. В ателье работают несколько мастеров, каждый из которых изготавливает несколько моделей головных уборов. Каждая модель характеризуется наименованием, фасоном, материалом и отпускной ценой. Клиенты покупают изделия с оформлением накладной, в которой указываются дата покупки, количество изделий и цена покупки. При большом объеме закупок или для постоянных клиенов могут делаться скидки.</w:t>
        <w:br/>
        <w:t>Руководство ателье в результате внедрения базы данных хочет получить следующую информацию. Для выяснения эффективности работы мастеров необходимо выдавать перечень мастеров, чьи модели были проданы за указанный период времени. Для определения популярности моделей требуется выводить отчет по объемам продаж каждой из моделей за заданный период времени. При изменении ассортимента необходимо иметь возможность сформировать новый перечень изготавливаемых моделей, сгруппированных по мастерам. Для стимуляции постоянных клиентов скидками требуется также выдавать список постоянных клиентов.</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Массажный салон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Изучить предметную область, разработать структуру информационных объектов и создать базу данных для массажного салона. База данных должна иметь дружественный пользовательский интерфейс и автоматизировать формирование отчетной документации.</w:t>
        <w:br/>
        <w:t>Описание предметной области</w:t>
        <w:br/>
        <w:t>Массажный салон ведет обслуживание клиентов. В салоне работает ряд сотрудников (массажистов и массажисток), каждый из которых может оказывать любые услуги согласно перечню, имеющемуся в салоне. Каждая услуга преполагает наличие цены согласно тарифу (прейскуранту), однако по договоренности клиента и массажиста эта цена может быть незначительно изменена в большую или меньшую сторону. Клиенты регистрируются в массажном салоне с целью обеспечения более высокого уровня сервиса (например, чтобы в случае болезни массажиста можно было предупредить его клиентов об отмене сеанса).</w:t>
        <w:br/>
        <w:t>Необходимо автоматизировать ведение учета всех аспектов деятельности массажного салона и обеспечить формирование следующих документов:</w:t>
        <w:br/>
        <w:t>• прейскурант;</w:t>
        <w:br/>
        <w:t>• перечень массажистов с указанием их возраста;</w:t>
        <w:br/>
        <w:t>• клиентура массажистов;</w:t>
        <w:br/>
        <w:t>• суммы оказанных услуг за заданный период времен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алон красоты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Салон красоты оказывает услуги населению. Перечень услуг может расширяться, могут изменяться цены на них, в том числе — на все услуги одновременно в соответствии с заданным коэффициентом (например, в результате инфляции). В салоне работает несколько мастеров, каждый из которых может оказывать несколько видов услуг. При этом цены на услуги в салоне фиксированные — все мастера работают по одному прейскуранту.</w:t>
        <w:br/>
        <w:t>Визиты клиентов в салон регистрируются, клиенту выдается чек с указанием даты визита, фамилии мастера, наименования и цены услуги. В один день клиент может получить в салоне несколько различных услуг, возможно — у одного мастера (исключается только оказание одной и той же услуги одному и тому же клиенту в один и тот же день одним и тем же мастером).</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Кулинарный справочник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Кулинарный справочник», которая должна обеспечивать ведение учета кулинарных рецептов, а также облегчать поиск необходимых данных, таких как рецепты с использованием заданного продукта, просмотр рецептов по категориям и др.</w:t>
      </w:r>
    </w:p>
    <w:p>
      <w:pPr>
        <w:pStyle w:val="Heading3"/>
        <w:numPr>
          <w:ilvl w:val="0"/>
          <w:numId w:val="2"/>
        </w:numPr>
        <w:tabs>
          <w:tab w:val="clear" w:pos="708"/>
          <w:tab w:val="left" w:pos="0" w:leader="none"/>
        </w:tabs>
        <w:spacing w:before="0" w:after="0"/>
        <w:ind w:left="0" w:firstLine="851"/>
        <w:jc w:val="both"/>
        <w:rPr>
          <w:sz w:val="28"/>
          <w:szCs w:val="28"/>
          <w:u w:val="single"/>
        </w:rPr>
      </w:pPr>
      <w:r>
        <w:rPr>
          <w:sz w:val="28"/>
          <w:szCs w:val="28"/>
          <w:u w:val="single"/>
        </w:rPr>
        <w:t xml:space="preserve">Семейный бюджет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информационную систему «Семейный бюджет» для автоматизации учета и анализа расходов членов семь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лужба знакомств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Основная задача службы знакомств — дать своим клиентам информацию о людях, с которыми они могли бы завести знакомство с целью создания семьи или просто общения. Каждый клиент предоставляет в службу анкетные данные о себе, фотографию, а также описывает требования к партнеру (возраст, город, в котором тот проживает, наличие интересов, общих со своими или желательных для себя). Отдельно ведется учет кавалеров и дам.</w:t>
        <w:br/>
        <w:t>На основании имеющейся информации о кавалерах и дамах каждому клиенту нужно подобрать список возможных кандидатов на близкое знакомство. В случае, если клиент заинтересуется кандидатом, служба знакомств сообщает кандидату об этом и, если тот не возражает, знакомит их. Если клиенты подходят друг другу и между ними завязываются более тесные отношения, служба вносит в свою базу данных информацию о воз- никновении пары. Это позволяет оценивать эффективность работы службы, а также исключить этих клиентов из списков кандидатов для других клиентов. В случае, если впоследствии пара распадается, бывшие партнеры вновь включаются в списки кандидатов.</w:t>
        <w:br/>
        <w:t>Разрабатываемая информационная система должна обеспечить автоматизацию следующих операций в рамках выбранной предметной области:</w:t>
        <w:br/>
        <w:t>• ведение учета клиентов — дам и кавалеров (с возможностью просмотра, редактирования, удаления, добавления новых);</w:t>
        <w:br/>
        <w:t>• ведение учета пар (с возможностью просмотра, редактирования, удаления, добавления новых);</w:t>
        <w:br/>
        <w:t>• автоматизация отбора партнеров каждого клиента (если таковые имеются);</w:t>
        <w:br/>
        <w:t>• подбор кандидатов каждому клиенту;</w:t>
        <w:br/>
        <w:t>• формирование статистического отчета о деятельности службы;</w:t>
        <w:br/>
        <w:t xml:space="preserve">• формирование списка пар, сформировавшихся за заданный период </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правочная служба пригородных поездов </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томатологическая поликлиник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 xml:space="preserve">В качестве предметной области выбрана задача учета денежных средств, поступающих от пациентов стоматологической поликлиники. В рамках данной ПО рассматриваются процессы: </w:t>
        <w:br/>
        <w:t xml:space="preserve">УЧЕТА </w:t>
        <w:br/>
        <w:t>• пациентов стоматологической поликлиники;</w:t>
        <w:br/>
        <w:t>• денежных средств, поступающих от пациентов;</w:t>
        <w:br/>
        <w:t>АНАЛИЗА</w:t>
        <w:br/>
        <w:t>• эффективности работы стоматологической поликлиник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Посредническая фирма без склада: Металл и металлоизделия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качестве предметной области (ПО) рассматривается посредническая фирма, где ведется учет поступающих товаров, отгруженных товаров, оплат за поставленную и отгруженную продукцию.</w:t>
        <w:br/>
        <w:t xml:space="preserve">В процессе договорной кампании составляются договора на поставку и реализацию товаров. В договоре должны содержаться реквизиты заказчика и поставщика, предмет поставки, сведения о нем, сроки поставки. Процент посредника устанавливается на основании </w:t>
      </w:r>
    </w:p>
    <w:p>
      <w:pPr>
        <w:pStyle w:val="Heading3"/>
        <w:numPr>
          <w:ilvl w:val="0"/>
          <w:numId w:val="2"/>
        </w:numPr>
        <w:tabs>
          <w:tab w:val="clear" w:pos="708"/>
          <w:tab w:val="left" w:pos="0" w:leader="none"/>
        </w:tabs>
        <w:spacing w:before="0" w:after="0"/>
        <w:ind w:left="0" w:firstLine="851"/>
        <w:jc w:val="both"/>
        <w:rPr>
          <w:sz w:val="28"/>
          <w:szCs w:val="28"/>
          <w:u w:val="single"/>
        </w:rPr>
      </w:pPr>
      <w:r>
        <w:rPr>
          <w:sz w:val="28"/>
          <w:szCs w:val="28"/>
          <w:u w:val="single"/>
        </w:rPr>
        <w:t xml:space="preserve">Посредническая фирма без склада: Обувь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качестве предметной области (ПО) рассматривается посредническая фирма, где ведется учет поступающих товаров, отгруженных товаров, оплат за поставленную и отгруженную продукцию.</w:t>
        <w:br/>
        <w:t xml:space="preserve">В процессе договорной кампании составляются договора на поставку и реализацию товаров. В договоре должны содержаться реквизиты заказчика и поставщика, предмет поставки, сведения о нем, сроки поставки. Процент посредника устанавливается на основании </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Посредническая фирма со складами: Верхняя одежд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качестве предметной области (ПО) рассматривается посредническая фирма со складами, где ведется учет поступающих товаров, отгруженных товаров, оплат за поставленную и отгруженную продукцию.</w:t>
        <w:br/>
        <w:t>В процессе договорной кампании составляются договора на поставку товаров и устанавливается посреднический процент. В договоре должны содержаться реквизиты заказчика и поставщика, предмет поставки, сведения о нем, сроки поставк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Отдел снабжения мебельной фабрики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Изучить предметную область — работу отдела снабжения мебельной фабрики. Спроектировать базу данных и создать приложение для автоматизации работы указанного подразделения. База данных должна хранить данные о материалах, с которыми приходится работать отделу снабжения, поставщиках этих материалов, заказах, суммах, затраченных на приобретение материалов.</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клад мебели </w:t>
      </w:r>
    </w:p>
    <w:p>
      <w:pPr>
        <w:pStyle w:val="Heading4"/>
        <w:tabs>
          <w:tab w:val="clear" w:pos="708"/>
          <w:tab w:val="left" w:pos="0" w:leader="none"/>
        </w:tabs>
        <w:spacing w:before="0" w:after="0"/>
        <w:ind w:firstLine="851"/>
        <w:jc w:val="both"/>
        <w:rPr>
          <w:sz w:val="28"/>
          <w:szCs w:val="28"/>
        </w:rPr>
      </w:pPr>
      <w:r>
        <w:rPr>
          <w:sz w:val="28"/>
          <w:szCs w:val="28"/>
        </w:rPr>
        <w:t xml:space="preserve">Задание: </w:t>
      </w:r>
      <w:r>
        <w:rPr>
          <w:b w:val="false"/>
          <w:sz w:val="28"/>
          <w:szCs w:val="28"/>
        </w:rPr>
        <w:t>База данных хранит данные о товарах (изделиях), которые могут быть поставлены, заказчиках (покупателях, клиентах), заказах, а также о банках, которые обслуживают поставщиков и заказчиков.</w:t>
        <w:br/>
        <w:t>В ходе договорной компании заключаются договоры на поставку товаров. Договор содержит общую часть и спецификацию на поставку изделий.</w:t>
        <w:br/>
        <w:t>При отгрузке товара (изделий) выписывается товаротранспортная накладная.</w:t>
        <w:br/>
        <w:t>Оплата товаров производится через банк с оформлением платежного</w:t>
      </w:r>
      <w:r>
        <w:rPr>
          <w:sz w:val="28"/>
          <w:szCs w:val="28"/>
        </w:rPr>
        <w:t xml:space="preserve"> </w:t>
      </w:r>
      <w:r>
        <w:rPr>
          <w:b w:val="false"/>
          <w:sz w:val="28"/>
          <w:szCs w:val="28"/>
        </w:rPr>
        <w:t>требование</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Оборудование кондитерской фабрики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ыполнить проектирование базы данных и разработать приложение «Оборудование предприятий». База данных должна хранить данные об имеющемся оборудовании, информацию о поставщике оборудования, потребляемой энергии. Необходимо учитывать информацию о месте установки оборудования (цех, участок).</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Магазин </w:t>
      </w:r>
      <w:r>
        <w:rPr>
          <w:sz w:val="28"/>
          <w:szCs w:val="28"/>
          <w:u w:val="single"/>
          <w:lang w:val="en-US"/>
        </w:rPr>
        <w:t>“ОПТИКА”</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Магазин представляет собой одну из торговых точек сети магазинов.</w:t>
      </w:r>
      <w:r>
        <w:rPr>
          <w:sz w:val="28"/>
          <w:szCs w:val="28"/>
        </w:rPr>
        <w:t xml:space="preserve"> </w:t>
      </w:r>
      <w:r>
        <w:rPr>
          <w:b w:val="false"/>
          <w:sz w:val="28"/>
          <w:szCs w:val="28"/>
        </w:rPr>
        <w:t>Магазин торгует очками (корректирующими и солнцезащитными), контактными линзами, аксессуарами. Магазин выполняет заказ на поставку готовой продукции или изготовление очков  по желанию заказчика из комплектующих, выбираемых им по каталогу (прейскуранту). Комплектующие подразделяются на категории (линзы, оправы, футляры, и т.д.) таким образом, что в каждом заказе должно присутствовать не более одной позиции по каждой из категорий. Линзы для изготовления очков могут иметь различные характеристики (диоптрийность, астигматизм и т.д.).  Поставки комплектующих в магазин осуществляются через центральный склад сети магазинов. Магазин работает на основании дилерских соглашений с ведущими производителями комплектующих, каждый из которых может поставлять комплектующие из нескольких категорий.</w:t>
        <w:br/>
        <w:t>Необходимо автоматизировать учет заказов, комплектующих и производителей, вычисление суммы заказа, а также обеспечить выдачу на печать (экран) заказов и следующих отчетных документов:</w:t>
        <w:br/>
        <w:t>• суммы заказов за период по категориям — для определения изменения спроса на различные категории комплектующих;</w:t>
        <w:br/>
        <w:t>• суммы заказов по производителям — для определения наиболее популярных и пользующихся спросом моделей и производителей;</w:t>
        <w:br/>
        <w:t>• суммы заказов по месяцам — для определения динамики продаж.</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Оборудование швейных фабрик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Предметной областью является предприятие по вводу в эксплуатацию оборудования. В процессе договорной кампании заклю- чаются договора на установку оборудования. Каждый тип оборудования имеет свою цену установки. Ко всем договорам прилагаются спецификаци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Фирма по производству обуви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Спроектировать базу данных и создать приложение для автоматизации работы фирмы по производству обуви. База данных должна хранить список сотрудников и данные о каждом сотруднике, список поставщиков необходимой продукции или комплектующих и данные о каждом поставщике, список поставленной продукции или комплектующих, данные о производстве. Каждый поставщик может поставлять несколько видов продукции, и каждый вид продукции может выпускаться несколькими поставщиками. Каждый сотрудник может выполнять несколько видов работ, и каждый вид работ может выполняться несколькими сотрудникам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Отдел маркетинга косметической фабрики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База данных должна хранить данные о продукции предприятия, информацию о реальных и потенциальных клиентах. Отдел маркетинга занимается изучением рынка с целью наиболее выгодного сбыта продукции предприятия, проводит рекламные кампании продукции предприятия. После заключения договора с потенциальным клиентом, данные о нем перемещаются в таблицу реальных покупателей. Договор с покупателем заключает отдел сбыта и передает необходимые данные о договорах в отдел маркетинга. В свою очередь, отдел маркетинга передает данные о потенциальных клиентах в отдел сбыта.</w:t>
      </w:r>
    </w:p>
    <w:p>
      <w:pPr>
        <w:pStyle w:val="Normal"/>
        <w:numPr>
          <w:ilvl w:val="0"/>
          <w:numId w:val="2"/>
        </w:numPr>
        <w:tabs>
          <w:tab w:val="clear" w:pos="708"/>
          <w:tab w:val="left" w:pos="0" w:leader="none"/>
          <w:tab w:val="left" w:pos="900" w:leader="none"/>
        </w:tabs>
        <w:ind w:left="0" w:firstLine="851"/>
        <w:jc w:val="both"/>
        <w:rPr>
          <w:b/>
          <w:b/>
          <w:sz w:val="28"/>
          <w:szCs w:val="28"/>
          <w:u w:val="single"/>
        </w:rPr>
      </w:pPr>
      <w:r>
        <w:rPr>
          <w:b/>
          <w:sz w:val="28"/>
          <w:szCs w:val="28"/>
          <w:u w:val="single"/>
        </w:rPr>
        <w:t xml:space="preserve">Отдел сбыта металлургического завод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База данных должна хранить данные о продукции предприятия, информацию о покупателях. Система должна формировать договора поставки. В процессе договорной кампании с покупателем составляются договора на поставку готовых изделий. Договор состоит из двух частей: общей части, включающей в себя реквизиты покупателя и поставщика, предмет поставки и т.д., и спецификации, в которой приводятся подробные сведения о товарах и сроках поставки. При отгрузки изделий покупателю товар сопровождается накладной.</w:t>
      </w:r>
    </w:p>
    <w:p>
      <w:pPr>
        <w:pStyle w:val="Normal"/>
        <w:numPr>
          <w:ilvl w:val="0"/>
          <w:numId w:val="2"/>
        </w:numPr>
        <w:tabs>
          <w:tab w:val="clear" w:pos="708"/>
          <w:tab w:val="left" w:pos="0" w:leader="none"/>
          <w:tab w:val="left" w:pos="900" w:leader="none"/>
        </w:tabs>
        <w:ind w:left="0" w:firstLine="851"/>
        <w:jc w:val="both"/>
        <w:rPr>
          <w:b/>
          <w:b/>
          <w:sz w:val="28"/>
          <w:szCs w:val="28"/>
          <w:u w:val="single"/>
        </w:rPr>
      </w:pPr>
      <w:r>
        <w:rPr>
          <w:b/>
          <w:sz w:val="28"/>
          <w:szCs w:val="28"/>
          <w:u w:val="single"/>
        </w:rPr>
        <w:t xml:space="preserve">Отдел сбыта автозавод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База данных должна хранить данные о продукции предприятия, информацию о покупателях. Система должна формировать договора поставки. В процессе договорной кампании с покупателем составляются договора на поставку готовых изделий. Договор состоит из двух частей: общей части, включающей в себя реквизиты покупателя и поставщика, предмет поставки и т.д., и спецификации, в которой приводятся подробные сведения о товарах и сроках поставки. При отгрузки изделий покупателю товар сопровождается накладной.</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Отдел снабжения автозавода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ссматривается построение информационной системы автозавода, а точнее, ее фрагмента — отдела снабжения. База данных должна хранить данные о поступающих изделиях, информацию о поставщиках.</w:t>
        <w:br/>
        <w:t xml:space="preserve">Отдел снабжения занимается поставкой на предприятие необходимого оборудования, комплектующих, инструмента, спецодежды. Перед поставкой заключается договор с поставщиком. В отдел снабжения поступают заказы из подразделений на поставку оборудования, комплектующих, спецодежды. Необходимо вести учет заявок. Дополнительно создается справочник категорий товара для быстрого и </w:t>
      </w:r>
    </w:p>
    <w:p>
      <w:pPr>
        <w:pStyle w:val="Normal"/>
        <w:numPr>
          <w:ilvl w:val="0"/>
          <w:numId w:val="2"/>
        </w:numPr>
        <w:tabs>
          <w:tab w:val="clear" w:pos="708"/>
          <w:tab w:val="left" w:pos="0" w:leader="none"/>
          <w:tab w:val="left" w:pos="900" w:leader="none"/>
        </w:tabs>
        <w:ind w:left="0" w:firstLine="851"/>
        <w:jc w:val="both"/>
        <w:rPr>
          <w:b/>
          <w:b/>
          <w:sz w:val="28"/>
          <w:szCs w:val="28"/>
          <w:u w:val="single"/>
        </w:rPr>
      </w:pPr>
      <w:r>
        <w:rPr>
          <w:b/>
          <w:sz w:val="28"/>
          <w:szCs w:val="28"/>
          <w:u w:val="single"/>
        </w:rPr>
        <w:t xml:space="preserve">Отдел снабжения швейной фабрики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ссматривается построение информационной системы швейной фабрики, а точнее, ее фрагмента — отдела снабжения. База данных должна хранить данные о поступающих изделиях, ин формацию о поставщиках.</w:t>
        <w:br/>
        <w:t xml:space="preserve">Отдел снабжения занимается поставкой на предприятие необходимого оборудования, комплектующих, инструмента, спецодежды. Перед поставкой заключается договор с поставщиком. В отдел снабжения по- ступают заказы из подразделений на поставку оборудования, комплек- тующих, спецодежды. Необходимо вести учет заявок. Дополнительно создается справочник категорий товара для быстрого и удобного поиска в </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Учет работы сотрудников кафе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Фирма производит операции по купле–продаже и аренде, оформлению документов и консультации юристов.</w:t>
        <w:br/>
        <w:t>Система учеты работы и поощрения сотрудников предусматривает оценку деятельности сотрудников и в зависимости от ее успешности устанавливает объем поощрений.</w:t>
        <w:br/>
        <w:t>Основная работа выполняется агентами, которые являются посредниками между продавцами и покупателями (акредиторами).</w:t>
        <w:br/>
        <w:t>Деятельностью фирмы руководит директор, который оформляет все необходимые документы, бухгалтер — ведет бухгалтерский учет в фирме, а юрист дает консультации по вопросам, касающимся деятельности фирмы.</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Учет работы сотрудников страхового общества </w:t>
      </w:r>
    </w:p>
    <w:p>
      <w:pPr>
        <w:pStyle w:val="Heading4"/>
        <w:tabs>
          <w:tab w:val="clear" w:pos="708"/>
          <w:tab w:val="left" w:pos="0" w:leader="none"/>
        </w:tabs>
        <w:spacing w:before="0" w:after="0"/>
        <w:ind w:firstLine="851"/>
        <w:jc w:val="both"/>
        <w:rPr>
          <w:b w:val="false"/>
          <w:b w:val="false"/>
          <w:sz w:val="28"/>
          <w:szCs w:val="28"/>
          <w:lang w:val="en-US"/>
        </w:rPr>
      </w:pPr>
      <w:r>
        <w:rPr>
          <w:sz w:val="28"/>
          <w:szCs w:val="28"/>
        </w:rPr>
        <w:t xml:space="preserve">Задание: </w:t>
      </w:r>
      <w:r>
        <w:rPr>
          <w:b w:val="false"/>
          <w:sz w:val="28"/>
          <w:szCs w:val="28"/>
        </w:rPr>
        <w:t>Фирма производит операции по купле-продаже и аренде, оформлению документов и консультации юристов.</w:t>
        <w:br/>
        <w:t>Система учеты работы и поощрения сотрудников предусматривает оценку деятельности сотрудников и в зависимости от ее успешности устанавливает объем поощрений.</w:t>
        <w:br/>
        <w:t>Основная работа выполняется агентами, которые являются посредниками между продавцами и покупателями (акредиторами).</w:t>
        <w:br/>
        <w:t>Деятельностью фирмы руководит директор, который оформляет все необходимые документы, бухгалтер — ведет бухгалтерский учет в фирме, а юрист дает консультации по вопросам, касающимся деятельности фирмы.</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Учет работы торговцев автомобилями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Фирма производит операции по купле–продаже и аренде, оформлению документов и консультации юристов.</w:t>
        <w:br/>
        <w:t>Система учеты работы и поощрения сотрудников предусматривает оценку деятельности сотрудников и в зависимости от ее успешности устанавливает объем поощрений.</w:t>
        <w:br/>
        <w:t>Основная работа выполняется агентами, которые являются посредниками между продавцами и покупателями (акредиторами).</w:t>
        <w:br/>
        <w:t>Деятельностью фирмы руководит директор, который оформляет все необходимые документы, бухгалтер — ведет бухгалтерский учет в фирме, а юрист дает консультации по вопросам, касающимся деятельности фирмы.</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Биржевые торги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Спроектировать базу данных, предназначенную для хранения информации о торгах на товарно-сырьевой бирже. На торги могут быть представлены разные товары одной и той же фирмы и одни и те же товары разных фирм. Каждый товар имеет свой уникальный код, произведен определенной формой в определенное время. Товар имеет гарантийный срок хранения, единицу измерения. Товары проставляются партиями. Партия характеризуется: номером, количеством единиц в партии, ценой поставляемого товара, условиями поставки (предоплата или нет). Партии товаров выставляют брокеры. В одну партию товаров включаются разнообразные товары от разных производителей. Считается, что партии товаров, выставленные на продажу, покупает сама биржа, и она же расплачивается с брокером и производителями товара. Если условием поставки указана предоплата, то биржа перечисляет деньги в день заключения договора, а если нет — то в день отгрузки. Брокеры работают за фиксированный процент прибыли — 10% от суммы заключенных сделок. Ежемесячно брокеры перечисляют конторе, в которой они работают, фиксированную сумму денег, а все остальные заработанные ими деньги составляют их чистый доход (зарплату).</w:t>
        <w:br/>
        <w:t>Запросы:</w:t>
        <w:br/>
        <w:t>– подсчитать, сколько единиц товара каждого вида выставлено на продажу от начала торгов до заданной даты и найти самый ходовой товар в натуральном исчислении;</w:t>
        <w:br/>
        <w:t>– найти фирму-производителя товаров, которая за заданный период времени выручила максимальную сумму денег;</w:t>
        <w:br/>
        <w:t>– найти товары, которые никогда не выставляли на продажу брокеры заданной конторы;</w:t>
        <w:br/>
        <w:t>– найти все факты выставления на продажу товаров с просроченной годностью (номер партии, код товара, наименование товара, данные о брокере). Товар считается просроченным, если дата его отгрузки более поздняя, чем дата производства этого товара в сумме с гарантийным сроком хранения;</w:t>
        <w:br/>
        <w:t>– найти зарплату всех брокеров заданной конторы, а также доход самой конторы за заданный месяц.</w:t>
        <w:br/>
        <w:t>Транзакции:</w:t>
        <w:br/>
        <w:t>– выставить товары на продажу;</w:t>
        <w:br/>
        <w:t>– открыть новую брокерскую контору.</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Магазин стройматериалов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магазине стройматериалов ведется учет товаров. Закупку товаров осуществляют менеджеры по закупке, отпуск товара — продавцы. Каждый товар поставляется единственным поставщиком, хотя каждый поставщик может снабжать магазин множеством товаров.</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Предприятие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зработать базу данных для автоматизации работы предприятия. База данных должна хранить справочную информацию о предприятии, информацию о персонале, о продукции, производимой предприятием, сырье, необходимом для выпуска продукции, поставщиках сырья, а также о потребителях выпускаемой продукци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танция технического обслуживания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Станция технического обслуживания (СТО) нуждается в автоматизации обработки информации о кадровом составе, деталях, хранящихся на складе-магазине, услугах, выполняемых в мастерских, и ценах на них, а также о финансовых операциях.</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Справочник предприятия: Швейная фабрика </w:t>
      </w:r>
    </w:p>
    <w:p>
      <w:pPr>
        <w:pStyle w:val="Heading4"/>
        <w:tabs>
          <w:tab w:val="clear" w:pos="708"/>
          <w:tab w:val="left" w:pos="0" w:leader="none"/>
        </w:tabs>
        <w:spacing w:before="0" w:after="0"/>
        <w:ind w:firstLine="851"/>
        <w:jc w:val="both"/>
        <w:rPr>
          <w:b w:val="false"/>
          <w:b w:val="false"/>
          <w:sz w:val="28"/>
          <w:szCs w:val="28"/>
          <w:lang w:val="en-US"/>
        </w:rPr>
      </w:pPr>
      <w:r>
        <w:rPr>
          <w:sz w:val="28"/>
          <w:szCs w:val="28"/>
        </w:rPr>
        <w:t xml:space="preserve">Задание: </w:t>
      </w:r>
      <w:r>
        <w:rPr>
          <w:b w:val="false"/>
          <w:sz w:val="28"/>
          <w:szCs w:val="28"/>
        </w:rPr>
        <w:t>База данных должна хранить данные о сотрудниках предприятия, перечень отделов и подразделений предприятия. В справочнике содержатся сведения о сотрудниках. Должен учитываться отдел, в котором работает сотрудник. Каждый отдел относится к какому- либо подразделению предприятия, причем несколько отделов относятся к одному подразделению. В базе данных должна храниться информация об отделах и подразделениях.</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Оборудование табачных фабрик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Предметной областью является предприятие по вводу в эксплуатацию оборудования. В процессе договорной кампании заклю- чаются договора на установку оборудования. Каждый тип оборудования имеет свою цену установки. Ко всем договорам прилагаются спецификации.</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Бюро по ремонту квартир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В качестве предметной области была выбрана задача учета заказов на выполнения ремонтных работ. Информация рассматриваемой предметной области отображается нижеописанными документами:</w:t>
        <w:br/>
        <w:t>(приводятся формы документов Заказ, Прейскурант на работы, Прейскурант на материалы, Смета)</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Ввод компьютерной техники в эксплуатацию </w:t>
      </w:r>
    </w:p>
    <w:p>
      <w:pPr>
        <w:pStyle w:val="Heading4"/>
        <w:tabs>
          <w:tab w:val="clear" w:pos="708"/>
          <w:tab w:val="left" w:pos="0" w:leader="none"/>
        </w:tabs>
        <w:spacing w:before="0" w:after="0"/>
        <w:ind w:firstLine="851"/>
        <w:jc w:val="both"/>
        <w:rPr/>
      </w:pPr>
      <w:r>
        <w:rPr>
          <w:sz w:val="28"/>
          <w:szCs w:val="28"/>
        </w:rPr>
        <w:t xml:space="preserve">Задание: </w:t>
      </w:r>
      <w:r>
        <w:rPr>
          <w:b w:val="false"/>
          <w:sz w:val="28"/>
          <w:szCs w:val="28"/>
        </w:rPr>
        <w:t>Рассматривается предприятие, которое занимается поставкой и вводом в эксплуатацию оборудования для предприятий. БД должна хранить данные о заказчиках, о ценах и сроках выполнения заказов. Необходимо вести учет договоров продаж. На одно предприятие может быть поставлено оборудование разных наименований и в нескольких экземплярах. На один вид оборудования может поступать несколько заказов от различных предприятий. С заказчиком составляется договор купли-продажи. На поставку оборудования или комплектующих оформляется заказ.</w:t>
      </w:r>
    </w:p>
    <w:p>
      <w:pPr>
        <w:pStyle w:val="Heading3"/>
        <w:numPr>
          <w:ilvl w:val="0"/>
          <w:numId w:val="2"/>
        </w:numPr>
        <w:tabs>
          <w:tab w:val="clear" w:pos="708"/>
          <w:tab w:val="left" w:pos="0" w:leader="none"/>
          <w:tab w:val="left" w:pos="900" w:leader="none"/>
        </w:tabs>
        <w:spacing w:before="0" w:after="0"/>
        <w:ind w:left="0" w:firstLine="851"/>
        <w:jc w:val="both"/>
        <w:rPr>
          <w:sz w:val="28"/>
          <w:szCs w:val="28"/>
          <w:u w:val="single"/>
        </w:rPr>
      </w:pPr>
      <w:r>
        <w:rPr>
          <w:sz w:val="28"/>
          <w:szCs w:val="28"/>
          <w:u w:val="single"/>
        </w:rPr>
        <w:t xml:space="preserve">Разработка автоматизированной системы для учета исполнения договоров на научно- исследовательскую работу (НИР) </w:t>
      </w:r>
    </w:p>
    <w:p>
      <w:pPr>
        <w:pStyle w:val="Heading4"/>
        <w:tabs>
          <w:tab w:val="clear" w:pos="708"/>
          <w:tab w:val="left" w:pos="0" w:leader="none"/>
        </w:tabs>
        <w:spacing w:before="0" w:after="0"/>
        <w:ind w:firstLine="851"/>
        <w:jc w:val="both"/>
        <w:rPr>
          <w:sz w:val="28"/>
          <w:szCs w:val="28"/>
        </w:rPr>
      </w:pPr>
      <w:r>
        <w:rPr>
          <w:sz w:val="28"/>
          <w:szCs w:val="28"/>
        </w:rPr>
        <w:t xml:space="preserve">Задание: </w:t>
      </w:r>
      <w:r>
        <w:rPr>
          <w:b w:val="false"/>
          <w:sz w:val="28"/>
          <w:szCs w:val="28"/>
        </w:rPr>
        <w:t>Предметная область: учет исполнения договоров на научно-исследовательскую работу (НИР).</w:t>
        <w:br/>
        <w:t>Задача: организовать учет и наблюдение за исполнением и оплатой договоров НИР на основании:</w:t>
        <w:br/>
        <w:t>1) информации о договорах на НИР, а именно — № договора; заказчик; наименование работы; сумма по договору.</w:t>
        <w:br/>
        <w:t>2) данных об оплате договоров, а именно — № договора; заказчик; наименование работы; сумма оплаты.</w:t>
        <w:br/>
        <w:t>Разработать автоматизированную информационную систему для учета и наблюдения за исполнением договоров на НИР и своевременной их оплатой.</w:t>
        <w:br/>
        <w:t>Сформировать отчет по каждому договору по состоянию на текущую дату.</w:t>
      </w:r>
    </w:p>
    <w:p>
      <w:pPr>
        <w:pStyle w:val="Heading3"/>
        <w:tabs>
          <w:tab w:val="clear" w:pos="708"/>
          <w:tab w:val="left" w:pos="1134" w:leader="none"/>
        </w:tabs>
        <w:spacing w:before="0" w:after="0"/>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1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16:00Z</dcterms:created>
  <dc:creator>Administrator</dc:creator>
  <dc:description/>
  <cp:keywords/>
  <dc:language>en-US</dc:language>
  <cp:lastModifiedBy>p-baluchev</cp:lastModifiedBy>
  <dcterms:modified xsi:type="dcterms:W3CDTF">2017-03-09T02:25:00Z</dcterms:modified>
  <cp:revision>7</cp:revision>
  <dc:subject/>
  <dc:title>Темы курсовых работ по Базам  данных</dc:title>
</cp:coreProperties>
</file>