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ЕПАРТАМЕНТ ОБРАЗОВАНИЯ И НАУКИ КЕМЕРОВСКОЙ ОБЛАСТ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ГПОУ «ЮРГИНСКИЙ ТЕХНОЛОГИЧЕСКИЙ КОЛЛЕДЖ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Цикловая методическая комиссия</w:t>
      </w:r>
      <w:r>
        <w:rPr>
          <w:rFonts w:cs="Times New Roman" w:ascii="Times New Roman" w:hAnsi="Times New Roman"/>
          <w:caps/>
          <w:sz w:val="24"/>
        </w:rPr>
        <w:t xml:space="preserve"> отделения Автоматизации и информационных технологий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Н.Тащиян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20__ г.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к самостоятельной работе по изучению теоретического курса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 выполнению контрольной работы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2832" w:hanging="2832"/>
        <w:rPr>
          <w:caps/>
          <w:sz w:val="32"/>
        </w:rPr>
      </w:pPr>
      <w:r>
        <w:rPr>
          <w:sz w:val="32"/>
        </w:rPr>
        <w:t xml:space="preserve">Дисциплина </w:t>
        <w:tab/>
      </w:r>
      <w:r>
        <w:rPr>
          <w:caps/>
          <w:sz w:val="32"/>
        </w:rPr>
        <w:t>мЕТРОЛОГИЯ, СТАНДАРТИЗАЦИЯ,  СЕРТИФИКАЦИЯ И ТЕХНИЧЕСКОЕ РЕГУЛИРОВАНИЕ</w:t>
      </w:r>
    </w:p>
    <w:p>
      <w:pPr>
        <w:pStyle w:val="Normal"/>
        <w:ind w:left="2835" w:hanging="2835"/>
        <w:rPr>
          <w:sz w:val="28"/>
        </w:rPr>
      </w:pPr>
      <w:r>
        <w:rPr>
          <w:sz w:val="32"/>
        </w:rPr>
        <w:t xml:space="preserve">Специальность </w:t>
        <w:tab/>
      </w:r>
      <w:r>
        <w:rPr>
          <w:sz w:val="32"/>
          <w:szCs w:val="32"/>
        </w:rPr>
        <w:t>09.02.02 Компьютерные се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16</w:t>
      </w:r>
      <w:r>
        <w:br w:type="page"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составлены на основе Федерального государственного образовательного стандарта по специальности 09.02.02  Компьютерные сети, утверждённым приказом № 685  Министерства образования и науки РФ от 23.06.2010 г. и  в соответствии с программой  дисциплины Метрология, стандартизация, сертификация и техническое регулирование, утвержденной 01.09.2014 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51"/>
        <w:gridCol w:w="2645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ДОБРЕНО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Ц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АИ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_________20__г. 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ЦМК отделения АИТ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Жиг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ГПОУ ЮТК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оловь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ГПОУ ЮТК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Жига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 стандартизации</w:t>
              <w:tab/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4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Соловьё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  <w:tab/>
              <w:t xml:space="preserve">_____________  20___ г                                 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по НМР</w:t>
            </w:r>
            <w:r>
              <w:rPr>
                <w:rFonts w:eastAsia="Calibri" w:cs="Calibri" w:ascii="Calibri" w:hAnsi="Calibri"/>
                <w:sz w:val="28"/>
                <w:szCs w:val="28"/>
              </w:rPr>
              <w:tab/>
              <w:tab/>
              <w:t xml:space="preserve">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Н. Тащиян</w:t>
            </w:r>
          </w:p>
        </w:tc>
      </w:tr>
    </w:tbl>
    <w:p>
      <w:pPr>
        <w:pStyle w:val="Heading2"/>
        <w:ind w:firstLine="72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4"/>
              <w:spacing w:lineRule="auto" w:line="360"/>
              <w:ind w:right="-392" w:hanging="0"/>
              <w:rPr/>
            </w:pPr>
            <w:r>
              <w:rPr/>
              <w:t>Введение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</w:rPr>
            </w:pPr>
            <w:r>
              <w:rPr>
                <w:sz w:val="28"/>
                <w:szCs w:val="28"/>
              </w:rPr>
              <w:t>1   Программа теоретического курса «Метрология, стандартизация, сертификация и техническое регулирование»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Порядок выполнения контрольной работы………………………………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8"/>
                <w:szCs w:val="28"/>
              </w:rPr>
              <w:t>2.1  Оформление титульного листа…………………………………………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ыбор заданий контрольной работы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392" w:hanging="0"/>
              <w:rPr/>
            </w:pPr>
            <w:r>
              <w:rPr>
                <w:sz w:val="28"/>
                <w:szCs w:val="28"/>
              </w:rPr>
              <w:t xml:space="preserve">2.3  Вопросы к выполнению контрольной работы и зачёту ………...………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33" w:hanging="0"/>
              <w:rPr>
                <w:sz w:val="28"/>
              </w:rPr>
            </w:pPr>
            <w:r>
              <w:rPr>
                <w:sz w:val="28"/>
                <w:szCs w:val="28"/>
              </w:rPr>
              <w:t>Список  источников…………………………………………………………..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9039" w:type="dxa"/>
            <w:tcBorders/>
          </w:tcPr>
          <w:p>
            <w:pPr>
              <w:pStyle w:val="Normal"/>
              <w:ind w:right="-392" w:hanging="0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А – Оформление титульного листа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Целью изучения дисциплины является приобретение студентами теоретических знаний, практических умений и навыков в области метрологии, стандартизации, сертификации и технического регулир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технологии измерений, измерительные приборы и оборудование профессиональной деятельности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требования по электромагнитной совместимости технических средств и требования к качеству электрической энергии в электрических сетях общего назначения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ационные элементы метрологической деятельности</w:t>
      </w:r>
    </w:p>
    <w:p>
      <w:pPr>
        <w:pStyle w:val="Subtitle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ценивать качество и соответствие компьютерной системы требованиям нормативных документов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менять документацию систем качества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менять основные правила и документы системы сертификации Российской Федерации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водить электротехнические измерения;</w:t>
      </w:r>
    </w:p>
    <w:p>
      <w:pPr>
        <w:pStyle w:val="Subtitl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мерять параметры качества экспертным методом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Во время сессии студент прослушивает 8</w:t>
      </w:r>
      <w:r>
        <w:rPr>
          <w:b w:val="false"/>
          <w:szCs w:val="28"/>
        </w:rPr>
        <w:t xml:space="preserve"> часов лекций</w:t>
      </w:r>
      <w:r>
        <w:rPr>
          <w:b w:val="false"/>
        </w:rPr>
        <w:t>,  выполняет 2 практические работы,  1 контрольную работу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Перед выполнением контрольной работы  следует внимательно изучить программу  дисциплины «Метрология, стандартизация, сертификация и техническое регулирование»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Рекомендуется при изучении материала и выполнении контрольной работы обратить особое внимание на то, что с выходом Федерального закона РФ «О техническом регулировании»  от  27.12.2002 г. № 184 – ФЗ утратили силу ранее действовавшие законы РФ «О стандартизации» и «О сертификации продукции и услуг». Предлагается использовать при изложении вопросов, связанных со стандартизацией и сертификацией Федеральный закон РФ «О техническом регулировании»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бота должна быть оформлена грамотно и быть читаемой. Способ оформления: набранный на компьютере текст. Перед каждым ответом нужно писать номер и полный текст вопроса. Ответ на новый вопрос необходимо начинать со следующей страницы. Для замечаний преподавателя с правой стороны следует оставлять поля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конце работы приводится список источников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ыполненная работа представляется в учебное заведение в установленные графиком сроки. Работа оценивается «зачтено» или «не зачтено». Незачтённая контрольная работа возвращается студенту на устранение ошибок, для повторного выполнения. Работа выполняется студентом вновь и сдаётся вместе с незачтённой работой на проверку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онтрольная работа, выполненная не по своему варианту, возвращается без проверки. В случае возникновения проблем при выполнении контрольной работы следует обращаться за консультацией к преподавателю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ариант контрольной работы выбирается в соответствии с фамилией студента и последней цифрой зачётной книжки. Например, фамилия студента Иванов, номер зачётной книжки №1234, следовательно,  Вы выполняете задания под буквой «И» четвёртого варианта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 ПРОГРАММА ТЕОРЕТИЧЕСКОГО КУРСА «МЕТРОЛОГИЯ, СТАНДАРТИЗАЦИЯ, СЕРТИФИКАЦИЯ И ТЕХНИЧЕСКОЕ РЕГУЛИРОВАНИЕ»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этом разделе излагается основное содержание программы курса  «Метрология, стандартизация, сертификация и техническое регулирование» для специальности  09.02.02 Компьютерные сети. 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  ОСНОВЫ СТАНДАРТИЗАЦИИ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 w:before="0" w:after="240"/>
        <w:ind w:firstLine="709"/>
        <w:jc w:val="both"/>
        <w:rPr>
          <w:sz w:val="28"/>
        </w:rPr>
      </w:pPr>
      <w:r>
        <w:rPr>
          <w:b/>
          <w:sz w:val="28"/>
        </w:rPr>
        <w:t>Тема 1.1</w:t>
      </w:r>
      <w:r>
        <w:rPr>
          <w:sz w:val="28"/>
        </w:rPr>
        <w:t xml:space="preserve"> Сущность стандартизации 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и и задачи стандартизации в России. Объекты стандартизации. Субъекты стандартизации. Уровни субъектов: международный, региональный (межгосударственный, национальный). Уровни национальной стандартизации. Функции, права и обязанности субъектов национальной стандартизации разных уровней, их взаимосвязь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 w:before="0" w:after="24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1.2 </w:t>
      </w:r>
      <w:r>
        <w:rPr>
          <w:sz w:val="28"/>
        </w:rPr>
        <w:t xml:space="preserve"> Понятие нормативных документов по стандартизации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ства стандартизации – нормативные документы (НД). Правовая и нормативная база НД. Изучение нормативных документов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3</w:t>
      </w:r>
      <w:r>
        <w:rPr>
          <w:sz w:val="28"/>
        </w:rPr>
        <w:t xml:space="preserve"> Общая характеристика стандартов разных категорий и видов</w:t>
      </w:r>
    </w:p>
    <w:p>
      <w:pPr>
        <w:pStyle w:val="Heading"/>
        <w:spacing w:lineRule="auto" w:line="360" w:before="240" w:after="0"/>
        <w:ind w:firstLine="709"/>
        <w:jc w:val="both"/>
        <w:rPr/>
      </w:pPr>
      <w:r>
        <w:rPr>
          <w:sz w:val="28"/>
        </w:rPr>
        <w:t xml:space="preserve">Стандарты: виды, категории. 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циональная система стандартизации. Структура, назначение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жгосударственная система стандартизации. Понятия, цели и задачи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жотраслевые системы стандартизации: назначение, виды. 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1.4  </w:t>
      </w:r>
      <w:r>
        <w:rPr>
          <w:sz w:val="28"/>
        </w:rPr>
        <w:t xml:space="preserve">Порядок разработки государственных стандартов 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разработки, согласования, принятия, учёта и применения стандартов разных категорий. Требования к структуре стандартов разных категорий. Технические регламенты. Технические условия. Изучение основных требований построения, содержания и изложения стандарта технических условий.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5   </w:t>
      </w:r>
      <w:r>
        <w:rPr>
          <w:bCs/>
          <w:sz w:val="28"/>
        </w:rPr>
        <w:t>Государственный контроль и надзор за соблюдением требований государственных стандартов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4"/>
        </w:rPr>
        <w:t>Государственный контроль и надзор (ГКиН)  за соблюдением требований государственных стандартов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32"/>
        </w:rPr>
      </w:pPr>
      <w:r>
        <w:rPr>
          <w:sz w:val="28"/>
          <w:szCs w:val="24"/>
        </w:rPr>
        <w:t>Цели, органы, объекты  и сферы распространения ГКиН, права и обязанности органов ГКиН.</w:t>
      </w:r>
    </w:p>
    <w:p>
      <w:pPr>
        <w:pStyle w:val="Heading"/>
        <w:spacing w:lineRule="auto" w:line="360" w:before="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 w:before="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 № 1</w:t>
      </w:r>
      <w:r>
        <w:rPr/>
        <w:t xml:space="preserve"> </w:t>
      </w:r>
      <w:r>
        <w:rPr>
          <w:sz w:val="28"/>
        </w:rPr>
        <w:t>Нормоконтроль технической документации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формление технической документации в соответствии с действующей нормативной базой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Раздел 2   ОСНОВЫ СЕРТИФИКАЦИИ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>Тема 2.1</w:t>
      </w:r>
      <w:r>
        <w:rPr>
          <w:sz w:val="28"/>
        </w:rPr>
        <w:t xml:space="preserve"> Обязательная и добровольная сертификация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ционная структура обязательного подтверждения соответствия. Знак соответствия при обязательной сертификации и порядок его применения. 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нципы и объекты добровольной сертификации. </w:t>
      </w:r>
    </w:p>
    <w:p>
      <w:pPr>
        <w:pStyle w:val="Heading"/>
        <w:spacing w:lineRule="auto" w:line="360" w:before="240" w:after="24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ма 2.2</w:t>
      </w:r>
      <w:r>
        <w:rPr/>
        <w:t xml:space="preserve"> </w:t>
      </w:r>
      <w:r>
        <w:rPr>
          <w:sz w:val="28"/>
        </w:rPr>
        <w:t>Участники обязательной и добровольной сертифик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ертификация соответствия. Понятие о соответствии. Значения сертификации в условиях рыночных отношений. Участники обязательной сертификации. Участники добровольной сертификации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2.3 </w:t>
      </w:r>
      <w:r>
        <w:rPr>
          <w:sz w:val="28"/>
        </w:rPr>
        <w:t>Правила сертификации. Нормативная база сертификации</w:t>
      </w:r>
    </w:p>
    <w:p>
      <w:pPr>
        <w:pStyle w:val="Heading"/>
        <w:spacing w:lineRule="auto" w:line="360" w:before="240" w:after="0"/>
        <w:ind w:firstLine="709"/>
        <w:jc w:val="both"/>
        <w:rPr/>
      </w:pPr>
      <w:r>
        <w:rPr>
          <w:sz w:val="28"/>
        </w:rPr>
        <w:t>Требования к качеству и объему услуг, предоставляемых предприятиями различных типов и классов.</w:t>
      </w:r>
      <w:r>
        <w:rPr/>
        <w:t xml:space="preserve"> </w:t>
      </w:r>
      <w:r>
        <w:rPr>
          <w:sz w:val="28"/>
        </w:rPr>
        <w:t>Нормативно-правовая база проведения контроля качества продукции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4 </w:t>
      </w:r>
      <w:r>
        <w:rPr>
          <w:sz w:val="28"/>
        </w:rPr>
        <w:t>Порядок проведения сертификации продукции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орядка проведения сертификации продукции. Заполнение бланка сертификата соответствия на продукцию. Порядок проведения сертификации продукции, ввозимой из-за рубежа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5</w:t>
      </w:r>
      <w:r>
        <w:rPr/>
        <w:t xml:space="preserve"> </w:t>
      </w:r>
      <w:r>
        <w:rPr>
          <w:sz w:val="28"/>
        </w:rPr>
        <w:t>Сертификация товаров и средств производства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сертификации товаров</w:t>
      </w:r>
      <w:r>
        <w:rPr>
          <w:sz w:val="28"/>
        </w:rPr>
        <w:t xml:space="preserve"> и средств производства.</w:t>
      </w:r>
      <w:r>
        <w:rPr>
          <w:color w:val="000000"/>
          <w:sz w:val="28"/>
          <w:szCs w:val="28"/>
        </w:rPr>
        <w:t xml:space="preserve"> Состояние и перспективы развития сертификации. Качество и конкурентоспособность продукции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6</w:t>
      </w:r>
      <w:r>
        <w:rPr/>
        <w:t xml:space="preserve"> </w:t>
      </w:r>
      <w:r>
        <w:rPr>
          <w:sz w:val="28"/>
        </w:rPr>
        <w:t>Нормативная база сертификации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z w:val="40"/>
          <w:szCs w:val="28"/>
        </w:rPr>
      </w:pPr>
      <w:r>
        <w:rPr>
          <w:sz w:val="28"/>
        </w:rPr>
        <w:t>Нормативно-правовая база проведения контроля качества продукции</w:t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  ОСНОВЫ МЕТРОЛОГИИ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3.1 </w:t>
      </w:r>
      <w:r>
        <w:rPr>
          <w:sz w:val="28"/>
        </w:rPr>
        <w:t>История метрологии, роль измерений и значение метрологии</w:t>
      </w:r>
    </w:p>
    <w:p>
      <w:pPr>
        <w:pStyle w:val="Heading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>Цели и задачи. Разделы метрологии. Профессиональная значимость метрологии в различных отраслях народного хозяйства. История возникновения метрологии в России и за рубежом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3.2 </w:t>
      </w:r>
      <w:r>
        <w:rPr>
          <w:sz w:val="28"/>
        </w:rPr>
        <w:t>Основные понятия в области метрологии</w:t>
      </w:r>
    </w:p>
    <w:p>
      <w:pPr>
        <w:pStyle w:val="Heading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>Объекты метрологии: величины физические и нефизические. Общность объектов метрологии с объектами коммерческой деятельности. Характеристика величин: размер и размерность. Единицы физических величин. Кратные и дольные единицы. Международная система единиц физических величин (СИ), ее применение в России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3.3 </w:t>
      </w:r>
      <w:r>
        <w:rPr>
          <w:sz w:val="28"/>
        </w:rPr>
        <w:t>Общая характеристика объектов измерений</w:t>
      </w:r>
    </w:p>
    <w:p>
      <w:pPr>
        <w:pStyle w:val="Heading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Поверочные схемы. Эталонная база. Поверочные клейма и свидетельства. Характеристика объектов измерений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Тема 3.4 </w:t>
      </w:r>
      <w:r>
        <w:rPr>
          <w:bCs/>
          <w:sz w:val="28"/>
        </w:rPr>
        <w:t>Виды и методы измерений</w:t>
      </w:r>
    </w:p>
    <w:p>
      <w:pPr>
        <w:pStyle w:val="Heading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>Средства поверки и калибровки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рмируемые метрологические характеристики средств измерений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ы измерений. Преимущества и недостатки разных методов. Выбор методов измерений.</w:t>
      </w:r>
    </w:p>
    <w:p>
      <w:pPr>
        <w:pStyle w:val="Heading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 № 2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Международная система единиц физических величин, её применение в России. </w:t>
      </w:r>
      <w:r>
        <w:rPr>
          <w:sz w:val="28"/>
        </w:rPr>
        <w:t>Перевод национальных неметрических единиц измерения в единицы Международной системы (СИ)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5</w:t>
      </w:r>
      <w:r>
        <w:rPr>
          <w:bCs/>
        </w:rPr>
        <w:t xml:space="preserve"> </w:t>
      </w:r>
      <w:r>
        <w:rPr>
          <w:bCs/>
          <w:sz w:val="28"/>
        </w:rPr>
        <w:t>Качество измерений</w:t>
      </w:r>
    </w:p>
    <w:p>
      <w:pPr>
        <w:pStyle w:val="Heading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Государственная метрологическая служба и иные государственные службы обеспечения единства измерений. Государственный метрологический контроль и надзор. Калибровка и сертификация средств измерения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6</w:t>
      </w:r>
      <w:r>
        <w:rPr>
          <w:bCs/>
        </w:rPr>
        <w:t xml:space="preserve"> </w:t>
      </w:r>
      <w:r>
        <w:rPr>
          <w:bCs/>
          <w:sz w:val="28"/>
        </w:rPr>
        <w:t>Средства электротехнических измерений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32"/>
        </w:rPr>
      </w:pPr>
      <w:r>
        <w:rPr>
          <w:sz w:val="28"/>
        </w:rPr>
        <w:t xml:space="preserve">Изучение конструктивных особенностей источника питания компьютера. </w:t>
      </w:r>
      <w:r>
        <w:rPr>
          <w:spacing w:val="-6"/>
        </w:rPr>
        <w:t xml:space="preserve"> </w:t>
      </w:r>
      <w:r>
        <w:rPr>
          <w:spacing w:val="-6"/>
          <w:sz w:val="28"/>
        </w:rPr>
        <w:t>Снятие параметров с материнской платы, с помощью измерительных приборов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3.7 </w:t>
      </w:r>
      <w:r>
        <w:rPr>
          <w:bCs/>
          <w:sz w:val="28"/>
        </w:rPr>
        <w:t>Методы обработки результатов измерений</w:t>
      </w:r>
    </w:p>
    <w:p>
      <w:pPr>
        <w:pStyle w:val="Heading"/>
        <w:spacing w:lineRule="auto" w:line="360" w:before="240" w:after="0"/>
        <w:ind w:firstLine="709"/>
        <w:jc w:val="both"/>
        <w:rPr>
          <w:sz w:val="28"/>
        </w:rPr>
      </w:pPr>
      <w:r>
        <w:rPr>
          <w:bCs/>
          <w:sz w:val="28"/>
        </w:rPr>
        <w:t>Основные методы обработки результатов измерений.</w:t>
      </w:r>
      <w:r>
        <w:rPr>
          <w:sz w:val="28"/>
        </w:rPr>
        <w:t xml:space="preserve"> Расчет стабилизатора напряжения.</w:t>
      </w:r>
    </w:p>
    <w:p>
      <w:pPr>
        <w:pStyle w:val="Heading"/>
        <w:spacing w:lineRule="auto" w:line="360" w:before="240" w:after="240"/>
        <w:ind w:firstLine="709"/>
        <w:jc w:val="both"/>
        <w:rPr>
          <w:bCs/>
          <w:sz w:val="28"/>
        </w:rPr>
      </w:pPr>
      <w:r>
        <w:rPr>
          <w:b/>
          <w:sz w:val="28"/>
        </w:rPr>
        <w:t>Тема 3.8</w:t>
      </w:r>
      <w:r>
        <w:rPr>
          <w:bCs/>
        </w:rPr>
        <w:t xml:space="preserve"> </w:t>
      </w:r>
      <w:r>
        <w:rPr>
          <w:bCs/>
          <w:sz w:val="28"/>
        </w:rPr>
        <w:t>Погрешности измерений</w:t>
      </w:r>
    </w:p>
    <w:p>
      <w:pPr>
        <w:pStyle w:val="Heading"/>
        <w:spacing w:lineRule="auto" w:line="360" w:before="240" w:after="240"/>
        <w:ind w:firstLine="709"/>
        <w:jc w:val="both"/>
        <w:rPr>
          <w:bCs/>
          <w:sz w:val="28"/>
        </w:rPr>
      </w:pPr>
      <w:r>
        <w:rPr>
          <w:bCs/>
          <w:sz w:val="28"/>
        </w:rPr>
        <w:t>Погрешности. Классификация погрешностей. Причины их возникновения. Способы обнаружения и пути устранения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 № 3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</w:rPr>
        <w:t>Расчет погрешностей измерительной системы.</w:t>
      </w:r>
    </w:p>
    <w:p>
      <w:pPr>
        <w:pStyle w:val="Heading"/>
        <w:spacing w:lineRule="auto" w:line="360" w:before="240" w:after="240"/>
        <w:ind w:firstLine="709"/>
        <w:jc w:val="both"/>
        <w:rPr>
          <w:bCs/>
          <w:sz w:val="28"/>
        </w:rPr>
      </w:pPr>
      <w:r>
        <w:rPr>
          <w:b/>
          <w:sz w:val="28"/>
        </w:rPr>
        <w:t>Тема 3.9</w:t>
      </w:r>
      <w:r>
        <w:rPr>
          <w:bCs/>
        </w:rPr>
        <w:t xml:space="preserve"> </w:t>
      </w:r>
      <w:r>
        <w:rPr>
          <w:bCs/>
          <w:sz w:val="28"/>
        </w:rPr>
        <w:t>Метрологические свойства и метрологические характеристики средств измерений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Метрологические свойства и метрологические характеристики средств измерений.</w:t>
      </w:r>
      <w:r>
        <w:rPr>
          <w:sz w:val="28"/>
        </w:rPr>
        <w:t xml:space="preserve"> Оценка надежности средств измерений по метрологическим отказам</w:t>
      </w:r>
    </w:p>
    <w:p>
      <w:pPr>
        <w:pStyle w:val="Heading"/>
        <w:spacing w:lineRule="auto" w:line="360" w:before="240" w:after="240"/>
        <w:ind w:firstLine="709"/>
        <w:jc w:val="both"/>
        <w:rPr>
          <w:sz w:val="28"/>
        </w:rPr>
      </w:pPr>
      <w:r>
        <w:rPr>
          <w:b/>
          <w:sz w:val="28"/>
        </w:rPr>
        <w:t>Тема 3.10</w:t>
      </w:r>
      <w:r>
        <w:rPr/>
        <w:t xml:space="preserve"> </w:t>
      </w:r>
      <w:r>
        <w:rPr>
          <w:sz w:val="28"/>
        </w:rPr>
        <w:t>Основные понятия теории метрологической надежности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равнение измерений. Шкалы измерений, их определения. Математические модели измерений по различным шкалам. Факторы, влияющие на результаты их измерений. Метрологическая надежность и межповерочные интервалы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4   ТЕХНИЧЕСКОЕ РЕГУЛИРОВАНИЕ</w:t>
      </w:r>
    </w:p>
    <w:p>
      <w:pPr>
        <w:pStyle w:val="Heading"/>
        <w:spacing w:lineRule="auto" w:line="360" w:before="240" w:after="240"/>
        <w:ind w:firstLine="709"/>
        <w:jc w:val="both"/>
        <w:rPr>
          <w:bCs/>
          <w:color w:val="000000"/>
          <w:sz w:val="28"/>
          <w:shd w:fill="FFFFFF" w:val="clear"/>
        </w:rPr>
      </w:pPr>
      <w:r>
        <w:rPr>
          <w:b/>
          <w:sz w:val="28"/>
        </w:rPr>
        <w:t>Тема 4.1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Принципы технического регулирования</w:t>
      </w:r>
    </w:p>
    <w:p>
      <w:pPr>
        <w:pStyle w:val="Heading"/>
        <w:spacing w:lineRule="auto" w:line="360" w:before="240" w:after="0"/>
        <w:ind w:firstLine="709"/>
        <w:jc w:val="both"/>
        <w:rPr/>
      </w:pPr>
      <w:r>
        <w:rPr>
          <w:sz w:val="28"/>
        </w:rPr>
        <w:t>Основные понятия технического регулирования. Правовая база технического регулирования. Федеральный закон «О техническом регулировании». Информационное обеспечение технического регулирования. Ответственность за несоответствие продукции требованиям технических регламентов.</w:t>
      </w:r>
    </w:p>
    <w:p>
      <w:pPr>
        <w:pStyle w:val="Heading"/>
        <w:spacing w:lineRule="auto" w:line="360" w:before="240" w:after="240"/>
        <w:ind w:firstLine="709"/>
        <w:jc w:val="both"/>
        <w:rPr>
          <w:bCs/>
          <w:color w:val="000000"/>
          <w:sz w:val="28"/>
          <w:shd w:fill="FFFFFF" w:val="clear"/>
        </w:rPr>
      </w:pPr>
      <w:r>
        <w:rPr>
          <w:b/>
          <w:sz w:val="28"/>
        </w:rPr>
        <w:t>Тема 4.2</w:t>
      </w:r>
      <w:r>
        <w:rPr/>
        <w:t xml:space="preserve"> </w:t>
      </w:r>
      <w:r>
        <w:rPr>
          <w:bCs/>
          <w:color w:val="000000"/>
          <w:sz w:val="28"/>
          <w:shd w:fill="FFFFFF" w:val="clear"/>
        </w:rPr>
        <w:t xml:space="preserve">Виды технических регламентов. Порядок разработки, принятия и отмены технических регламентов 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Cs/>
          <w:color w:val="000000"/>
          <w:sz w:val="28"/>
          <w:shd w:fill="FFFFFF" w:val="clear"/>
        </w:rPr>
        <w:t>Технические регламенты. Основные виды технических регламентов. Порядок разработки, принятия и отмены технических регламентов.</w:t>
      </w:r>
      <w:r>
        <w:rPr>
          <w:sz w:val="28"/>
        </w:rPr>
        <w:t xml:space="preserve"> Изучение Федерального закона «О техническом регулировании».</w:t>
      </w:r>
      <w:r>
        <w:rPr>
          <w:rFonts w:eastAsia="Calibri"/>
          <w:sz w:val="28"/>
        </w:rPr>
        <w:t xml:space="preserve"> Изучение </w:t>
      </w:r>
      <w:r>
        <w:rPr>
          <w:rFonts w:eastAsia="Calibri"/>
          <w:bCs/>
          <w:sz w:val="28"/>
        </w:rPr>
        <w:t xml:space="preserve">ТР ТС 020/2011 Электромагнитная совместимость технических средств. </w:t>
      </w:r>
      <w:r>
        <w:rPr>
          <w:sz w:val="28"/>
        </w:rPr>
        <w:t>Изучение ГОСТ Р 54149-2010 Нормы качества электрической энергии в системах электроснабжения общего назначения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numPr>
          <w:ilvl w:val="0"/>
          <w:numId w:val="4"/>
        </w:numPr>
        <w:spacing w:lineRule="auto" w:line="360"/>
        <w:jc w:val="left"/>
        <w:rPr/>
      </w:pPr>
      <w:r>
        <w:rPr/>
        <w:t xml:space="preserve">   </w:t>
      </w:r>
      <w:r>
        <w:rPr>
          <w:szCs w:val="28"/>
        </w:rPr>
        <w:t>ПОРЯДОК ВЫПОЛНЕНИЯ КОНТРОЛЬНОЙ РАБОТЫ</w:t>
      </w:r>
      <w:r>
        <w:rPr/>
        <w:t xml:space="preserve"> </w:t>
      </w:r>
    </w:p>
    <w:p>
      <w:pPr>
        <w:pStyle w:val="3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представлено в  приложении 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 заданий контрольной работы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b w:val="false"/>
        </w:rPr>
        <w:t>В процессе изучения теоретического курса студент выполняет одну контрольную работу, задания к которой  выбираются по первой букве фамилии и последней цифре шифра зачётной книжки в таблице 1.</w:t>
      </w:r>
    </w:p>
    <w:p>
      <w:pPr>
        <w:pStyle w:val="3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 -  Выбор заданий контрольной работ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97"/>
        <w:gridCol w:w="763"/>
        <w:gridCol w:w="25"/>
        <w:gridCol w:w="739"/>
        <w:gridCol w:w="25"/>
        <w:gridCol w:w="741"/>
        <w:gridCol w:w="23"/>
        <w:gridCol w:w="742"/>
        <w:gridCol w:w="764"/>
        <w:gridCol w:w="764"/>
        <w:gridCol w:w="764"/>
        <w:gridCol w:w="25"/>
        <w:gridCol w:w="741"/>
        <w:gridCol w:w="23"/>
        <w:gridCol w:w="82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ервая буква фамилии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/>
            </w:pPr>
            <w:r>
              <w:rPr>
                <w:b w:val="false"/>
              </w:rPr>
              <w:t>Последняя цифра шифра зачётной книжки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97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одолжение таблицы 1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ервая буква фамилии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/>
            </w:pPr>
            <w:r>
              <w:rPr>
                <w:b w:val="false"/>
              </w:rPr>
              <w:t>Последняя цифра шифра зачётной книжки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97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>Окончание таблицы 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ервая буква фамилии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/>
            </w:pPr>
            <w:r>
              <w:rPr>
                <w:b w:val="false"/>
              </w:rPr>
              <w:t>Последняя цифра шифра зачётной книжки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  <w:t>2.3  Вопросы к выполнению контрольной работы и зачёт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   Предмет, задача и структура дисциплин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   Цели и задачи стандартиз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   Основные направления развития  стандартизации в Росс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   Объекты стандартизации: понятия, классификац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   Субъекты стандартизации: организации, органы и службы, уровни и подуровн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6   Принципы стандартизации: научные и организационны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7   Методы стандартизации, их характеристика, взаимосвязь с принцип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8   Нормативные документы по стандартизации:  понятия, виды правовая баз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9   Технические регламенты: цели принятия, виды, порядок разработки и утвержд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0   Стандарты. Виды стандар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1   Стандарты. Категории стандар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2   Порядок разработки стандартов разных категори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3   Требования к структуре  и содержанию стандартов разных вид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4   Требования к структуре стандартов на продукцию, услуг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5   Требования к структуре стандартов на методы контроля (испытаний, измерений, анализа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6   Требования к структуре стандартов на работу (процесс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7   Технические услов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8   Национальная система стандартиз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9   Межгосударственная система стандартиз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0   Межотраслевые системы стандартиз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1   Правовая база технического регулир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2   Информационное обеспечение технического регулир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3   Ответственность за несоответствие продукции требованиям технических регламен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4   Принципы технического регулир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5   Общероссийские классификаторы технико-экономической информа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6   Государственный контроль и надзор за соблюдением обязательных требован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7   Международное сотрудничество в области стандартиза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8   Международная стандартизация. Ведущие международные организац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9   Региональные организации по стандартизации. Межгосударственный (Евразийский) совет по стандартизации, метрологии и сертифик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0   Метрология: основные понятия, цели, задачи, разделы. Структурные элемент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1   Объекты метрологии: понятия, характеристи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2   Международная система единиц измерений физических величин (СИ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3   Субъекты метрологии: уровни и подуровни, функ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4   Средства измерения и обнаружения: назначение, отличия, классификац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5   Средства поверки и калибровки: понятия, назначение, классификац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6   Поверка: понятие, порядок проведения. Результаты пове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7   Нормируемые метрологические характеристики: понятие, виды, краткая характеристик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8   Методы измерений: виды, характеристик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9   Погрешности. Классификация. Причины возникновения, способы обнаружения, пути устран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0   Правовые основы обеспечения единства измер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1   Государственный метрологический контроль и надзор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2   Оценка и подтверждение соответствия: понятие, формы. Значение сертификации и декларирования соответств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3   Цели, задачи и принципы сертифик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4   Объекты и субъекты сертификации и декларирования соответствия, их общность и различ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5   Декларирование соответствия: понятие. Схемы, порядок проведения и регист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6   Средства сертификации и декларирования соответств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7   Методы сертификации и декларирования соответств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8   Правовые основы оценки и подтверждения соответств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9   Правила проведения сертификации в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0   Формы и схемы сертификации продукции и услуг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1   Порядок проведения сертификации услуг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3   Нормативные документы для целей сертификации услуг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4   Организационная структура системы сертификации услуг.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 ИСТОЧНИКОВ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едеральные законы</w:t>
      </w:r>
    </w:p>
    <w:p>
      <w:pPr>
        <w:pStyle w:val="TextBody"/>
        <w:spacing w:lineRule="auto" w:line="360" w:before="0" w:after="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 техническом регулировании», № 184 – ФЗ от 27.12.2002 с изменениями и дополнениями № 65 – ФЗ от 01.05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б обеспечении единства измерений», № 123 от 26.06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 защите прав потребителей» в ред. От 07.02.1992 № 2300-1 с дополнениями и изменениями от 09.01.1996 № ФЗ – 2, от 17.12.1999 № ФЗ -212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 санитарно-эпидемиологическом благополучии населения» - № ФЗ- 52 от 30.03.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 качестве и безопасности пищевых продуктов» - № ФЗ – 29 от 02.01.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«О защите прав юридических лиц и индивидуальных предпринимателей при проведении государственного контроля (надзора)» от 08.08.2001 № ФЗ – 134 с изменениями и дополне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Лифиц И. М. Основы стандартизации,  метрологии  и  управление качеством товаров. Учебник. 3-е изд. – М.: ЮНИТИ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Николаева М. А., Карташова Л. В. Основы стандартизации. – М.: ОЦПКРТ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/>
      </w:pPr>
      <w:r>
        <w:rPr>
          <w:sz w:val="28"/>
        </w:rPr>
        <w:t>Николаева М. А., Карташова Л. В. Основы метрологии. - М.: ОЦПКРТ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/>
      </w:pPr>
      <w:r>
        <w:rPr>
          <w:sz w:val="28"/>
        </w:rPr>
        <w:t>Николаева М. А., Карташова Л. В. Оценка и подтверждение соответствия. - М.: ОЦПКРТ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Николаева М. А., Карташова Л. В. Стандартизация,  метрология и подтверждение соответствия. - М.: Форум, 2009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ГОСТ Р 1.0 – 2004 Стандартизация в Российской Федерации. Основные положения . – М.: ИПК Издательство стандартов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Межгосударственная система стандартизации - М.: Издательство стандартов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Российская система стандартов ГОСТ Р.- М.: Издательство стандартов, 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ГОСТ Р-94 «Общественное питание. Термины и опред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ГОСТ Р 50753-95 «Общественное питание. Кулинарная продукция, реализуемая населению. Общие 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ГОСТ Р 50754-95 «Услуги общественного питания. Общие треб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ГОСТ Р «Общественное питание. Требования к обслуживающему персоналу». Введён 02.01.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Временный порядок сертификации услуг ОП. Рекомендации; Утверждено постановлением Госстандарта России, Роскомторга, санэпиднадзора России 18.01.1992г.; 4/3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Методические указания по проведению практических занятий по курсу «Основы стандартизации, метрологии и сертификации» Москва, 1997 г.</w:t>
      </w:r>
    </w:p>
    <w:p>
      <w:pPr>
        <w:pStyle w:val="Normal"/>
        <w:widowControl w:val="false"/>
        <w:autoSpaceDE w:val="false"/>
        <w:spacing w:lineRule="auto" w:line="360"/>
        <w:ind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нтернет-ресурсы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73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bCs/>
          <w:sz w:val="28"/>
          <w:szCs w:val="28"/>
        </w:rPr>
        <w:t xml:space="preserve">Стандартизация. </w:t>
      </w:r>
      <w:r>
        <w:rPr>
          <w:sz w:val="28"/>
          <w:szCs w:val="28"/>
        </w:rPr>
        <w:t>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tmetall.narod.ru/standart/kaz/gl21.html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 с экран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bCs/>
          <w:sz w:val="28"/>
          <w:szCs w:val="28"/>
        </w:rPr>
        <w:t>Метрология: основные понятия и определения.</w:t>
      </w:r>
      <w:r>
        <w:rPr>
          <w:sz w:val="28"/>
          <w:szCs w:val="28"/>
        </w:rPr>
        <w:t xml:space="preserve"> 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tandartizac.ru/certification/osnovnie3.html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с экран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bCs/>
          <w:sz w:val="28"/>
          <w:szCs w:val="28"/>
        </w:rPr>
        <w:t xml:space="preserve">Сертификация услуг </w:t>
      </w:r>
      <w:r>
        <w:rPr>
          <w:sz w:val="28"/>
          <w:szCs w:val="28"/>
        </w:rPr>
        <w:t>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tsu.ru/novosti/2007-06-05/news2/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 с экран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 ОБРАЗОВАНИЯ И  НАУКИ   КЕМЕР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ГПОУ «ЮРГИНСКИЙ  ТЕХНОЛОГИЧЕСКИЙ  КОЛЛЕДЖ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Отделение </w:t>
            </w:r>
            <w:r>
              <w:rPr>
                <w:caps/>
              </w:rPr>
              <w:t xml:space="preserve">Автоматизации и информационных технологий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2800" w:hanging="2800"/>
              <w:rPr>
                <w:caps/>
                <w:sz w:val="32"/>
              </w:rPr>
            </w:pPr>
            <w:r>
              <w:rPr>
                <w:sz w:val="32"/>
              </w:rPr>
              <w:t xml:space="preserve">Дисциплина </w:t>
              <w:tab/>
            </w:r>
            <w:r>
              <w:rPr>
                <w:caps/>
                <w:sz w:val="32"/>
              </w:rPr>
              <w:t xml:space="preserve">МЕТРОЛОГИЯ, СТАНДАРТИЗАЦИЯ,  СЕРТИФИКАЦИЯ И ТЕХНИЧЕСКОЕ РЕГУЛИРОВАНИЕ </w:t>
            </w:r>
          </w:p>
          <w:p>
            <w:pPr>
              <w:pStyle w:val="Normal"/>
              <w:widowControl w:val="false"/>
              <w:ind w:left="2800" w:hanging="2800"/>
              <w:rPr>
                <w:sz w:val="32"/>
              </w:rPr>
            </w:pPr>
            <w:r>
              <w:rPr>
                <w:sz w:val="32"/>
              </w:rPr>
              <w:t xml:space="preserve">Специальность </w:t>
              <w:tab/>
            </w:r>
            <w:r>
              <w:rPr>
                <w:sz w:val="32"/>
                <w:szCs w:val="32"/>
              </w:rPr>
              <w:t>09.02.02 Компьютер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4762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полни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Студент группы №  </w:t>
                  </w:r>
                  <w:r>
                    <w:rPr>
                      <w:sz w:val="24"/>
                      <w:szCs w:val="24"/>
                      <w:u w:val="single"/>
                    </w:rPr>
                    <w:t>_____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(подпись)           (ФИО студен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20__ г.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6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98360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5"/>
                                    <w:gridCol w:w="4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бота  выполне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» ___________ 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оценкой «____________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ководитель __________  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(ФИО руководител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5pt;height:82.8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4758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 выполне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оценкой «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__________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(ФИО руководител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eastAsia="MS Mincho;MS Gothic"/>
      <w:sz w:val="26"/>
      <w:szCs w:val="26"/>
      <w:lang w:eastAsia="ja-JP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MS Gothic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etall.narod.ru/standart/kaz/gl21.html" TargetMode="External"/><Relationship Id="rId3" Type="http://schemas.openxmlformats.org/officeDocument/2006/relationships/hyperlink" Target="http://www.standartizac.ru/certification/osnovnie3.html" TargetMode="External"/><Relationship Id="rId4" Type="http://schemas.openxmlformats.org/officeDocument/2006/relationships/hyperlink" Target="http://www.itsu.ru/novosti/2007-06-05/news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21:00Z</dcterms:created>
  <dc:creator>User</dc:creator>
  <dc:description/>
  <cp:keywords/>
  <dc:language>en-US</dc:language>
  <cp:lastModifiedBy>Алена</cp:lastModifiedBy>
  <cp:lastPrinted>2010-10-26T14:35:00Z</cp:lastPrinted>
  <dcterms:modified xsi:type="dcterms:W3CDTF">2016-11-15T05:15:00Z</dcterms:modified>
  <cp:revision>22</cp:revision>
  <dc:subject/>
  <dc:title>ДЕПАРТАМЕНТ ОБРАЗОВАНИЯ И НАУКИ  КЕМЕРОВСКОЙ ОБЛАСТИ</dc:title>
</cp:coreProperties>
</file>