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рование работы шифратора и дешифратор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 работы</w:t>
      </w:r>
      <w:r>
        <w:rPr>
          <w:rFonts w:eastAsia="Arial" w:cs="Arial" w:ascii="Arial" w:hAnsi="Arial"/>
          <w:b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учение структуры и принципа работы шифратора и дешифратор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х схем с применением микросхем шифраторов – дешифраторов. Приобретение навыков чтения схем с анализом работы схе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Ход работы</w:t>
      </w:r>
      <w:r>
        <w:rPr>
          <w:rFonts w:eastAsia="Arial" w:cs="Arial" w:ascii="Arial" w:hAnsi="Arial"/>
          <w:b/>
          <w:sz w:val="28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Этап </w:t>
      </w:r>
      <w:r>
        <w:rPr>
          <w:rFonts w:eastAsia="Arial" w:cs="Arial" w:ascii="Arial" w:hAnsi="Arial"/>
          <w:b/>
          <w:sz w:val="28"/>
        </w:rPr>
        <w:t>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ерите по рисун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родемонстрируйте работу шифратора по рисуно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ешифратора рисунок 3. Представите работающие схемы для проверк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8420</wp:posOffset>
            </wp:positionV>
            <wp:extent cx="6858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GICPROBE (BIG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GICSTAT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GICTOGGL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 – Вид входных и выходных индикатор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4270</wp:posOffset>
            </wp:positionH>
            <wp:positionV relativeFrom="paragraph">
              <wp:posOffset>245110</wp:posOffset>
            </wp:positionV>
            <wp:extent cx="4797425" cy="229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 – Схема шифрат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4270</wp:posOffset>
            </wp:positionH>
            <wp:positionV relativeFrom="paragraph">
              <wp:posOffset>208915</wp:posOffset>
            </wp:positionV>
            <wp:extent cx="4797425" cy="2762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3 – Схема дешифратора</w:t>
      </w:r>
    </w:p>
    <w:p>
      <w:pPr>
        <w:sectPr>
          <w:type w:val="nextPage"/>
          <w:pgSz w:w="11906" w:h="16838"/>
          <w:pgMar w:left="540" w:right="260" w:gutter="0" w:header="0" w:top="426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1580" w:right="200" w:gutter="0" w:header="0" w:top="426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Этап </w:t>
      </w:r>
      <w:r>
        <w:rPr>
          <w:rFonts w:eastAsia="Arial" w:cs="Arial" w:ascii="Arial" w:hAnsi="Arial"/>
          <w:b/>
          <w:sz w:val="28"/>
        </w:rPr>
        <w:t>2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ерите схему по рисун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родемонстрируйте работу схемы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сьмен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шите принцип работы данной схемы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7086600" cy="3630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1000" w:gutter="0" w:header="0" w:top="741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1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color w:val="C0C0C0"/>
          <w:sz w:val="27"/>
        </w:rPr>
      </w:pPr>
      <w:r>
        <w:rPr>
          <w:rFonts w:eastAsia="Arial" w:cs="Arial" w:ascii="Arial" w:hAnsi="Arial"/>
          <w:b/>
          <w:color w:val="C0C0C0"/>
          <w:sz w:val="27"/>
        </w:rPr>
        <w:t>0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C0C0C0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C0C0C0"/>
          <w:sz w:val="27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0"/>
        <w:gridCol w:w="560"/>
        <w:gridCol w:w="1160"/>
        <w:gridCol w:w="620"/>
        <w:gridCol w:w="540"/>
        <w:gridCol w:w="740"/>
        <w:gridCol w:w="620"/>
        <w:gridCol w:w="540"/>
        <w:gridCol w:w="600"/>
        <w:gridCol w:w="660"/>
      </w:tblGrid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B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C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D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E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LK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F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E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G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5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0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0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A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1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1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1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2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2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2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2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13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3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4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O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4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5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6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6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S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6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7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8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Q9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Times New Roman" w:cs="Times New Roman"/>
                <w:color w:val="00FF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13"/>
              </w:rPr>
              <w:t>+0.12</w:t>
            </w:r>
          </w:p>
        </w:tc>
      </w:tr>
      <w:tr>
        <w:trPr>
          <w:trHeight w:val="2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FF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2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5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0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0000"/>
                <w:sz w:val="13"/>
              </w:rPr>
            </w:pPr>
            <w:r>
              <w:rPr>
                <w:rFonts w:eastAsia="Arial" w:cs="Arial" w:ascii="Arial" w:hAnsi="Arial"/>
                <w:i/>
                <w:color w:val="800000"/>
                <w:sz w:val="13"/>
              </w:rPr>
              <w:t>kRPM</w:t>
            </w:r>
          </w:p>
        </w:tc>
      </w:tr>
      <w:tr>
        <w:trPr>
          <w:trHeight w:val="9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0000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900" w:right="1260" w:gutter="0" w:header="0" w:top="741" w:footer="0" w:bottom="451"/>
          <w:pgNumType w:fmt="decimal"/>
          <w:cols w:num="2" w:equalWidth="false" w:sep="false">
            <w:col w:w="220" w:space="264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D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3020" w:right="2880" w:hanging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4 – Схема управления устройствами с применением шифратора – дешифрат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просы для защиты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Напишите определения шифратора и дешифра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Нарисуйте УГО шифратора и дешифратора.</w:t>
      </w:r>
    </w:p>
    <w:p>
      <w:pPr>
        <w:pStyle w:val="Normal"/>
        <w:tabs>
          <w:tab w:val="clear" w:pos="720"/>
          <w:tab w:val="left" w:pos="49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3 Письменно опишите принцип 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хемы по рисунку 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 Что такое приоритет шифратора?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 При каком значении входного сигнала двигатель будет вращатьс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40" w:right="200" w:gutter="0" w:header="0" w:top="741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4:00Z</dcterms:created>
  <dc:creator>p-baluchev</dc:creator>
  <dc:description/>
  <cp:keywords/>
  <dc:language>en-US</dc:language>
  <cp:lastModifiedBy>p-baluchev</cp:lastModifiedBy>
  <dcterms:modified xsi:type="dcterms:W3CDTF">2016-11-09T05:08:00Z</dcterms:modified>
  <cp:revision>3</cp:revision>
  <dc:subject/>
  <dc:title/>
</cp:coreProperties>
</file>