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/>
        <w:ind w:left="1280" w:right="1300" w:firstLine="2323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Практическое занятие </w:t>
      </w:r>
    </w:p>
    <w:p>
      <w:pPr>
        <w:pStyle w:val="Normal"/>
        <w:spacing w:lineRule="auto" w:line="213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ирование работы мультиплексора и демультиплексора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льтиплексор - это устройство, которое осуществляет выборку одного из нескольких входов и подключает его к своему выходу, в зависимости от состояния двоичного кода. Демультиплексор выполняет функцию, обратную мультиплексорам: переключают сигнал с единственного входа на один из выходов – тот, который указан в адресе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16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Цель работы</w:t>
      </w:r>
      <w:r>
        <w:rPr>
          <w:rFonts w:eastAsia="Arial" w:cs="Arial" w:ascii="Arial" w:hAnsi="Arial"/>
          <w:b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делирование и исследование работы мультиплексора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мультиплекс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Ход работы </w:t>
      </w:r>
      <w:r>
        <w:rPr>
          <w:rFonts w:eastAsia="Times New Roman" w:cs="Times New Roman" w:ascii="Times New Roman" w:hAnsi="Times New Roman"/>
          <w:sz w:val="28"/>
        </w:rPr>
        <w:t>состоит из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х этапов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i/>
          <w:sz w:val="28"/>
          <w:u w:val="single"/>
        </w:rPr>
        <w:t>Этап первый</w:t>
      </w:r>
      <w:r>
        <w:rPr>
          <w:rFonts w:eastAsia="Arial" w:cs="Arial" w:ascii="Arial" w:hAnsi="Arial"/>
          <w:i/>
          <w:sz w:val="28"/>
          <w:u w:val="single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ка схемы простейших мультиплексора и демультиплексора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пользуйте в качестве трехвходового элемента И(&amp;) микросхему 4073, а в качестве инвертора (NOT) – микросхему 4009 из базы Протеуса. Составьте таблицы состояния каждого из этих устройств. Таблица 1 для мультиплексора и Таблица 2 для демультиплекс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3130</wp:posOffset>
            </wp:positionH>
            <wp:positionV relativeFrom="paragraph">
              <wp:posOffset>211455</wp:posOffset>
            </wp:positionV>
            <wp:extent cx="4916170" cy="336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180" w:right="280" w:firstLine="2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- Схема мультиплексора и демультиплексора на логических элементах Таблица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60"/>
        <w:gridCol w:w="1680"/>
        <w:gridCol w:w="1660"/>
        <w:gridCol w:w="1680"/>
      </w:tblGrid>
      <w:tr>
        <w:trPr>
          <w:trHeight w:val="26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чен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чение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0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2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3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а дан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о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0-A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2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ч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дрес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ыхода</w:t>
            </w:r>
          </w:p>
        </w:tc>
      </w:tr>
      <w:tr>
        <w:trPr>
          <w:trHeight w:val="28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0-A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 Q</w:t>
            </w:r>
          </w:p>
        </w:tc>
      </w:tr>
      <w:tr>
        <w:trPr>
          <w:trHeight w:val="2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00" w:right="560" w:gutter="0" w:header="0" w:top="426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13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8"/>
          <w:u w:val="single"/>
        </w:rPr>
        <w:t>Второй этап</w:t>
      </w:r>
      <w:r>
        <w:rPr>
          <w:rFonts w:eastAsia="Arial" w:cs="Arial" w:ascii="Arial" w:hAnsi="Arial"/>
          <w:i/>
          <w:sz w:val="28"/>
          <w:u w:val="single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борка и исследование схемы управления потоками при помощи пары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льтиплексор – демультиплексор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е 2 представлена схема синхронного управления аналоговыми потоками при помощи пары мультиплексор – демультиплексор. На 8 входов мультиплексора подаются частоты от 1Гц до 12 Гц. Мультиплексор 74HC151 и демультиплексор 74HC238 соединены по схеме. После сборки и демонстрации работы измените схему и добавьте ещё один установщик адреса THUMBSWITCH-HEX в выборку адреса демультиплексора для независимого управления потоками. Продемонстрируйте работу новой схем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215265</wp:posOffset>
            </wp:positionV>
            <wp:extent cx="5052060" cy="290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4"/>
        </w:rPr>
        <w:t>Рисунок 2 - С</w:t>
      </w:r>
      <w:r>
        <w:rPr>
          <w:rFonts w:eastAsia="Times New Roman" w:cs="Times New Roman" w:ascii="Times New Roman" w:hAnsi="Times New Roman"/>
          <w:sz w:val="28"/>
        </w:rPr>
        <w:t>хема управления цифровыми потоками при помощи пары мультиплексор</w:t>
      </w:r>
    </w:p>
    <w:p>
      <w:pPr>
        <w:pStyle w:val="Normal"/>
        <w:spacing w:lineRule="auto" w:line="237"/>
        <w:ind w:left="4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емультиплекс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5080</wp:posOffset>
            </wp:positionV>
            <wp:extent cx="4137660" cy="3628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 3 – Настройки генераторов импульс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Вопросы для защиты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/>
        <w:ind w:left="360" w:hanging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работает мультиплексо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работает демультиплексор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исуйте УГО мультиплексора и демультиплексора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nextPage"/>
      <w:pgSz w:w="11906" w:h="16838"/>
      <w:pgMar w:left="900" w:right="560" w:gutter="0" w:header="0" w:top="419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3:00Z</dcterms:created>
  <dc:creator/>
  <dc:description/>
  <cp:keywords/>
  <dc:language>en-US</dc:language>
  <cp:lastModifiedBy>p-baluchev</cp:lastModifiedBy>
  <dcterms:modified xsi:type="dcterms:W3CDTF">2016-11-16T02:57:00Z</dcterms:modified>
  <cp:revision>2</cp:revision>
  <dc:subject/>
  <dc:title/>
</cp:coreProperties>
</file>