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30" w:after="30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Style18"/>
        <w:spacing w:before="30" w:after="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0000"/>
          <w:sz w:val="28"/>
          <w:szCs w:val="28"/>
        </w:rPr>
        <w:t xml:space="preserve">Лоимйщушгзк3щшпьэ, любим ли мы себя, об уровне нашего достатка. Ведь если у женщины наспех сделанный макияж, одними и теми же тенями и одной и той же помадой в течение года и более, то это говорит о ее скупости, о желании сэкономить на себе. И это впечатление не исправит даже самая дорогая шуба и самый дорогой автомобиль. </w:t>
      </w:r>
    </w:p>
    <w:p>
      <w:pPr>
        <w:pStyle w:val="Style18"/>
        <w:spacing w:lineRule="auto" w:line="360" w:before="0" w:after="0"/>
        <w:ind w:right="-2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справить все может только макияж! Нежелание меняться,                            говорит о консерватизме, об отсутствии динамизма, о не желании использовать макияж, как инструмент для создания своего иного образа. А нединамичные люди вызывают скуку, они не интересны другим. И напротив, стильная женщина всегда привлекает к себе внимание. Кстати говоря, возраст для стиля — даже преимущество.  Макияж — это одежда для лица. Одежда меняется по ситуации и макияж тоже. Лицо на подушке, так называемый пижамный вариант, не уместен на улице, или на работе. </w:t>
      </w:r>
      <w:r>
        <w:br w:type="page"/>
      </w:r>
    </w:p>
    <w:p>
      <w:pPr>
        <w:pStyle w:val="Normal"/>
        <w:spacing w:lineRule="auto" w:line="360" w:before="0" w:after="360"/>
        <w:ind w:left="1134" w:right="-2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 xml:space="preserve">ИСТОРИЯ  ВОЗНИКНОВЕНИЯ  ПРОЦЕДУРЫ  МАНИКЮРА </w:t>
      </w:r>
    </w:p>
    <w:p>
      <w:pPr>
        <w:pStyle w:val="Normal"/>
        <w:spacing w:lineRule="auto" w:line="360" w:before="30" w:after="30"/>
        <w:ind w:right="-2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ред началом процедуры необходимо подготовит рабочее место, то есть провести влажную уборку, приготовить и расставить заранее обработанные инструменты, средства и приспособления. Консультация начинается со знакомства с клиентом. Необходимо поздороваться, и представится, узнать с какой целью клиент пришел делать макияж, немного рассказать о каждом. Обязательно учесть пожелание клиента.</w:t>
      </w:r>
    </w:p>
    <w:p>
      <w:pPr>
        <w:pStyle w:val="Normal"/>
        <w:spacing w:lineRule="auto" w:line="360" w:before="30" w:after="30"/>
        <w:ind w:right="-2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ожно порекомендовать клиенту, какой- либо вид макияжа, средства по уходу за лицом в домашних условиях.</w:t>
      </w:r>
    </w:p>
    <w:p>
      <w:pPr>
        <w:pStyle w:val="Normal"/>
        <w:spacing w:lineRule="auto" w:line="360" w:before="30" w:after="30"/>
        <w:ind w:right="-2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 время консультации следует обратить внимание на стиль клиентки, ее предпочтениях, для того чтобы выполненный макияж гармонично сочетался с ее внутренним состоянием и стилем жизни.</w:t>
      </w:r>
    </w:p>
    <w:p>
      <w:pPr>
        <w:pStyle w:val="Normal"/>
        <w:spacing w:lineRule="auto" w:line="360" w:before="30" w:after="30"/>
        <w:ind w:right="-2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акже необходимо уточнить в какой одежде клиент будет, находится, так как макияж должен соответствовать клиентке и ее образу.</w:t>
      </w:r>
    </w:p>
    <w:p>
      <w:pPr>
        <w:pStyle w:val="Normal"/>
        <w:spacing w:lineRule="auto" w:line="360" w:before="30" w:after="30"/>
        <w:ind w:right="-2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сле выполнения макияжа, выслушать отзыв клиента, если нужно подправить макияж с учетом его требований.</w:t>
      </w:r>
    </w:p>
    <w:p>
      <w:pPr>
        <w:pStyle w:val="Normal"/>
        <w:spacing w:lineRule="auto" w:line="360" w:before="30" w:after="30"/>
        <w:ind w:right="-2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жливо попрощается с клиентом. Все данные записать в индивидуальную карту клиента. Договорится о следующем посещении, проводить клиента и попрощается с ним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ТРЕБОВАНИЯ  САНИТАРНЫХ  ПРАВИЛ  И  НОРМ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ОСНАЩЕНИЕ  МАНИКЮРНОГО  КАБИНЕТА</w:t>
      </w:r>
    </w:p>
    <w:p>
      <w:pPr>
        <w:pStyle w:val="Normal"/>
        <w:spacing w:lineRule="auto" w:line="360" w:before="360" w:after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ланировочное решение маникюрного кабинета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счет площади маникюрного кабинета представлен в таблице 1.</w:t>
      </w:r>
    </w:p>
    <w:p>
      <w:pPr>
        <w:pStyle w:val="Normal"/>
        <w:spacing w:lineRule="auto" w:line="360" w:before="0" w:after="0"/>
        <w:ind w:firstLine="851"/>
        <w:rPr/>
      </w:pPr>
      <w:r>
        <w:rPr/>
        <w:t>Таблица 1- Расчет площад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5"/>
        <w:gridCol w:w="2120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именование помещ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лощадь на 1 рабочее место, 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щая площадь, 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026" w:hanging="102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естибюль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л ожидания,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ардероб для посет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менее 6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бинет маникю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собное помещение для рабочих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она для приема  пищи и отдых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менее 6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ардероб для работн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………………………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Материально-техническое оснащение процедур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ЕХНОЛОГИЯ ВЫПОЛНЕНИЯ ПРОЦЕДУР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РАФИЧЕСКАЯ ЧАСТЬ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22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86690</wp:posOffset>
              </wp:positionH>
              <wp:positionV relativeFrom="paragraph">
                <wp:posOffset>-291465</wp:posOffset>
              </wp:positionV>
              <wp:extent cx="6692265" cy="10337800"/>
              <wp:effectExtent l="13335" t="12700" r="12065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2400" cy="10337760"/>
                        <a:chOff x="0" y="0"/>
                        <a:chExt cx="6692400" cy="10337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2400" cy="10337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9794160"/>
                          <a:ext cx="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90560"/>
                          <a:ext cx="668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0" y="9794160"/>
                          <a:ext cx="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920" y="9794160"/>
                          <a:ext cx="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3120" y="9799200"/>
                          <a:ext cx="720" cy="53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0" y="9794160"/>
                          <a:ext cx="0" cy="53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5200" y="979416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72000"/>
                          <a:ext cx="255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54160"/>
                          <a:ext cx="255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240" y="9973440"/>
                          <a:ext cx="3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360" y="10161360"/>
                          <a:ext cx="334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800" y="10161360"/>
                          <a:ext cx="3348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8160" y="10161360"/>
                          <a:ext cx="860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66800" y="10161360"/>
                          <a:ext cx="5130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09680" y="10161360"/>
                          <a:ext cx="334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40320" y="9808200"/>
                          <a:ext cx="334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90920" y="9934560"/>
                          <a:ext cx="370512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ПОУ ЮТК Т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iCs w:val="false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00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iCs w:val="false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00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0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iCs w:val="false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-22.95pt;width:526.95pt;height:814pt" coordorigin="-294,-459" coordsize="10539,16280">
              <v:rect id="shape_0" stroked="t" o:allowincell="f" style="position:absolute;left:-294;top:-459;width:10538;height:16279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282,14965" to="282,158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289,14959" to="10232,1495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57,14965" to="857,158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298,14965" to="2298,158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159,14973" to="3159,158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737,14965" to="3737,1580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9667,14965" to="9667,158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289,15245" to="3726,1524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289,15532" to="3726,1553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9675,15247" to="10238,1524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65;top:15543;width:525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;top:15543;width:526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0;top:15543;width:1354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31;top:15543;width:807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86;top:15543;width:525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91;top:14987;width:525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86;top:15186;width:5834;height: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6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ПОУ ЮТК Т</w:t>
                      </w: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iCs w:val="false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000</w:t>
                      </w: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iCs w:val="false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000</w:t>
                      </w: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01</w:t>
                      </w: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iCs w:val="false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П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7:00Z</dcterms:created>
  <dc:creator>p-nusia</dc:creator>
  <dc:description/>
  <cp:keywords/>
  <dc:language>en-US</dc:language>
  <cp:lastModifiedBy>juliana</cp:lastModifiedBy>
  <dcterms:modified xsi:type="dcterms:W3CDTF">2016-01-12T08:45:00Z</dcterms:modified>
  <cp:revision>4</cp:revision>
  <dc:subject/>
  <dc:title/>
</cp:coreProperties>
</file>