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9975</wp:posOffset>
            </wp:positionH>
            <wp:positionV relativeFrom="paragraph">
              <wp:posOffset>220345</wp:posOffset>
            </wp:positionV>
            <wp:extent cx="1009650" cy="1017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Single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3003" w:hRule="atLeast"/>
          <w:cantSplit w:val="true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  <w:t xml:space="preserve">ОБРАЗОВАНИЯ И НАУКИ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  <w:t>КЕМЕ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64, г. Кемерово, Советский пр-т, 5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: 8 (3842) 364366, факс 8(3842) 36432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u w:val="single"/>
                  <w:lang w:val="en-US"/>
                </w:rPr>
                <w:t>recep</w:t>
              </w:r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u w:val="single"/>
                  <w:lang w:val="en-US"/>
                </w:rPr>
                <w:t>ruobr</w:t>
              </w:r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2497"/>
            </w:tblGrid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20"/>
                    <w:ind w:firstLine="284"/>
                    <w:rPr>
                      <w:rFonts w:eastAsia="Calibri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58470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941705" cy="0"/>
                            <wp:effectExtent l="0" t="1905" r="0" b="1905"/>
                            <wp:wrapNone/>
                            <wp:docPr id="2" name="Прямая соединительная линия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17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6.1pt,15pt" to="110.2pt,15pt" ID="Прямая соединительная линия 3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/>
                      <w:color w:val="000000"/>
                    </w:rPr>
                    <w:t>От    05.12.2017</w:t>
                  </w:r>
                </w:p>
              </w:tc>
              <w:tc>
                <w:tcPr>
                  <w:tcW w:w="249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20"/>
                    <w:rPr>
                      <w:rFonts w:eastAsia="Calibri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1526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1123950" cy="0"/>
                            <wp:effectExtent l="0" t="1905" r="0" b="1905"/>
                            <wp:wrapNone/>
                            <wp:docPr id="3" name="Прямая соединительная линия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9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.95pt,15pt" to="105.4pt,15pt" ID="Прямая соединительная линия 4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/>
                      <w:color w:val="000000"/>
                    </w:rPr>
                    <w:t>№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rFonts w:eastAsia="Calibri"/>
                      <w:color w:val="000000"/>
                    </w:rPr>
                    <w:t xml:space="preserve">6865/08 </w:t>
                  </w:r>
                </w:p>
              </w:tc>
            </w:tr>
          </w:tbl>
          <w:p>
            <w:pPr>
              <w:pStyle w:val="Normal"/>
              <w:jc w:val="center"/>
              <w:rPr>
                <w:caps/>
                <w:szCs w:val="20"/>
              </w:rPr>
            </w:pPr>
            <w:r>
              <w:rPr>
                <w:szCs w:val="20"/>
              </w:rPr>
              <w:t>На  №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3" w:hanging="0"/>
              <w:rPr>
                <w:szCs w:val="20"/>
              </w:rPr>
            </w:pPr>
            <w:r>
              <w:rPr>
                <w:szCs w:val="20"/>
              </w:rPr>
              <w:t xml:space="preserve">Руководителям муниципальных </w:t>
            </w:r>
          </w:p>
          <w:p>
            <w:pPr>
              <w:pStyle w:val="Normal"/>
              <w:ind w:left="33" w:hanging="0"/>
              <w:rPr>
                <w:szCs w:val="20"/>
              </w:rPr>
            </w:pPr>
            <w:r>
              <w:rPr>
                <w:szCs w:val="20"/>
              </w:rPr>
              <w:t>органов управления образованием,</w:t>
            </w:r>
          </w:p>
          <w:p>
            <w:pPr>
              <w:pStyle w:val="Normal"/>
              <w:ind w:left="33" w:hanging="0"/>
              <w:rPr>
                <w:szCs w:val="20"/>
              </w:rPr>
            </w:pPr>
            <w:r>
              <w:rPr>
                <w:szCs w:val="20"/>
              </w:rPr>
              <w:t>подведомственных образовательных</w:t>
            </w:r>
          </w:p>
          <w:p>
            <w:pPr>
              <w:pStyle w:val="Normal"/>
              <w:ind w:left="33" w:hanging="0"/>
              <w:rPr>
                <w:szCs w:val="20"/>
              </w:rPr>
            </w:pPr>
            <w:r>
              <w:rPr>
                <w:szCs w:val="20"/>
              </w:rPr>
              <w:t>организаций</w:t>
            </w:r>
          </w:p>
        </w:tc>
      </w:tr>
    </w:tbl>
    <w:p>
      <w:pPr>
        <w:pStyle w:val="BodySingle"/>
        <w:spacing w:lineRule="auto" w:line="360"/>
        <w:ind w:firstLine="709"/>
        <w:jc w:val="both"/>
        <w:rPr/>
      </w:pPr>
      <w:r>
        <w:rPr/>
      </w:r>
    </w:p>
    <w:p>
      <w:pPr>
        <w:pStyle w:val="BodySingle"/>
        <w:spacing w:lineRule="auto" w:line="360"/>
        <w:ind w:firstLine="709"/>
        <w:jc w:val="both"/>
        <w:rPr/>
      </w:pPr>
      <w:r>
        <w:rPr/>
      </w:r>
    </w:p>
    <w:p>
      <w:pPr>
        <w:pStyle w:val="BodySingle"/>
        <w:spacing w:lineRule="auto" w:line="360"/>
        <w:ind w:firstLine="709"/>
        <w:jc w:val="both"/>
        <w:rPr/>
      </w:pPr>
      <w:r>
        <w:rPr/>
        <w:t>Для организации соответствующей профилактической работы по недопущению чрезвычайных происшествий (ЧП) с учащимися, воспитанниками и студентами направляем сводную информацию о ЧП за ноябрь 2017 года.</w:t>
      </w:r>
    </w:p>
    <w:p>
      <w:pPr>
        <w:pStyle w:val="BodySingle"/>
        <w:spacing w:lineRule="auto" w:line="360"/>
        <w:ind w:firstLine="720"/>
        <w:jc w:val="both"/>
        <w:rPr/>
      </w:pPr>
      <w:r>
        <w:rPr/>
        <w:t>Профилактические мероприятия по необходимости проводить совместно с привлечением специалистов силовых и других структур, при использовании наглядных пособий.</w:t>
      </w:r>
    </w:p>
    <w:p>
      <w:pPr>
        <w:pStyle w:val="BodySingle"/>
        <w:spacing w:lineRule="auto" w:line="360"/>
        <w:ind w:firstLine="720"/>
        <w:jc w:val="both"/>
        <w:rPr/>
      </w:pPr>
      <w:r>
        <w:rPr/>
        <w:t>Также предлагаем еженедельно проводить пятиминутки с детьми по разбору различных происшествий и правилам поведения на дороге, при общении с посторонними людьми, при ЧС природного и техногенного характера, правовым вопросам. При проведении пятиминуток можно использовать средства громкоговорящей связи, радиорубки.</w:t>
      </w:r>
    </w:p>
    <w:p>
      <w:pPr>
        <w:pStyle w:val="BodySingle"/>
        <w:jc w:val="both"/>
        <w:rPr/>
      </w:pPr>
      <w:r>
        <w:rPr/>
      </w:r>
    </w:p>
    <w:p>
      <w:pPr>
        <w:pStyle w:val="BodySingle"/>
        <w:jc w:val="both"/>
        <w:rPr/>
      </w:pPr>
      <w:r>
        <w:rPr/>
      </w:r>
    </w:p>
    <w:p>
      <w:pPr>
        <w:pStyle w:val="BodySingl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0" w:before="4" w:after="0"/>
        <w:ind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ачальник департамента</w:t>
        <w:tab/>
        <w:tab/>
        <w:tab/>
        <w:t xml:space="preserve">           </w:t>
        <w:tab/>
        <w:tab/>
        <w:t xml:space="preserve">                                А.В.Чепкасов</w:t>
      </w:r>
    </w:p>
    <w:p>
      <w:pPr>
        <w:pStyle w:val="Normal"/>
        <w:widowControl w:val="false"/>
        <w:shd w:fill="FFFFFF" w:val="clear"/>
        <w:autoSpaceDE w:val="false"/>
        <w:spacing w:lineRule="exact" w:line="310" w:before="4" w:after="0"/>
        <w:ind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lineRule="exact" w:line="310" w:before="4" w:after="0"/>
        <w:ind w:right="14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lineRule="exact" w:line="310" w:before="4" w:after="0"/>
        <w:ind w:right="14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310" w:before="4" w:after="0"/>
        <w:ind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lineRule="exact" w:line="310" w:before="4" w:after="0"/>
        <w:ind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lineRule="exact" w:line="310" w:before="4" w:after="0"/>
        <w:ind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lineRule="exact" w:line="310" w:before="4" w:after="0"/>
        <w:ind w:right="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ырбу М.М.</w:t>
      </w:r>
    </w:p>
    <w:p>
      <w:pPr>
        <w:pStyle w:val="Normal"/>
        <w:widowControl w:val="false"/>
        <w:shd w:fill="FFFFFF" w:val="clear"/>
        <w:autoSpaceDE w:val="false"/>
        <w:spacing w:lineRule="exact" w:line="310" w:before="4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-21-93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нформац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чрезвычайным происшествиям</w:t>
      </w:r>
    </w:p>
    <w:p>
      <w:pPr>
        <w:pStyle w:val="Normal"/>
        <w:jc w:val="center"/>
        <w:rPr>
          <w:sz w:val="23"/>
          <w:szCs w:val="23"/>
        </w:rPr>
      </w:pPr>
      <w:r>
        <w:rPr>
          <w:szCs w:val="24"/>
        </w:rPr>
        <w:t>за ноябрь 2017 г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609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режде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шеств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й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о время сопровождения воспитателем воспитанника Яйского детского дома «Колокольчик» в туалет, держа его за руку, воспитанник резко отпустил руку, побежал, споткнулся и упал. Диагноз: ушиблено-рваная рана нижней губы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елов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дошкольной группы  Ивановской средней школы (2012 г.р.) на прогулке играли друг с другом. Один из мальчиков догнал другого и ударил в плечо. Диагноз: перелом ключицы слева.</w:t>
            </w:r>
          </w:p>
        </w:tc>
      </w:tr>
      <w:tr>
        <w:trPr>
          <w:trHeight w:val="14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пьев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right="57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седями были обнаружены пять человек без признаков жизни. Из них трое детей: 1, 2 класса Прокопьевской средней школы, и несовершеннолетний 2015 г.р., (не организован). Диагноз: отравление угарным газо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исуль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 время  проведения  областных  соревнований  по  мини-футболу  учащийся  7  класса  Тисульской  школы-интерната  психолого-педагогической  поддержки играя  неудачно  упал. Диагноз:  перелом  лодыжки  левой  ног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кузнец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еся 7 класса гимназии № 10 приняли психотропный препарат в количестве 5-8 таблеток, которые принес один из них. На уроке им стало плохо. Была вызвана скорая помощь, учащиеся госпитализированы в больницу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кузнец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ким порывом ветра сорвана крыша спортивного зала детского дома-школы № 95, кровля упала на хоккейную коробку. Площадь поврежденной кровли 325 м2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рокопь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аяся 9 класса школы № 28 и учащаяся 7 класса школы № 18 ушли из дома, ведутся поиски. Обе девочки склонны к бродяжничеству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кий индустриальный технику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удентка 1 курса техникума приняла большое количество таблеток Триган-Д. После ухудшения самочувствия, была доставлена в больницу для оказания медицинской помощ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кузнец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совершеннолетний (неорганизованный, 2000 г.р.) совершил попытку суицида. Диагноз: отравление таблетками (метронидазол, лоротацид), резаные раны предплечий, попытка повешения.</w:t>
            </w:r>
          </w:p>
        </w:tc>
      </w:tr>
      <w:tr>
        <w:trPr>
          <w:trHeight w:val="12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кузнец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совершеннолетняя (неорганизованная. 2011 г.р.) спрыгнула с балкона своей квартиры (2 этаж), из-за того что мама не пустила её к бабушке. Диагноз: тупая травма живота, ушиб печени, левой почки, селезенк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кузнец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чащемуся 10 класса школы № 91 стало плохо. Мальчика отвезли в детскую городскую больницу. В больнице состояние ухудшилось, у него запал язык, со рта пошла пена. Диагноз неизвестен, мальчик помещен в реанимацию, в медикаментозный сон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ий политехнический технику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тудентка (1999 г.р.) техникума возвращаясь, домой в темное время суток, поскользнулась и упала. Диагноз: перелом первого поясничного позвонка, перелом лодыжк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кузнец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совершеннолетнему (2006 г.р.) во время игры за первенство России Сибирь Дальний Восток среди юношей  1 этапа, вратарь клюшкой попал в область шеи. Мальчик потерял сознание, был госпитализирован в больницу. Состояние средней тяжест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ь-Усинский энерготранспортный технику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шеходном переходе легковым автомобилем совершен наезд на студентку 2 курса техникума. В результате пострадавшая госпитализирована в травматологическое отделение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ин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ца (2000 г.р.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тского дома «Ласточкино гнездышко», обратилась к воспитателю с жалобой на плохое самочувствие, потому, что она выпила таблетки белого цвета, которые нашла на улице. Диагноз: отравление медикаментозными препаратами неясной этиологии легкой степени тяжест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сел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калитки </w:t>
            </w:r>
            <w:r>
              <w:rPr>
                <w:sz w:val="24"/>
                <w:szCs w:val="24"/>
              </w:rPr>
              <w:t>с внутренней сторон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тского дома «Гвоздика» был обнаружен подозрительный пакет.  Вызваны сотрудники МЧС и полиции, проведена эвакуация детей. В результате работы сотрудников МЧС, пакет охарактеризован как не взрывоопасный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брод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роке физической культуры учащийся 6 класса школы № 34 во время выполнения упражнений на гимнастических матах толкнул одноклассника. Диагноз: перелом со смещением правой лучезапястной кост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кузнец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йся (2002 г.р.), школы № 101 был госпитализирован в больницу бригадой скорой помощи. Несовершеннолетний был грязный, речь не связная, о себе ничего не мог рассказать. Анализ на алкоголь показал 0.2 промилле. Диагноз: отравление алкоголем тяжелой степени.</w:t>
            </w:r>
          </w:p>
        </w:tc>
      </w:tr>
      <w:tr>
        <w:trPr>
          <w:trHeight w:val="1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ж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школы № 60 был доставлен в больницу в бессознательном</w:t>
            </w:r>
            <w:r>
              <w:rPr>
                <w:color w:val="000000"/>
                <w:sz w:val="24"/>
                <w:szCs w:val="24"/>
              </w:rPr>
              <w:t xml:space="preserve"> состоянии с диагнозом отравление неизвестным веществом, алкогольное опьянение, тяжелая степень.</w:t>
            </w:r>
          </w:p>
        </w:tc>
      </w:tr>
      <w:tr>
        <w:trPr>
          <w:trHeight w:val="8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ро-Судженский политехнический коллед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йся (2000 г.р.) колледжа совершила суицид, сбросившись с 9 этажа своей квартиры, причина неизвестн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жеро-Суджен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вершеннолетняя (2016 г.р.), обнаружена матерью мертвой. Причина смерти ребенка устанавливается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сел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9 класса школы № 3, совершил самовольный уход из дома. Законный представитель заявил о пропажи ребенка. 14 ноября ребенок был найден.</w:t>
            </w:r>
          </w:p>
        </w:tc>
      </w:tr>
      <w:tr>
        <w:trPr>
          <w:trHeight w:val="6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 детского дома «Виктория» самовольно покинул учреждение. Ведутся поиск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жеро-Суджен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вершеннолетний (2017 г.р.), утром обнаружен матерью мертвым. Причина смерти ребенка устанавливается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езов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 проезжей части совершен наезд легкового автомобиля на четверых детей </w:t>
            </w:r>
            <w:r>
              <w:rPr>
                <w:rFonts w:eastAsia="Calibri"/>
                <w:sz w:val="24"/>
                <w:szCs w:val="24"/>
                <w:lang w:eastAsia="en-US"/>
              </w:rPr>
              <w:t>(3 ребенка - учащиеся 4 класса и 1 ребенок - 1 класса). Диагноз: 1 ребенок погиб, 1 ребенок в тяжелом состоянии, 2 ребенка в состоянии средней тяжести отправлены на скорой помощи в больницу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ортивном зале средней школы № 2 во время участия в спортивном многоборье при прохождении одного из этапов (подтягивание на перекладине) у учащегося       (2006 г.р.) соскользнула рука с перекладины, и ребенок упал на гимнастический мат. Диагноз: закрытый перелом кости правого предплечья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специальная общеобразовательная школа» им. Э.Г. Фель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урока физической культуры учащийся (2005 г.р.) школы при игре в баскетбол побежал за мячом и столкнулся с другим игроком. Диагноз: рвано-ушибленная рана слизистой оболочки верхней губы слев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кий индустриальный технику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удент 1 курса, проживающий в общежитии техникума в вечернее время решил принять душ. Раздевшись, встал под лейку, отвлекшись разговором с другом, включил случайно кран с горячей водой, в результате получил ожог шеи, плеча, тела. Диагноз: ожог 2 степени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щаяся 10 класса школы № 91 после ссоры с матерью, ушла из дома. Девочка была найдена 19 ноября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аяся 11 класса Ивановской средней школы была смертельно травмирована на железнодорожных путях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улин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учащимися 8 и 9  классов произошла драка, в результате у одного из мальчиков перелом челюст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аяся 2 класса школы № 2, после окончания уроков вышла из школы. Во дворе её толкнул пробегавший мимо учащийся 6 класса этой же школы. Девочка упала, ударилась бровью и щекой о наледь. Ребенок направлен в больницу, на рану наложили швы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инн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ноября учащийся 1 класса лицея № 36 скончался в больнице из-за сепсис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ский горный технику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студентки 1 курса техникума были совершены насильственные действия. В данный момент находится под присмотром психологов и врачей в социально-реабилитационном центре «Доверие»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аяся (2003 г.р.) средней школы № 30, поссорившись с бабушкой, выпила, со слов матери, три стандарта лекарств. После этого она пошла к своей тёте, которая вызвала скорую помощь, и девочка была госпитализирована в больницу. 19 ноября несовершеннолетняя выписана из больницы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остояние удовлетворительное. 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ская кадет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кола – интернат МЧ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ет 1 курса школы - интерната, находясь в увольнении,  возвращаясь домой с друзьями, около полуночи. Возле Дома культуры на них было совершено нападение с ограблением неизвестными. В результате несовершеннолетний получил телесные повреждения, перелом носа, сотрясение мозга, ушибы живота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горнотранспортный коллед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Студент 4 курса колледжа скончался от полученных травм во время дорожно-транспортного происшествия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уль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 1  класса средней школы № 1 дома во время  завтрака  уронил  на  руки  чайник  с  кипятком. Диагноз:  ожог  рук  1  и  2  степени.   Ребёнок  находится  на  амбулаторном  лечени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ин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емене во время драки между одноклассниками пострадал учащийся 9 класса Искитимской средней школы. Диагноз: сотрясение головного мозг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йский район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 уроке физической культуры учащийся 3 класса Марьевской школы  им В.Д. Федорова после прыжка с навесной перекладины пожаловался на боль в руке. Диагноз: перелом рук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ий политехнический технику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ка 1 курса техникума находясь в ванной комнате общежития техникума в ходе ссоры, толкнула свою одногруппницу. В результате последняя, получила сотрясение головного мозга легкой степен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е физической культуры во время игры в мяч двое учащихся 6 класса 2-Пристанской школы столкнулись друг с другом. Один из мальчиков упал на колено. Диагноз: трещина кости правой ног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6 класса Безруковской основной общеобразовательной школы играя на перемени не заметил одноклассника, вследствие чего произошло столкновение. В результате у мальчика было травмировано верхнее веко глаза. Диагноз: легкое сотрясение головы, удаление гематомы верхнего века глаз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таголь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секции по баскетболу несовершеннолетняя (2001 г.р.) в процессе игры подвернула правую ногу и упала. Диагноз: закрытый перелом правой наружной лодыжк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щеобразовательная школа для детей с нарушением слух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6 класса боролись друг с другом, в результате чего один из них повредил средний палец руки. Диагноз: вывих среднего пальца рук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ин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5 класса Зеледеевской средней школы, после уроков пошел с одноклассниками домой. Выйдя за территорию школы,  решил перепрыгнуть через ограду огорода одного из домов, в результате чего неудачно упал на руку. Диагноз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закрытый перелом со смещением руки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работнику учреждения дежурному вахтеру, пришла на работу мать. Во время беседы с дочерью в холле первого этажа почувствовала себя плохо, вызвана скорая помощь. По приезду медицинские работники констатировали смерть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педагогический коллед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 по подвижным играм студентка колледжа (2000 г.р.) в результате падения получила травму – рассечение мягких тканей левой ноги в области колен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специальная общеобразовательная школа» им. Э.Г. Фель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урока физической культуры воспитанник (2002 г.р.) школы, играя в баскетбол, получил травму руки. Диагноз: растяжение капсулы малого фалангового сустава пальца кист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езультате пожара в хозблоке жилого дома был обнаружен труп учащегося 9 класса школы № 50. Причина пожара и гибели ребенка устанавливается следствие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аяся 5 класса средней школы № 16 переходила проезжую часть в неположенном месте. При переходе девочка была сбита трамваем. Диагноз: открытый перелом в области пятки, возможно, потребуется операция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ин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ремя тренировочной игры по мини-футболу находясь во вратарской зоне воспитанник детско-юношеской спортивной школы потянулся за летящим мячом упал и ударился рукой о пол. Диагноз: перелом предплечья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лысае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7 класса школы № 17 на субботнике прыгнул в сугроб, в результате чего получил травму руки. Диагноз: закрытый острый остеоэпифизиолиз лучевой кости гистальной трети правого предплечья со смещение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брод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(2002 г.р.), совершил самовольный уход из дома. Законный представитель заявил о пропажи ребенка. 27 ноября ребенок был найден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щийся основной школы № 103 доставлен в больницу в алкогольном опьянении. Спиртное было найдено им в открытом виде на улице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ин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аяся 5 класса на уроке физической культуры при выполнении прыжка через спортивный снаряд «козел» при приземлении подвернула руку. Диагноз: растяжение связок рук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езов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9 класса средней школы № 2 ушла из дома на процедуру маникюра и не вернулась. Законный представитель заявил о пропажи опекаемой. 27 ноября девочка была найдена на железнодорожном вокзале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тагольский техникум горных технологий и сферы обслужи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(2000 г.р.) после принятых неизвестных таблеток явился в общежитие техникума в неадекватном состоянии. Войдя в тамбур общежития он стал вести себя как то не естественно, неадекватно, падал, невнятно разговаривал. Была вызвана скорая помощь. В данный момент находится в больнице на лечени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(2007 г.р.) средней школы № 35 ударил рукой по стеклу в результате чего получил травму - резанную рану предплечья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гося (2007 г.р.) гимназии № 1 толкнули, он потерял равновесие и ударился головой о пол. Диагноз: сотрясение головного мозга, госпитализирован в больницу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ца детского сада № 70 упала на веранде. Диагноз: закрытый перелом правой локтевой к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73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WFooter">
    <w:name w:val="WW-Footer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napToGrid w:val="false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ep@ruob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45:00Z</dcterms:created>
  <dc:creator>SMM</dc:creator>
  <dc:description/>
  <cp:keywords/>
  <dc:language>en-US</dc:language>
  <cp:lastModifiedBy>Аксенова</cp:lastModifiedBy>
  <cp:lastPrinted>2017-12-01T13:27:00Z</cp:lastPrinted>
  <dcterms:modified xsi:type="dcterms:W3CDTF">2017-12-06T06:09:00Z</dcterms:modified>
  <cp:revision>124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09977109</vt:r8>
  </property>
</Properties>
</file>