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 номер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5387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ГПОУ «Юргинский технологический колледж»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имени Павлючкова Геннадия Антонович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Решетка С.А. 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</w:t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</w:t>
            </w:r>
          </w:p>
        </w:tc>
        <w:tc>
          <w:tcPr>
            <w:tcW w:w="4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812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</w:t>
            </w:r>
          </w:p>
        </w:tc>
        <w:tc>
          <w:tcPr>
            <w:tcW w:w="4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№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Когда и кем выдан: ________________ г.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___________________________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_______________________________________________________________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шу принять меня на обучение: 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специальност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397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9690</wp:posOffset>
                      </wp:positionV>
                      <wp:extent cx="22733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4.7pt;width:17.8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6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и системное администрирование</w:t>
            </w:r>
          </w:p>
        </w:tc>
      </w:tr>
      <w:tr>
        <w:trPr>
          <w:trHeight w:val="397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2545</wp:posOffset>
                      </wp:positionV>
                      <wp:extent cx="22733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3.35pt;width:17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0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разработка</w:t>
            </w:r>
          </w:p>
        </w:tc>
      </w:tr>
      <w:tr>
        <w:trPr>
          <w:trHeight w:val="485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4140</wp:posOffset>
                      </wp:positionV>
                      <wp:extent cx="227330" cy="187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8.2pt;width:17.8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автоматизации технологических процессов и производств (по отраслям)</w:t>
            </w:r>
          </w:p>
        </w:tc>
      </w:tr>
      <w:tr>
        <w:trPr>
          <w:trHeight w:val="510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7790</wp:posOffset>
                      </wp:positionV>
                      <wp:extent cx="22733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7pt;width:17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</w:tr>
      <w:tr>
        <w:trPr>
          <w:trHeight w:val="510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4140</wp:posOffset>
                      </wp:positionV>
                      <wp:extent cx="227330" cy="1873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8.2pt;width:17.8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.15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ское и кондитерское дело</w:t>
            </w:r>
          </w:p>
        </w:tc>
      </w:tr>
      <w:tr>
        <w:trPr>
          <w:trHeight w:val="510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7790</wp:posOffset>
                      </wp:positionV>
                      <wp:extent cx="227330" cy="1720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7pt;width:17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.1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ндустрии красоты</w:t>
            </w:r>
          </w:p>
        </w:tc>
      </w:tr>
      <w:tr>
        <w:trPr>
          <w:trHeight w:val="510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4140</wp:posOffset>
                      </wp:positionV>
                      <wp:extent cx="227330" cy="1873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8.2pt;width:17.8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</w:tr>
      <w:tr>
        <w:trPr>
          <w:trHeight w:val="510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7790</wp:posOffset>
                      </wp:positionV>
                      <wp:extent cx="227330" cy="1720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7.7pt;width:17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2.0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(по отраслям)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ессии:</w:t>
            </w:r>
          </w:p>
        </w:tc>
      </w:tr>
      <w:tr>
        <w:trPr>
          <w:trHeight w:val="363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575</wp:posOffset>
                      </wp:positionV>
                      <wp:extent cx="22733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2.25pt;width:17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.09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</w:tr>
      <w:tr>
        <w:trPr>
          <w:trHeight w:val="413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1275</wp:posOffset>
                      </wp:positionV>
                      <wp:extent cx="22733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3.25pt;width:17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.2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зайнер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135890</wp:posOffset>
                </wp:positionV>
                <wp:extent cx="212725" cy="206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10.7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чной форме обучения: на места, финансируемые из бюджета субъекта РФ Э, 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98425</wp:posOffset>
                </wp:positionV>
                <wp:extent cx="212725" cy="206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7.75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лным возмещением затрат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ошу допустить меня к вступительным испытаниям для обучения по специальност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28"/>
      </w:tblGrid>
      <w:tr>
        <w:trPr>
          <w:trHeight w:val="448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1115</wp:posOffset>
                      </wp:positionV>
                      <wp:extent cx="22733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2.45pt;width:17.8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2.0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</w:tr>
      <w:tr>
        <w:trPr>
          <w:trHeight w:val="427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385</wp:posOffset>
                      </wp:positionV>
                      <wp:extent cx="22733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2.55pt;width:17.8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.17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ндустрии красоты</w:t>
            </w:r>
          </w:p>
        </w:tc>
      </w:tr>
      <w:tr>
        <w:trPr>
          <w:trHeight w:val="421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590</wp:posOffset>
                      </wp:positionV>
                      <wp:extent cx="22733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.7pt;width:17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2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</w:tr>
      <w:tr>
        <w:trPr>
          <w:trHeight w:val="425" w:hRule="exac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snapToGrid w:val="false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6830</wp:posOffset>
                      </wp:positionV>
                      <wp:extent cx="22733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2.9pt;width:17.8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2.01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(по отраслям)</w:t>
            </w:r>
          </w:p>
        </w:tc>
      </w:tr>
    </w:tbl>
    <w:p>
      <w:pPr>
        <w:pStyle w:val="Normal"/>
        <w:spacing w:lineRule="auto" w:line="300"/>
        <w:ind w:right="5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-840" w:right="5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300"/>
        <w:ind w:left="-840" w:right="537" w:hanging="0"/>
        <w:jc w:val="both"/>
        <w:rPr/>
      </w:pPr>
      <w:r>
        <w:rPr>
          <w:sz w:val="22"/>
          <w:szCs w:val="22"/>
        </w:rPr>
        <w:t>Предыдущий уровень образования_______________</w:t>
      </w:r>
      <w:r>
        <w:rPr>
          <w:sz w:val="20"/>
          <w:szCs w:val="22"/>
        </w:rPr>
        <w:t>____________________________________________________</w:t>
      </w:r>
    </w:p>
    <w:p>
      <w:pPr>
        <w:pStyle w:val="Normal"/>
        <w:spacing w:lineRule="auto" w:line="300"/>
        <w:ind w:left="-840" w:right="537" w:hanging="0"/>
        <w:jc w:val="both"/>
        <w:rPr>
          <w:sz w:val="20"/>
          <w:szCs w:val="22"/>
        </w:rPr>
      </w:pPr>
      <w:r>
        <w:rPr>
          <w:rFonts w:eastAsia="Calibri"/>
          <w:lang w:eastAsia="en-US"/>
        </w:rPr>
        <w:t>Документ об образовании и (или) документ об образовании и о квалификации, его подтверждающем: ____________________________________________________________________</w:t>
      </w:r>
    </w:p>
    <w:p>
      <w:pPr>
        <w:pStyle w:val="Normal"/>
        <w:spacing w:lineRule="auto" w:line="300"/>
        <w:ind w:left="-84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редоставления оригинала документа об образовании и (или) документа о квалификации «__» ______ 2021г.</w:t>
      </w:r>
    </w:p>
    <w:p>
      <w:pPr>
        <w:pStyle w:val="Normal"/>
        <w:spacing w:lineRule="auto" w:line="30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840" w:right="53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196850</wp:posOffset>
                </wp:positionV>
                <wp:extent cx="212725" cy="206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5.5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96850</wp:posOffset>
                </wp:positionV>
                <wp:extent cx="212725" cy="206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15.5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уждаемость в предоставлении общежитие:         </w:t>
      </w:r>
    </w:p>
    <w:p>
      <w:pPr>
        <w:pStyle w:val="Normal"/>
        <w:spacing w:lineRule="auto" w:line="30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юсь </w:t>
        <w:tab/>
        <w:tab/>
        <w:t xml:space="preserve">не нуждаюсь       </w:t>
      </w:r>
    </w:p>
    <w:p>
      <w:pPr>
        <w:pStyle w:val="Normal"/>
        <w:spacing w:lineRule="auto" w:line="30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в создании специальных условий при проведении вступительных испытаний в связи с инвалидностью или ограниченными возможностями здоровья.</w:t>
      </w:r>
    </w:p>
    <w:p>
      <w:pPr>
        <w:pStyle w:val="Normal"/>
        <w:spacing w:lineRule="auto" w:line="300"/>
        <w:ind w:left="-840" w:right="53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212725" cy="206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2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0</wp:posOffset>
                </wp:positionH>
                <wp:positionV relativeFrom="paragraph">
                  <wp:posOffset>25400</wp:posOffset>
                </wp:positionV>
                <wp:extent cx="212725" cy="206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2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Имеется                не имеется        </w:t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07975</wp:posOffset>
                </wp:positionV>
                <wp:extent cx="212725" cy="2063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4.25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307975</wp:posOffset>
                </wp:positionV>
                <wp:extent cx="212725" cy="2063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24.25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бучение по основным профессиональным образовательным программ подготовки специалистов среднего звена прохожу</w:t>
      </w:r>
    </w:p>
    <w:p>
      <w:pPr>
        <w:pStyle w:val="Normal"/>
        <w:ind w:left="-840" w:right="-2" w:hanging="0"/>
        <w:jc w:val="both"/>
        <w:rPr/>
      </w:pPr>
      <w:r>
        <w:rPr>
          <w:sz w:val="22"/>
          <w:szCs w:val="22"/>
        </w:rPr>
        <w:t>Впервые        , не впервые         .</w:t>
        <w:tab/>
        <w:tab/>
        <w:tab/>
        <w:tab/>
        <w:t xml:space="preserve">           ________________________________</w:t>
      </w:r>
    </w:p>
    <w:p>
      <w:pPr>
        <w:pStyle w:val="Normal"/>
        <w:ind w:right="53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ь поступающего)</w:t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537" w:hanging="0"/>
        <w:jc w:val="both"/>
        <w:rPr/>
      </w:pPr>
      <w:r>
        <w:rPr>
          <w:sz w:val="22"/>
          <w:szCs w:val="22"/>
        </w:rPr>
        <w:t>Обучение по основным профессиональным образовательным программ подготовки квалифицированных рабочих (служащих) прохожу</w:t>
      </w:r>
    </w:p>
    <w:p>
      <w:pPr>
        <w:pStyle w:val="Normal"/>
        <w:ind w:left="-840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-5715</wp:posOffset>
                </wp:positionV>
                <wp:extent cx="212725" cy="2063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-0.45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-5715</wp:posOffset>
                </wp:positionV>
                <wp:extent cx="212725" cy="2063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-0.45pt;width:16.7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первые                  не впервые </w:t>
        <w:tab/>
        <w:tab/>
        <w:tab/>
        <w:tab/>
        <w:t xml:space="preserve">                          _______________________________</w:t>
      </w:r>
    </w:p>
    <w:p>
      <w:pPr>
        <w:pStyle w:val="Normal"/>
        <w:ind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подпись поступающего)</w:t>
      </w:r>
    </w:p>
    <w:p>
      <w:pPr>
        <w:pStyle w:val="Normal"/>
        <w:ind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:                </w:t>
      </w:r>
    </w:p>
    <w:p>
      <w:pPr>
        <w:pStyle w:val="Normal"/>
        <w:ind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-2" w:firstLine="6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9921" w:leader="none"/>
        </w:tabs>
        <w:ind w:left="-840" w:right="537" w:firstLine="7361"/>
        <w:jc w:val="both"/>
        <w:rPr>
          <w:sz w:val="22"/>
          <w:szCs w:val="22"/>
        </w:rPr>
      </w:pPr>
      <w:r>
        <w:rPr>
          <w:sz w:val="22"/>
          <w:szCs w:val="22"/>
        </w:rPr>
        <w:t>(подпись поступающего)</w:t>
      </w:r>
    </w:p>
    <w:p>
      <w:pPr>
        <w:pStyle w:val="Normal"/>
        <w:tabs>
          <w:tab w:val="clear" w:pos="708"/>
          <w:tab w:val="left" w:pos="9921" w:leader="none"/>
        </w:tabs>
        <w:ind w:left="-840" w:right="537" w:firstLine="7361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 (подпись поступающего)</w:t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>С датой предоставления подлинников документов                                  ______________________________</w:t>
      </w:r>
    </w:p>
    <w:p>
      <w:pPr>
        <w:pStyle w:val="Normal"/>
        <w:ind w:left="-84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:                                                                                                            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(подпись поступающего) </w:t>
      </w:r>
    </w:p>
    <w:p>
      <w:pPr>
        <w:pStyle w:val="Normal"/>
        <w:ind w:left="-84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                                     _______________________________</w:t>
      </w:r>
    </w:p>
    <w:p>
      <w:pPr>
        <w:pStyle w:val="Normal"/>
        <w:ind w:left="-84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х                                                                                                                        (подпись поступающего)                                                                                </w:t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родителя (законного представителя) </w:t>
      </w:r>
    </w:p>
    <w:p>
      <w:pPr>
        <w:pStyle w:val="Normal"/>
        <w:ind w:left="-840" w:right="537" w:hanging="0"/>
        <w:jc w:val="both"/>
        <w:rPr/>
      </w:pPr>
      <w:r>
        <w:rPr>
          <w:sz w:val="22"/>
          <w:szCs w:val="22"/>
        </w:rPr>
        <w:t xml:space="preserve">несовершеннолетнего лица на обработку </w:t>
      </w:r>
    </w:p>
    <w:p>
      <w:pPr>
        <w:pStyle w:val="Normal"/>
        <w:ind w:left="-840" w:right="-2" w:hanging="0"/>
        <w:jc w:val="both"/>
        <w:rPr/>
      </w:pPr>
      <w:r>
        <w:rPr>
          <w:sz w:val="22"/>
          <w:szCs w:val="22"/>
        </w:rPr>
        <w:t>персональных данных подопечного                                                             _______________________________</w:t>
      </w:r>
    </w:p>
    <w:p>
      <w:pPr>
        <w:pStyle w:val="Normal"/>
        <w:ind w:right="-2" w:firstLine="4253"/>
        <w:jc w:val="both"/>
        <w:rPr/>
      </w:pPr>
      <w:r>
        <w:rPr>
          <w:sz w:val="20"/>
          <w:szCs w:val="22"/>
        </w:rPr>
        <w:t xml:space="preserve">                           </w:t>
      </w:r>
      <w:r>
        <w:rPr>
          <w:sz w:val="20"/>
          <w:szCs w:val="22"/>
        </w:rPr>
        <w:t>(подпись родителя (законного представителя)</w:t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-840" w:right="-2" w:hanging="0"/>
        <w:jc w:val="both"/>
        <w:rPr/>
      </w:pPr>
      <w:r>
        <w:rPr>
          <w:sz w:val="22"/>
          <w:szCs w:val="22"/>
        </w:rPr>
        <w:t>Подпись ответственного лица приемной комиссии                                               ____________________________</w:t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20__ г.                                                                                 (подпись/расшифровка)</w:t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840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20" w:right="537" w:hanging="360"/>
        <w:jc w:val="both"/>
        <w:rPr/>
      </w:pPr>
      <w:r>
        <w:rPr>
          <w:sz w:val="20"/>
          <w:szCs w:val="22"/>
        </w:rPr>
        <w:t>В случае представления поступающим заявления, содержащего не все сведения, предусмотренные настоящим бланком, и (или) сведения, несоответствующие действительности, образовательная организация возвращает документы поступающему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4:00Z</dcterms:created>
  <dc:creator>Elena</dc:creator>
  <dc:description/>
  <cp:keywords/>
  <dc:language>en-US</dc:language>
  <cp:lastModifiedBy>Хижняк Юля</cp:lastModifiedBy>
  <cp:lastPrinted>2021-08-06T12:38:00Z</cp:lastPrinted>
  <dcterms:modified xsi:type="dcterms:W3CDTF">2024-02-29T04:00:00Z</dcterms:modified>
  <cp:revision>10</cp:revision>
  <dc:subject/>
  <dc:title>Регистрационный номер __________</dc:title>
</cp:coreProperties>
</file>